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 xml:space="preserve">Serviciilor de deservire și întreținere a instalațiilor de semnalizare anti incendiară din incinta clădirii Direcției transport a Secretariatului Parlamentului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9214"/>
      </w:tblGrid>
      <w:tr>
        <w:trPr>
          <w:trHeight w:val="8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Nr. d/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Denumirea serviciului solicitat</w:t>
            </w:r>
          </w:p>
        </w:tc>
      </w:tr>
      <w:tr>
        <w:trPr>
          <w:trHeight w:val="4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CPV- 50800000-3</w:t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 xml:space="preserve">Servicii de deservire și întreținere a instalațiilor de semnalizare anti incendiare din incinta clădirii Direcției transport </w:t>
            </w:r>
          </w:p>
        </w:tc>
      </w:tr>
      <w:tr>
        <w:trPr>
          <w:trHeight w:val="4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Times New Rom Jur" w:hAnsi="Times New Rom Jur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4"/>
                <w:szCs w:val="24"/>
                <w:u w:val="single"/>
                <w:lang w:val="ro-RO"/>
              </w:rPr>
              <w:t>Inspecția vizuală a componentelor sistemului.</w:t>
            </w:r>
          </w:p>
          <w:p>
            <w:pPr>
              <w:pStyle w:val="Normal"/>
              <w:widowControl w:val="false"/>
              <w:jc w:val="both"/>
              <w:rPr>
                <w:rFonts w:ascii="Times New Rom Jur" w:hAnsi="Times New Rom Jur"/>
                <w:iCs/>
                <w:sz w:val="24"/>
                <w:szCs w:val="24"/>
                <w:lang w:val="ro-RO"/>
              </w:rPr>
            </w:pPr>
            <w:r>
              <w:rPr>
                <w:rFonts w:ascii="Times New Rom Jur" w:hAnsi="Times New Rom Jur"/>
                <w:iCs/>
                <w:sz w:val="24"/>
                <w:szCs w:val="24"/>
                <w:lang w:val="ro-RO"/>
              </w:rPr>
              <w:t>În procesul de inspecție vizuală, vor fi verificate:</w:t>
            </w:r>
          </w:p>
          <w:p>
            <w:pPr>
              <w:pStyle w:val="Normal"/>
              <w:widowControl w:val="false"/>
              <w:jc w:val="both"/>
              <w:rPr>
                <w:rFonts w:ascii="Times New Rom Jur" w:hAnsi="Times New Rom Jur"/>
                <w:iCs/>
                <w:sz w:val="24"/>
                <w:szCs w:val="24"/>
                <w:lang w:val="ro-RO"/>
              </w:rPr>
            </w:pPr>
            <w:r>
              <w:rPr>
                <w:rFonts w:ascii="Times New Rom Jur" w:hAnsi="Times New Rom Jur"/>
                <w:iCs/>
                <w:sz w:val="24"/>
                <w:szCs w:val="24"/>
                <w:lang w:val="ro-RO"/>
              </w:rPr>
              <w:t>-compartimentul tehnologic (conducte, manometre, supape, rezervor pneumatic, pompe, dispozitive de difuzare (circa 1300 unități) etc.)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="Lava Pro Reg" w:hAnsi="Lava Pro Reg"/>
                <w:sz w:val="24"/>
                <w:szCs w:val="24"/>
                <w:lang w:val="ro-MD"/>
              </w:rPr>
              <w:t xml:space="preserve">- </w:t>
            </w:r>
            <w:r>
              <w:rPr>
                <w:sz w:val="24"/>
                <w:szCs w:val="24"/>
                <w:lang w:val="ro-MD"/>
              </w:rPr>
              <w:t>piesele electrice (dulapurile de comutare/de comandă electrice și mecanismele de punere în acțiune a aparatajului electric)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ompartimentul de semnalizare (dispozitivul central, cu panou de control, unitățile de semnalizare și de control de tip sprinkler, butoanele etc.)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mponentele sistemului trebuie să fie curate și lipsite de coroziune, fără deteriorări mecanice și scurgeri. Experții vor verifica fiabilitatea elementelor de fixare și a contactelor. Inspecția vizuală se efectuează lunar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. Controlul presiunii, nivelului apei și poziției de funcționare a supapelor de închidere se va efectua lunar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. Verificarea surselor de alimentare principale și de rezervă, controlul comutării automate a sursei de alimentare de la intrarea de lucru la rezervă și invers, precum și operabilitatea și încărcarea bateriilor de stocare se va efectua lunar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. Controlul funcționării corecte a părților componente ale sistemului (piese tehnologice, electrice și de semnalizare) separat și într-un complex se va efectua lunar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. Verificarea funcționării sistemului în modul manual (local și la distanță), precum și în modul automat se va efectua de 2 ori pe an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. De 2 ori pe an se va efectua o verificare minuțioasă a panourilor de control electric al sistemelor de inginerie ale instalației de prevenire a incendiilor.</w:t>
            </w:r>
            <w:bookmarkStart w:id="0" w:name="_GoBack"/>
            <w:bookmarkEnd w:id="0"/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estarea serviciilor include în s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efectuarea supravegherii tehnice asupra întreţinerii corecte şi organizării exploatării instalaţiilor de către Benefici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efectuarea lucrărilor planificate de reglare, necesare întreţinerii instalaţiilor în stare bună de funcţion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înlăturarea defectelor la apelul Beneficiarului (în volumul reparaţiei curen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cordarea Beneficiarului a asistenţei tehnice, referitoare la exploatarea instalaţiilor (efectuarea instructajului, întocmirea instrucţiunilor de exploatare a instalaţiilor et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lang w:val="en-US"/>
        </w:rPr>
        <w:t>eliberarea recomandărilor tehnice de îmbunătăţire a funcţionării instalaţ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Dovada </w:t>
      </w:r>
      <w:r>
        <w:rPr>
          <w:rFonts w:ascii="Times New Rom Jur" w:hAnsi="Times New Rom Jur"/>
          <w:iCs/>
          <w:sz w:val="24"/>
          <w:szCs w:val="24"/>
          <w:lang w:val="ro-MD"/>
        </w:rPr>
        <w:t>înregistrării persoanei jurid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Informații generale despre oferta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Certificat de atribuire a contului banc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Licență de activitat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Personal autorizat pentru efectuarea a astfel de servic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9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8"/>
          <w:szCs w:val="28"/>
          <w:lang w:val="en-US"/>
        </w:rPr>
        <w:t xml:space="preserve">:                                                    </w:t>
      </w:r>
      <w:r>
        <w:rPr>
          <w:sz w:val="28"/>
          <w:szCs w:val="28"/>
          <w:u w:val="single"/>
          <w:lang w:val="en-US"/>
        </w:rPr>
        <w:t>I.Klipii</w:t>
      </w:r>
      <w:r>
        <w:rPr>
          <w:b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 Jur">
    <w:charset w:val="01"/>
    <w:family w:val="roman"/>
    <w:pitch w:val="variable"/>
  </w:font>
  <w:font w:name="Lava Pro 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1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701c6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1c6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1c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1c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1c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1c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01c66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701c6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872</Words>
  <Characters>5058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7:00Z</dcterms:created>
  <dc:creator>Valentina Ursu</dc:creator>
  <dc:description/>
  <dc:language>en-US</dc:language>
  <cp:lastModifiedBy>Valentina Ursu</cp:lastModifiedBy>
  <dcterms:modified xsi:type="dcterms:W3CDTF">2021-03-0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