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aprilie.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pe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umabile medical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ă de inox 250-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nulă ginecologică pentru V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pron USP N 2/0-2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pron USP N 2-0,7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u ac tăi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soletă KCK-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soletă KCK-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soletă pentru sterilizare 3,8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teter fole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R 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tgut N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0,75 mm cu ac rotund 5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tgut N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0,75mm cu ac rotund 3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atgut 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1,5 mm cu ac rotund 5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iupitor de os Lees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iupitor de os Lu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lame celioscopice N medium -Large Titan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olac pentru profilaxia escar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ontainer pentru analize histologice 10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1000-12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ontainer pentru analize histologice 5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5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ontainer pentru analize histologice 310-36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36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uvă dreptunghiul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uvă ren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28x3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uvă renala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Cuvă renala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Ferestrău Djig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Fixator pentru memb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Foarf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Foarfece 18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Foarfece pentru gi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Guler pentru fixare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Hîrtie CTG 10-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Gy 121201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Lamele pentru analize citodiagnostice și bacterioscop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25,4x76,2x1,2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Mască pentru  O2 adu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Matasa 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0,75mm cu ac tai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Mîner pentru oglin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Oglindă frontală OR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reflec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Oglinzi pentru laringoscopie indirec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ara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ara de cauciuc tip A Nr.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ara de cauciuc tip B Nr.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cetă anato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cetă anatomică lungă 2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cetă chirurg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să auriculara tip baionetă „Jans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să auriculara tip baionetă „Luc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să hemostatică Kocher dreapta sau curba, diferite dimensi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sa Mosch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se col(lung 20c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nse pentru c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eriuță citologică Cervex Bru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ort ac drept sau curb: L13,0cm,15,0cm,18,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sihr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ulsox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ungă pentru gh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Pungi autosigilante , ambalaj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e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Șapon contra pediculo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eringă vacum aspirație manuala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IPA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eringă vacum aspirație manuala V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VA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et canule pentru cli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et de substanțe odorante pentru olfacto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ondă pentru alimentația nou născu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N.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Șorț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patule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pecule auric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pecule naz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tetoscop adult cu fcapsulă du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tilete butonate pentru extragerea corpurilor str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tilete butonate sim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utură vicril N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u ac 25-30 mm rotun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utură vicril 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25-40 mm ac rotun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Sutură vicril N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0,75 mm ac rotun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Termometru  medical pentru co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lasic, fără mercur cu lichid ecologic de galiu netox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Termometru pentru 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uburi pentru lampa bactericida, raze u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nometru cu fonend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Manuși ortopedice nr.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perech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Mușama med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m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Ulei mas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54"/>
              <w:gridCol w:w="3228"/>
              <w:gridCol w:w="1004"/>
              <w:gridCol w:w="922"/>
              <w:gridCol w:w="1147"/>
              <w:gridCol w:w="1007"/>
              <w:gridCol w:w="1175"/>
              <w:gridCol w:w="986"/>
              <w:gridCol w:w="59"/>
              <w:gridCol w:w="1385"/>
              <w:gridCol w:w="241"/>
              <w:gridCol w:w="36"/>
              <w:gridCol w:w="947"/>
              <w:gridCol w:w="209"/>
              <w:gridCol w:w="25"/>
              <w:gridCol w:w="37"/>
              <w:gridCol w:w="1080"/>
              <w:gridCol w:w="25"/>
              <w:gridCol w:w="22"/>
              <w:gridCol w:w="276"/>
            </w:tblGrid>
            <w:tr>
              <w:trPr>
                <w:trHeight w:val="697" w:hRule="atLeast"/>
              </w:trPr>
              <w:tc>
                <w:tcPr>
                  <w:tcW w:w="140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aprilie.2024</w:t>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petru anul 2025</w:t>
                  </w:r>
                </w:p>
              </w:tc>
            </w:tr>
            <w:tr>
              <w:trPr>
                <w:trHeight w:val="567" w:hRule="atLeast"/>
              </w:trPr>
              <w:tc>
                <w:tcPr>
                  <w:tcW w:w="12660" w:type="dxa"/>
                  <w:gridSpan w:val="11"/>
                  <w:tcBorders/>
                  <w:shd w:color="auto" w:fill="auto" w:val="clear"/>
                </w:tcPr>
                <w:p>
                  <w:pPr>
                    <w:pStyle w:val="Normal"/>
                    <w:widowControl w:val="false"/>
                    <w:rPr/>
                  </w:pPr>
                  <w:r>
                    <w:rPr/>
                  </w:r>
                </w:p>
              </w:tc>
              <w:tc>
                <w:tcPr>
                  <w:tcW w:w="1224" w:type="dxa"/>
                  <w:gridSpan w:val="3"/>
                  <w:tcBorders/>
                </w:tcPr>
                <w:p>
                  <w:pPr>
                    <w:pStyle w:val="Normal"/>
                    <w:widowControl w:val="false"/>
                    <w:rPr/>
                  </w:pPr>
                  <w:r>
                    <w:rPr/>
                  </w:r>
                </w:p>
              </w:tc>
              <w:tc>
                <w:tcPr>
                  <w:tcW w:w="1674" w:type="dxa"/>
                  <w:gridSpan w:val="7"/>
                  <w:tcBorders/>
                </w:tcPr>
                <w:p>
                  <w:pPr>
                    <w:pStyle w:val="Normal"/>
                    <w:widowControl w:val="false"/>
                    <w:rPr/>
                  </w:pPr>
                  <w:r>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ă de inox 250-300 m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5</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nulă ginecologică pentru V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pron USP N 2/0-20 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pron USP N 2-0,75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0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soletă KCK-15</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soletă KCK-18</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soletă pentru sterilizare 3,8 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teter foley</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tgut N 2</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tgut N0</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atgut N1</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6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iupitor de os Leeston</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iupitor de os Lue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lame celioscopice N medium -Large Titanu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olac pentru profilaxia escari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ontainer pentru analize histologice 1000m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ontainer pentru analize histologice 550m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ontainer pentru analize histologice 310-360m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uvă dreptunghiular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uvă renal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uvă renala cu capac</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Cuvă renala inox</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Ferestrău Djigl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Fixator pentru membr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Foarfec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Foarfece 18 c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Foarfece pentru gip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Guler pentru fixare matur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Hîrtie CTG 10-15</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Lamele pentru analize citodiagnostice și bacterioscopic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60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Mască pentru  O2 adulț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Matasa N2</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4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Mîner pentru oglinz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Oglindă frontală OR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Oglinzi pentru laringoscopie indirec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ara de cauciuc</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ara de cauciuc tip A Nr.6</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ara de cauciuc tip B Nr.6</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cetă anatomic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cetă anatomică lungă 20 c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cetă chirurgical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să auriculara tip baionetă „Jansen”</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să auriculara tip baionetă „Luca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să hemostatică Kocher dreapta sau curba, diferite dimensiun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sa Moschit</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se col(lung 20cm  )</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nse pentru co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6</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eriuță citologică Cervex Brush</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0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ort ac drept sau curb: L13,0cm,15,0cm,18,0c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sihrometru</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ulsoximetru</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8</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ungă pentru gheaț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Pungi autosigilante , ambalaj 100 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bookmarkStart w:id="151" w:name="_GoBack"/>
                  <w:bookmarkEnd w:id="151"/>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Șapon contra pediculoze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eringă vacum aspirație manuala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eringă vacum aspirație manuala V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et canule pentru cliste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6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et de substanțe odorante pentru olfactometri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ondă pentru alimentația nou născutulu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Șorț de unică folosinț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patule meta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pecule auricular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pecule nazal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tetoscop adult cu fcapsulă dubl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tilete butonate pentru extragerea corpurilor strain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tilete butonate simpl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utură vicril N0</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6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utură vicril N2</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6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Sutură vicril N2/0-</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4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Termometru  medical pentru corp</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Termometru pentru frigide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uburi pentru lampa bactericida, raze uw</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Tonometru cu fonendoscop</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Manuși ortopedice nr.8</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5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Mușama medical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Ulei masaj</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234"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679" w:hRule="atLeast"/>
              </w:trPr>
              <w:tc>
                <w:tcPr>
                  <w:tcW w:w="112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3434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5358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5638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789E2-3210-4B0F-B701-0EBB11017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9</Pages>
  <Words>22449</Words>
  <Characters>127961</Characters>
  <CharactersWithSpaces>15011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4-07T06: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