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ro-RO"/>
              </w:rPr>
              <w:t>Remedierea zidăriei refractare în partea superioară a festonului cazanului ТГМ-96Б Nr.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EXA 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construcți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rea si montarea platformelor de lucru, pentru executarea lucrărilor la înălțimi de peste 3 m, executate din bile, dulapi si rigole de răș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masei de betoane refractare. (Разборка огнеупорного бет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in auto: gunoi (Погрузка мусора в автотран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refractar turnat in cofraje, având densitatea aparenta peste 1,8 kg/dm3 in straturi succesive, exclusiv cofrajul si susținerile (Укладка огнеупорного бетона, имеющего плотность свыше 1,8 кг/дм3 в опалубку, непрерывными слоями, исключая опалубку и креп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5:00Z</dcterms:created>
  <dc:creator>Svetlana Tubolet</dc:creator>
  <dc:description/>
  <dc:language>en-US</dc:language>
  <cp:lastModifiedBy>word</cp:lastModifiedBy>
  <dcterms:modified xsi:type="dcterms:W3CDTF">2023-05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