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75025283528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5 (repetat nr. 5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Tc 99m - ACID OXIDRONIC (analog Technescan HDP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Incoterms DDP 2020, pe parcursul anului 2025, în termen de 20 de zile calendaristice din data plasării bonului de comandă-livrare din partea instituției benefici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5-06-18T13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