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utoturis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>Lotul 1. Autoturism de tip universal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utoturism de tip universal cu 5 (cinci) loc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 nr. 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zh-CN"/>
              </w:rPr>
              <w:t>Lotul 2. Autoturism de tip minivan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Autoturism de tip minivan cu 5 (cinci) loc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 nr. 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utoturism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2142"/>
        <w:gridCol w:w="1195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</w:rPr>
              <w:t>Lotul 1. Autoturism de tip universal</w:t>
            </w:r>
          </w:p>
        </w:tc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>Livrarea se va efectua din contul și cu transportul operatorului economic la depozitul entității contractante [or. Bălți, str. Ștefan cel Mare, 168]. Bunurile se vor livra, după semnarea contractului, în termen de 5 zile lucră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19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41100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Autoturism de tip universal cu 5 (cinci) loc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1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" w:hRule="atLeast"/>
        </w:trPr>
        <w:tc>
          <w:tcPr>
            <w:tcW w:w="113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auto" w:val="clear"/>
              </w:rPr>
              <w:t>Lotul 2. Autoturism de tip minivan</w:t>
            </w:r>
          </w:p>
        </w:tc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0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41100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utoturism de tip minivan cu 5 (cinci) loc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0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 LOT 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vMerge w:val="continue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1-13T08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3266</vt:lpwstr>
  </property>
</Properties>
</file>