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nexa  nr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documentatia standard nr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in,,____,,    ___________20___</w:t>
      </w:r>
    </w:p>
    <w:p>
      <w:pPr>
        <w:pStyle w:val="Normal"/>
        <w:spacing w:before="0" w:after="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>Specificatia de pret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biectul de achiziției: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1960"/>
        <w:gridCol w:w="1072"/>
        <w:gridCol w:w="1383"/>
        <w:gridCol w:w="1277"/>
        <w:gridCol w:w="992"/>
        <w:gridCol w:w="1417"/>
        <w:gridCol w:w="1276"/>
        <w:gridCol w:w="1560"/>
        <w:gridCol w:w="1557"/>
      </w:tblGrid>
      <w:tr>
        <w:trPr/>
        <w:tc>
          <w:tcPr>
            <w:tcW w:w="12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anti-tate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Faina de griu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Paste fainoase, cal.superioara, de griu (cornisoare medii, fidea, figure plate, sfredeluse,.Scoici, spicusor  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Hrisca bob intreg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Orez rotund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Fulgi  din ovăz ,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Crupe de gris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.Crupe de mei 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.Arpacaș marunțit 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.Crupe de grâu maruntit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.Orz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Crupe de porumb N2 tip malei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.Mazare uscata ,slefuita intreaga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Fasole uscată -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.Mazăre verde conservat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5.Fasole conservat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.Suc din fructe  limpezit (mere, mere si struguri 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7.Suc de tomat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.Lapte condensa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9.Ulei  rafinat, deodoriza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.Zahat tos din sfecl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1.Cea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2.Cafea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3.Cacao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4.Covrigei cu vanilina /mac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5.Biscuit in asortiment( arahide , pomusoare, lapte topit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6.Zefir  in asortiment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7.Napoletane  ( în asortiment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8.Caramele în asortiment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9.Ciocolate în asortiment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0.Alivita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1.Sare alimentară iodat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2.Sare de lamii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3.Piper negru boabe ( macinat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4.Mirodenii pentru sup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5.Drojdii presat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6.Foi de dafin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7.Vanilie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8.Otet de masa 9%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9.Roșii în suc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0.Castraveți conservati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1.Dulceată de vișin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2.Dulceață de căpusun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3.Magiun de mer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4.Lecio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5.Tocana dovlecei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6.Tocana vînăt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7.Cartofi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8.Morcov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9.Sfeclă roşie de mas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.Ceapa uscat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1.Ustro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2.Varză alb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3.Verdeaţă-(mărar ,pătrungel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4.Mer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5.Per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6.Stafide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9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4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c03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23</Words>
  <Characters>2987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5:00Z</dcterms:created>
  <dc:creator>Svetlana</dc:creator>
  <dc:description/>
  <dc:language>en-US</dc:language>
  <cp:lastModifiedBy>Svetlana</cp:lastModifiedBy>
  <dcterms:modified xsi:type="dcterms:W3CDTF">2022-12-06T1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