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1156" w:topFromText="0" w:vertAnchor="page"/>
        <w:tblW w:w="966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518"/>
        <w:gridCol w:w="4757"/>
        <w:gridCol w:w="1095"/>
        <w:gridCol w:w="3298"/>
      </w:tblGrid>
      <w:tr>
        <w:trPr>
          <w:trHeight w:val="41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d/o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obiectului industrial-periculos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inv.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ul amplasării obiectului</w:t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zan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>u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us Logano G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 615 (nr. de fabricatie 2530-555-000015-63170012) cu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rză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 WM-GL 10/4-A-ZM-T (nr. de fabricatie 40322578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 03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zan Buderus Logano GE 615 (nr. de fabricatie 2530-555-000012-63170012) cu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rzăt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r WM-GL 10/4-A-ZM-T (nr. de fabricatie 40322577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 039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zan I.VAR..INDUSTRY Su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lang w:val="en-US"/>
              </w:rPr>
              <w:t xml:space="preserve"> 465 (cu arzător EK500)- nr. de identificare 05089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50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zan I.VAR..INDUSTRY Su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ас</w:t>
            </w:r>
            <w:r>
              <w:rPr>
                <w:rFonts w:cs="Times New Roman" w:ascii="Times New Roman" w:hAnsi="Times New Roman"/>
                <w:lang w:val="en-US"/>
              </w:rPr>
              <w:t xml:space="preserve"> 465 (cu arzător EK500) - nr. de identificare 05089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censor OTIS GeN2 nr. de fabricare B7NZ7822,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 prod.03.20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91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censor OTIS GIEN nr. H2NE0146, An prod. 199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25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censor KLEEMANN HYDRAULIC MR nr. 189299, An prod. 07.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53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censor </w:t>
            </w:r>
            <w:r>
              <w:rPr>
                <w:rFonts w:cs="Times New Roman" w:ascii="Times New Roman" w:hAnsi="Times New Roman"/>
              </w:rPr>
              <w:t>ЛЭГП</w:t>
            </w:r>
            <w:r>
              <w:rPr>
                <w:rFonts w:cs="Times New Roman" w:ascii="Times New Roman" w:hAnsi="Times New Roman"/>
                <w:lang w:val="en-US"/>
              </w:rPr>
              <w:t>1-1000-1-00 nr. 0156, 8485</w:t>
            </w:r>
            <w:r>
              <w:rPr>
                <w:rFonts w:cs="Times New Roman" w:ascii="Times New Roman" w:hAnsi="Times New Roman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an prod.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4 40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scensor </w:t>
            </w:r>
            <w:r>
              <w:rPr>
                <w:rFonts w:cs="Times New Roman" w:ascii="Times New Roman" w:hAnsi="Times New Roman"/>
              </w:rPr>
              <w:t>ЛЭГП</w:t>
            </w:r>
            <w:r>
              <w:rPr>
                <w:rFonts w:cs="Times New Roman" w:ascii="Times New Roman" w:hAnsi="Times New Roman"/>
                <w:lang w:val="en-US"/>
              </w:rPr>
              <w:t>1-1000-1-00 nr. 0157, 8484</w:t>
            </w:r>
            <w:r>
              <w:rPr>
                <w:rFonts w:cs="Times New Roman" w:ascii="Times New Roman" w:hAnsi="Times New Roman"/>
                <w:lang w:val="ro-RO"/>
              </w:rPr>
              <w:t xml:space="preserve">            </w:t>
            </w:r>
            <w:r>
              <w:rPr>
                <w:rFonts w:cs="Times New Roman" w:ascii="Times New Roman" w:hAnsi="Times New Roman"/>
                <w:lang w:val="en-US"/>
              </w:rPr>
              <w:t>an prod.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04 40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calator OTIS XO-508, nr. B7NZ7820                  an prod.20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915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scalator OTIS XO-508, nr. B7NZ7821an prod.20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916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zan BUDERUS GE315 (arzător motorină) – nr. de identificare: 6304029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2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zan BUDERUS GE315 (arzător motorină) – nr. de identificare: 6304029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 303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zan SIME AQUA40 – nr. de identificare: 350928343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01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zan KALARD (cu arzător Gulliver RG4S) – nr. de identificare: G13820930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0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Stație de alimentare cu produse petroliere (SAPP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caracteristicile SAPP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Tipuri de combustibil: benzină, motorină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Număr de роmре de distribuiți -2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lang w:val="ro-MD"/>
              </w:rPr>
              <w:t xml:space="preserve">Parcul de rezervoare- 4 х РГС-25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 xml:space="preserve">Depozit de lubrifianți (S= - 50 m2)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MD"/>
              </w:rPr>
              <w:t>Suprafața totală а obiectului - 0,4З74 ha.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M, mun. Chișinău bd. Dacia 80/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Anexa nr.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STA OBIECTELOR INDUSTRIAL PERICULOASE</w:t>
      </w:r>
    </w:p>
    <w:p>
      <w:pPr>
        <w:pStyle w:val="Normal"/>
        <w:jc w:val="righ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9e0d9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e0d9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9e0d9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9e0d9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9e0d9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9e0d9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9e0d9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9e0d9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9e0d9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e0d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e0d9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9e0d9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e0d94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9e0d94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9e0d94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9e0d94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9e0d94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9e0d94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9e0d9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9e0d9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9e0d9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e0d9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9e0d9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e0d9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9e0d9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9e0d9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9e0d9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e0d9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9e0d9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29</Words>
  <Characters>1878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3:00Z</dcterms:created>
  <dc:creator>Ina Bradu</dc:creator>
  <dc:description/>
  <dc:language>en-US</dc:language>
  <cp:lastModifiedBy>Ina Bradu</cp:lastModifiedBy>
  <dcterms:modified xsi:type="dcterms:W3CDTF">2025-02-10T0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