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GB"/>
              </w:rPr>
              <w:t xml:space="preserve"> pentru </w:t>
            </w:r>
            <w:r>
              <w:rPr>
                <w:b/>
                <w:bCs/>
                <w:color w:val="000000"/>
                <w:lang w:val="en-GB"/>
              </w:rPr>
              <w:t xml:space="preserve"> investigații imunolog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GB"/>
                    </w:rPr>
                    <w:t xml:space="preserve"> pentru </w:t>
                  </w:r>
                  <w:r>
                    <w:rPr>
                      <w:b/>
                      <w:bCs/>
                      <w:color w:val="000000"/>
                      <w:szCs w:val="24"/>
                      <w:lang w:val="en-GB"/>
                    </w:rPr>
                    <w:t xml:space="preserve"> investigații imu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9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6"/>
                      <w:szCs w:val="16"/>
                      <w:lang w:val="en-GB"/>
                    </w:rPr>
                    <w:t>Cerinţe generale*, controlul  cu valori  de referinta,setul  sa contina nu mai putin de 5calibrato</w:t>
                    <w:br/>
                    <w:t>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sz w:val="16"/>
                      <w:szCs w:val="16"/>
                      <w:lang w:val="en-GB"/>
                    </w:rPr>
                    <w:t>Cerinţe generale*, controlul  cu valori  de referinta,  setul sa contina nu mai putin de 5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C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etul sa contina nu mai putin de 5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a contina nu mai putin de 5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3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en-US"/>
                    </w:rPr>
                    <w:t>480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ro-MO"/>
                    </w:rPr>
                    <w:t>576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de controlul „+” şi „ – „  volumul controlului sa fie nu mai putin de 1ml, calibratori, determinarea sa fie in ser si plazma,enzim conjugat pregatit pentru lucru,substratul sa fie gata de lucru,specificitatea 100%,sensibilitatea100%,calcularea rezultatelor dupa Cut-off cu exprimarea rezultatelor pozitiv,negative,echivo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Anti HBcor </w:t>
                    <w:br/>
                    <w:t>g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en-GB"/>
                    </w:rPr>
                    <w:t>384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ro-MO"/>
                    </w:rPr>
                    <w:t>576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 determinarea sa fie in ser/plazma,determinarea anticorpilor IgG+IgM,enzim conjugat pregatit pentru lucru,substratul sa fie gata de lucru,specificitatea 100%,sensibilitatea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w:t>
                    <w:br/>
                    <w:t>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en-GB"/>
                    </w:rPr>
                    <w:t>384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 sensibilitatea 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w:t>
                    <w:b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vertAlign w:val="subscript"/>
                      <w:lang w:val="en-US"/>
                    </w:rPr>
                  </w:pPr>
                  <w:r>
                    <w:rPr>
                      <w:color w:val="000000"/>
                      <w:sz w:val="18"/>
                      <w:szCs w:val="18"/>
                      <w:vertAlign w:val="subscript"/>
                      <w:lang w:val="en-US"/>
                    </w:rPr>
                    <w:t>HbsAg,antiHbs,Anti Hbcor,Anti Hcv,Anti HDV,antiClamidii,CMV,Micoplasma,ureoplasma et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9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erinţe generale* de asemenea să fie incluşi, în afară de controlul „+” şi „ – „ Cut-Off, calibratori şi să conţină probă de control cu valori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w:t>
                    <w:b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4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w:t>
                    <w:br/>
                    <w:t>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highlight w:val="yellow"/>
                      <w:lang w:val="ro-MO"/>
                    </w:rPr>
                    <w:t>960</w:t>
                  </w:r>
                  <w:r>
                    <w:rPr>
                      <w:color w:val="000000"/>
                      <w:sz w:val="18"/>
                      <w:szCs w:val="18"/>
                      <w:highlight w:val="yellow"/>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 să conţină probă de control cu concentraţia cunoscută, să fie indicate în instrucţiune normele după vîrsta,  nu mai putin de  trei categorii de vîrst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9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6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de asemenea să fie 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de 5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nu mai putin  de 5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nu mai putin de 5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off .,</w:t>
                  </w:r>
                </w:p>
                <w:p>
                  <w:pPr>
                    <w:pStyle w:val="Normal"/>
                    <w:widowControl w:val="false"/>
                    <w:ind w:left="-131" w:right="-108" w:hanging="0"/>
                    <w:rPr>
                      <w:color w:val="000000"/>
                      <w:sz w:val="16"/>
                      <w:szCs w:val="16"/>
                      <w:lang w:val="en-GB"/>
                    </w:rPr>
                  </w:pPr>
                  <w:r>
                    <w:rPr>
                      <w:color w:val="000000"/>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p>
                  <w:pPr>
                    <w:pStyle w:val="Normal"/>
                    <w:widowControl w:val="false"/>
                    <w:ind w:right="-108" w:hanging="0"/>
                    <w:rPr>
                      <w:color w:val="000000"/>
                      <w:sz w:val="16"/>
                      <w:szCs w:val="16"/>
                      <w:lang w:val="en-GB"/>
                    </w:rPr>
                  </w:pPr>
                  <w:r>
                    <w:rPr>
                      <w:color w:val="000000"/>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ontrolul „+” şi „ – „ si Cut -off .,</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sz w:val="16"/>
                <w:szCs w:val="16"/>
              </w:rPr>
            </w:pPr>
            <w:r>
              <w:rPr>
                <w:sz w:val="16"/>
                <w:szCs w:val="16"/>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sz w:val="16"/>
                <w:szCs w:val="16"/>
              </w:rPr>
            </w:pPr>
            <w:r>
              <w:rPr>
                <w:sz w:val="16"/>
                <w:szCs w:val="16"/>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right="-110" w:hanging="0"/>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2"/>
                <w:szCs w:val="22"/>
              </w:rPr>
            </w:pPr>
            <w:r>
              <w:rPr>
                <w:b/>
                <w:sz w:val="22"/>
                <w:szCs w:val="22"/>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6"/>
                <w:szCs w:val="16"/>
                <w:lang w:val="en-GB"/>
              </w:rPr>
              <w:t>Cerinţe generale*, controlul  cu valori  de referinta,setul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sz w:val="16"/>
                <w:szCs w:val="16"/>
                <w:lang w:val="en-GB"/>
              </w:rPr>
              <w:t>Cerinţe generale*, controlul  cu valori  de referinta,  setul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C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etul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controlul  cu valori  de referinta, sa contina nu mai putin de 5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de controlul „+” şi „ – „  volumul controlului sa fie nu mai putin de 1ml, calibratori, determinarea sa fie in ser si plazma,enzim conjugat pregatit pentru lucru,substratul sa fie gata de lucru, specificitatea 100%, sensibilitatea 100%, calcularea rezultatelor dupa Cut-off cu exprimarea rezultatelor pozitiv, negative, echivo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volumul controlului sa fie nu mai putin  de 1ml, calibratori, determinarea sa fie in ser/ plazma, determinarea anticorpilor IgG+IgM, enzim conjugat pregatit pentru lucru,substratul sa fie gata de lucru, specificitatea 100%, sensibilitatea 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 enzim conjugat pregatit pentru lucru,substratul sa fie gata de lucru, specificitatea 100%, sensibilitatea 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vertAlign w:val="subscript"/>
                <w:lang w:val="en-US"/>
              </w:rPr>
            </w:pPr>
            <w:r>
              <w:rPr>
                <w:color w:val="000000"/>
                <w:sz w:val="16"/>
                <w:szCs w:val="16"/>
                <w:vertAlign w:val="subscript"/>
                <w:lang w:val="en-US"/>
              </w:rPr>
              <w:t>HbsAg,antiHbs,Anti Hbcor,Anti Hcv,Anti HDV,antiClamidii,CMV,Micoplasma,ureoplasma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ut-Off, calibratori şi să conţină probă de control cu valori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 să conţină probă de control cu concentraţia cunoscută, să fie indicate în instrucţiune normele după vîrsta,  nu mai putin de  trei categorii de vîrs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6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color w:val="000000"/>
                <w:sz w:val="16"/>
                <w:szCs w:val="16"/>
                <w:lang w:val="en-GB"/>
              </w:rPr>
              <w:t>Cerinţe generale*, de asemenea să fie 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de 5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nu mai putin  de 5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nu mai putin de 5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nu mai putin de 5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erinţe generale* , de asemenea să fie incluşi, controlul „+” şi „ – „ nu mai putin de 6 calibratori şi să conţină probă de control cu valori de refer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ncluşi, controlul „+” şi „ – „ si Cut- 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ontrolul „+” şi „ – „ si Cut -off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spacing w:before="0" w:after="0"/>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8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C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3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57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57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9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4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9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9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IC(Complexe imunocircu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6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4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34787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36590203"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b/>
                <w:bCs/>
                <w:color w:val="000000"/>
                <w:sz w:val="28"/>
                <w:szCs w:val="28"/>
                <w:lang w:val="en-GB"/>
              </w:rPr>
              <w:t>pentru investigații imun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w:t>
            </w:r>
            <w:bookmarkStart w:id="184" w:name="_GoBack"/>
            <w:bookmarkEnd w:id="184"/>
            <w:r>
              <w:rPr>
                <w:rStyle w:val="Strong"/>
                <w:rFonts w:eastAsia="" w:eastAsiaTheme="majorEastAsia"/>
                <w:b w:val="false"/>
                <w:color w:val="000000"/>
              </w:rPr>
              <w:t>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60A00-4C4F-43CD-BC70-F5FECAE4A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8</Pages>
  <Words>16203</Words>
  <Characters>92360</Characters>
  <CharactersWithSpaces>10834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0:00Z</dcterms:created>
  <dc:creator>student001 student001</dc:creator>
  <dc:description/>
  <dc:language>en-US</dc:language>
  <cp:lastModifiedBy>tcuznetov</cp:lastModifiedBy>
  <cp:lastPrinted>2018-10-10T11:05:00Z</cp:lastPrinted>
  <dcterms:modified xsi:type="dcterms:W3CDTF">2020-05-25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