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510"/>
      </w:tblGrid>
      <w:tr>
        <w:trPr/>
        <w:tc>
          <w:tcPr>
            <w:tcW w:w="652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stema alternativa de conditionare a aerului a spatiilor edificiului I.S. "Palatul Republicii " din str.M.Cibotaru,mun.Chisinau.Obiect Nr.15381/19-SAC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uspens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ГФ - 021 pe baza de miniu de plumb si doua straturi de email clorcauciuc ПФ - 115, a confectiilor si constructiilor metalice, executate din profile cu grosimi intre 8 mm si 12 mm inclus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uporturi si standur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( ОП1,ОП2,ОП3,ОП4 + гильзы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2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ГФ - 021 pe baza de miniu de plumb si doua straturi de email clorcauciuc ПФ - 115, a confectiilor si constructiilor metalice, executate din profile cu grosimi intre 8 mm si 12 mm inclus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5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 (Шпилька,Анкер A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3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M-200 (Заделка бетоном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ГФ - 021 pe baza de miniu de plumb si doua straturi de email clorcauciuc ПФ - 115, a confectiilor si constructiilor metalice, executate din profile cu grosimi intre 8 mm si 12 mm inclus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5:00Z</dcterms:created>
  <dc:creator/>
  <dc:description/>
  <dc:language>en-US</dc:language>
  <cp:lastModifiedBy>Âàëåðèé</cp:lastModifiedBy>
  <dcterms:modified xsi:type="dcterms:W3CDTF">2014-07-07T18:15:00Z</dcterms:modified>
  <cp:revision>0</cp:revision>
  <dc:subject/>
  <dc:title/>
</cp:coreProperties>
</file>