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3"/>
        <w:gridCol w:w="9549"/>
        <w:gridCol w:w="1701"/>
        <w:gridCol w:w="1559"/>
      </w:tblGrid>
      <w:tr>
        <w:trPr>
          <w:trHeight w:val="993" w:hRule="atLeast"/>
        </w:trPr>
        <w:tc>
          <w:tcPr>
            <w:tcW w:w="623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val="ro-M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MO"/>
              </w:rPr>
            </w:r>
          </w:p>
        </w:tc>
        <w:tc>
          <w:tcPr>
            <w:tcW w:w="9549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M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MO"/>
              </w:rPr>
              <w:t>SPECIFICAȚI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M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MO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/>
                <w:sz w:val="24"/>
                <w:szCs w:val="24"/>
                <w:lang w:val="ro-M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MD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  <w:szCs w:val="24"/>
                <w:lang w:val="ro-MO"/>
              </w:rPr>
              <w:t xml:space="preserve">                                        </w:t>
            </w:r>
            <w:r>
              <w:rPr>
                <w:rFonts w:ascii="Times New Roman" w:hAnsi="Times New Roman"/>
                <w:b/>
                <w:sz w:val="24"/>
                <w:szCs w:val="24"/>
                <w:lang w:val="ro-MO"/>
              </w:rPr>
              <w:t>Chituri (consumabile sistem EBUS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8"/>
                <w:szCs w:val="28"/>
                <w:lang w:val="ro-MD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o-MD"/>
              </w:rPr>
            </w:r>
            <w:r>
              <mc:AlternateContent>
                <mc:Choice Requires="wps">
                  <w:drawing>
                    <wp:anchor behindDoc="0" distT="0" distB="127000" distL="114300" distR="114300" simplePos="0" locked="0" layoutInCell="1" allowOverlap="1" relativeHeight="2">
                      <wp:simplePos x="0" y="0"/>
                      <wp:positionH relativeFrom="margin">
                        <wp:posOffset>-540385</wp:posOffset>
                      </wp:positionH>
                      <wp:positionV relativeFrom="paragraph">
                        <wp:posOffset>202565</wp:posOffset>
                      </wp:positionV>
                      <wp:extent cx="5397500" cy="61912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97500" cy="61912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200" w:horzAnchor="margin" w:leftFromText="180" w:rightFromText="180" w:tblpX="-743" w:tblpY="319" w:topFromText="0" w:vertAnchor="text"/>
                                    <w:tblW w:w="8500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582"/>
                                    <w:gridCol w:w="2247"/>
                                    <w:gridCol w:w="852"/>
                                    <w:gridCol w:w="850"/>
                                    <w:gridCol w:w="2552"/>
                                    <w:gridCol w:w="1416"/>
                                  </w:tblGrid>
                                  <w:tr>
                                    <w:trPr>
                                      <w:trHeight w:val="575" w:hRule="atLeast"/>
                                    </w:trPr>
                                    <w:tc>
                                      <w:tcPr>
                                        <w:tcW w:w="5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rPr>
                                            <w:rFonts w:ascii="Times New Roman" w:hAnsi="Times New Roman"/>
                                            <w:b/>
                                            <w:b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b/>
                                            <w:lang w:val="ro-MD"/>
                                          </w:rPr>
                                          <w:t>Nr, d/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rPr>
                                            <w:rFonts w:ascii="Times New Roman" w:hAnsi="Times New Roman"/>
                                            <w:b/>
                                            <w:b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b/>
                                            <w:lang w:val="ro-MD"/>
                                          </w:rPr>
                                          <w:t>Denumirea bunurilor, serviciilor sau lucrăril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rPr>
                                            <w:rFonts w:ascii="Times New Roman" w:hAnsi="Times New Roman"/>
                                            <w:b/>
                                            <w:b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b/>
                                            <w:lang w:val="ro-MD"/>
                                          </w:rPr>
                                          <w:t>Cantitate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Times New Roman" w:hAnsi="Times New Roman"/>
                                            <w:b/>
                                            <w:b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b/>
                                            <w:lang w:val="ro-MD"/>
                                          </w:rPr>
                                          <w:t>Unitat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rPr>
                                            <w:rFonts w:ascii="Times New Roman" w:hAnsi="Times New Roman"/>
                                            <w:b/>
                                            <w:b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b/>
                                            <w:lang w:val="ro-MD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b/>
                                            <w:lang w:val="ro-MD"/>
                                          </w:rPr>
                                          <w:t>de măsur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/>
                                            <w:b/>
                                            <w:b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b/>
                                            <w:lang w:val="ro-MD"/>
                                          </w:rPr>
                                          <w:t>Cerinţe specia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/>
                                            <w:b/>
                                            <w:b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b/>
                                            <w:lang w:val="ro-MO"/>
                                          </w:rPr>
                                          <w:t>Perioada pentru aprovizionar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5" w:hRule="atLeast"/>
                                    </w:trPr>
                                    <w:tc>
                                      <w:tcPr>
                                        <w:tcW w:w="5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rPr>
                                            <w:rFonts w:ascii="Times New Roman" w:hAnsi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ro-MD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rPr>
                                            <w:rFonts w:ascii="Times New Roman" w:hAnsi="Times New Roman"/>
                                            <w:b/>
                                            <w:b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b/>
                                            <w:lang w:val="ro-MD"/>
                                          </w:rPr>
                                          <w:t>Balon compatibil cu video bronhoscopul EBUS, BF-UC190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24"/>
                                            <w:szCs w:val="24"/>
                                            <w:lang w:val="ro-MD"/>
                                          </w:rPr>
                                          <w:t>se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rPr>
                                            <w:rFonts w:ascii="Times New Roman" w:hAnsi="Times New Roman"/>
                                            <w:b/>
                                            <w:b/>
                                            <w:vertAlign w:val="superscript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b/>
                                            <w:lang w:val="ro-MD"/>
                                          </w:rPr>
                                          <w:t>Balon compatibil cu video bronhoscopul EBUS, BF-UC190F, model MAJ-1351 (20 buc în set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113" w:right="113" w:hanging="0"/>
                                          <w:rPr>
                                            <w:rFonts w:ascii="Times New Roman" w:hAnsi="Times New Roman"/>
                                            <w:sz w:val="24"/>
                                            <w:szCs w:val="24"/>
                                            <w:lang w:val="ro-MO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24"/>
                                            <w:szCs w:val="24"/>
                                            <w:lang w:val="ro-MO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ind w:left="113" w:right="113" w:hanging="0"/>
                                          <w:rPr>
                                            <w:rFonts w:ascii="Times New Roman" w:hAnsi="Times New Roman"/>
                                            <w:b/>
                                            <w:b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24"/>
                                            <w:szCs w:val="24"/>
                                            <w:lang w:val="ro-MO"/>
                                          </w:rPr>
                                          <w:t xml:space="preserve">                                     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sz w:val="24"/>
                                            <w:szCs w:val="24"/>
                                            <w:lang w:val="ro-MO"/>
                                          </w:rPr>
                                          <w:t>Pe parcursul anului 20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5" w:hRule="atLeast"/>
                                    </w:trPr>
                                    <w:tc>
                                      <w:tcPr>
                                        <w:tcW w:w="5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rPr>
                                            <w:rFonts w:ascii="Times New Roman" w:hAnsi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ro-MD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rPr>
                                            <w:rFonts w:ascii="Times New Roman" w:hAnsi="Times New Roman"/>
                                            <w:b/>
                                            <w:b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b/>
                                            <w:lang w:val="ro-MD"/>
                                          </w:rPr>
                                          <w:t>Ace pentru biopsie/histologie tip ViziShot EBUS-TBNA compatibile cu video bronhoscopul EBUS, BF-UC190F.  Set de referință NA-201SX-402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/>
                                            <w:sz w:val="24"/>
                                            <w:szCs w:val="24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24"/>
                                            <w:szCs w:val="24"/>
                                            <w:lang w:val="ro-MD"/>
                                          </w:rPr>
                                          <w:t>se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rPr>
                                            <w:rFonts w:ascii="Times New Roman" w:hAnsi="Times New Roman"/>
                                            <w:b/>
                                            <w:b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b/>
                                            <w:lang w:val="ro-MD"/>
                                          </w:rPr>
                                          <w:t>Ace pentru biopsie/histologie tip ViziShot EBUS-TBNA compatibile cu video bronhoscopul EBUS, BF-UC190F.  Set de referință NA-201SX-4021. Set compus din 5 ace de 21G,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b/>
                                            <w:lang w:val="ro-MO"/>
                                          </w:rPr>
                                          <w:t xml:space="preserve"> 25 G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b/>
                                            <w:lang w:val="ro-MD"/>
                                          </w:rPr>
                                          <w:t xml:space="preserve"> 5 seringi, 5 valve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rPr>
                                            <w:rFonts w:ascii="Times New Roman" w:hAnsi="Times New Roman"/>
                                            <w:b/>
                                            <w:b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b/>
                                            <w:lang w:val="ro-MD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5" w:hRule="atLeast"/>
                                    </w:trPr>
                                    <w:tc>
                                      <w:tcPr>
                                        <w:tcW w:w="5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rPr>
                                            <w:rFonts w:ascii="Times New Roman" w:hAnsi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ro-MD"/>
                                          </w:rPr>
                                          <w:t>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rPr>
                                            <w:rFonts w:ascii="Times New Roman" w:hAnsi="Times New Roman"/>
                                            <w:b/>
                                            <w:b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b/>
                                            <w:lang w:val="ro-MD"/>
                                          </w:rPr>
                                          <w:t>Ace pentru biopsie/histologie tip ViziShot EBUS-TBNA compatibile cu video bronhoscopul EBUS, BF-UC190F.  Set de referință NA-201SX-4022-A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/>
                                            <w:sz w:val="24"/>
                                            <w:szCs w:val="24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24"/>
                                            <w:szCs w:val="24"/>
                                            <w:lang w:val="ro-MD"/>
                                          </w:rPr>
                                          <w:t>se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rPr>
                                            <w:rFonts w:ascii="Times New Roman" w:hAnsi="Times New Roman"/>
                                            <w:b/>
                                            <w:b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b/>
                                            <w:lang w:val="ro-MD"/>
                                          </w:rPr>
                                          <w:t>Ace pentru biopsie/histologie tip ViziShot EBUS-TBNA compatibile cu video bronhoscopul EBUS, BF-UC190F.  Set de referință NA-201SX-4022-A. Set compus din 5 ace de 22G,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b/>
                                            <w:lang w:val="ro-MO"/>
                                          </w:rPr>
                                          <w:t>25 G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b/>
                                            <w:lang w:val="ro-MD"/>
                                          </w:rPr>
                                          <w:t xml:space="preserve"> 5 seringi, 5 valve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rPr>
                                            <w:rFonts w:ascii="Times New Roman" w:hAnsi="Times New Roman"/>
                                            <w:b/>
                                            <w:b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b/>
                                            <w:lang w:val="ro-MD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5pt;height:487.5pt;mso-wrap-distance-left:9pt;mso-wrap-distance-right:9pt;mso-wrap-distance-top:0pt;mso-wrap-distance-bottom:10pt;margin-top:15.95pt;mso-position-vertical-relative:text;margin-left:-42.55pt;mso-position-horizontal-relative:margin">
                      <v:textbox inset="0in,0in,0in,0in">
                        <w:txbxContent>
                          <w:tbl>
                            <w:tblPr>
                              <w:tblpPr w:bottomFromText="200" w:horzAnchor="margin" w:leftFromText="180" w:rightFromText="180" w:tblpX="-743" w:tblpY="319" w:topFromText="0" w:vertAnchor="text"/>
                              <w:tblW w:w="85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582"/>
                              <w:gridCol w:w="2247"/>
                              <w:gridCol w:w="852"/>
                              <w:gridCol w:w="850"/>
                              <w:gridCol w:w="2552"/>
                              <w:gridCol w:w="1416"/>
                            </w:tblGrid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lang w:val="ro-MD"/>
                                    </w:rPr>
                                    <w:t>Nr, d/o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lang w:val="ro-MD"/>
                                    </w:rPr>
                                    <w:t>Denumirea bunurilor, serviciilor sau lucrărilor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lang w:val="ro-MD"/>
                                    </w:rPr>
                                    <w:t>Cantitatea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lang w:val="ro-MD"/>
                                    </w:rPr>
                                    <w:t>Unitat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lang w:val="ro-MD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lang w:val="ro-MD"/>
                                    </w:rPr>
                                    <w:t>de măsură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lang w:val="ro-MD"/>
                                    </w:rPr>
                                    <w:t>Cerinţe speciale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lang w:val="ro-MO"/>
                                    </w:rPr>
                                    <w:t>Perioada pentru aproviziona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4"/>
                                      <w:szCs w:val="24"/>
                                      <w:lang w:val="ro-MD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lang w:val="ro-MD"/>
                                    </w:rPr>
                                    <w:t>Balon compatibil cu video bronhoscopul EBUS, BF-UC190F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  <w:lang w:val="ro-MD"/>
                                    </w:rPr>
                                    <w:t>set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vertAlign w:val="superscript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lang w:val="ro-MD"/>
                                    </w:rPr>
                                    <w:t>Balon compatibil cu video bronhoscopul EBUS, BF-UC190F, model MAJ-1351 (20 buc în set)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13" w:right="113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  <w:lang w:val="ro-MO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  <w:lang w:val="ro-M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ind w:left="113" w:right="113" w:hanging="0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  <w:lang w:val="ro-MO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  <w:lang w:val="ro-MO"/>
                                    </w:rPr>
                                    <w:t>Pe parcursul anului 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4"/>
                                      <w:szCs w:val="24"/>
                                      <w:lang w:val="ro-MD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lang w:val="ro-MD"/>
                                    </w:rPr>
                                    <w:t>Ace pentru biopsie/histologie tip ViziShot EBUS-TBNA compatibile cu video bronhoscopul EBUS, BF-UC190F.  Set de referință NA-201SX-4021.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  <w:lang w:val="ro-MD"/>
                                    </w:rPr>
                                    <w:t>set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lang w:val="ro-MD"/>
                                    </w:rPr>
                                    <w:t>Ace pentru biopsie/histologie tip ViziShot EBUS-TBNA compatibile cu video bronhoscopul EBUS, BF-UC190F.  Set de referință NA-201SX-4021. Set compus din 5 ace de 21G,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lang w:val="ro-MO"/>
                                    </w:rPr>
                                    <w:t xml:space="preserve"> 25 G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lang w:val="ro-MD"/>
                                    </w:rPr>
                                    <w:t xml:space="preserve"> 5 seringi, 5 valve.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lang w:val="ro-M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4"/>
                                      <w:szCs w:val="24"/>
                                      <w:lang w:val="ro-MD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lang w:val="ro-MD"/>
                                    </w:rPr>
                                    <w:t>Ace pentru biopsie/histologie tip ViziShot EBUS-TBNA compatibile cu video bronhoscopul EBUS, BF-UC190F.  Set de referință NA-201SX-4022-A.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  <w:lang w:val="ro-MD"/>
                                    </w:rPr>
                                    <w:t>set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lang w:val="ro-MD"/>
                                    </w:rPr>
                                    <w:t>Ace pentru biopsie/histologie tip ViziShot EBUS-TBNA compatibile cu video bronhoscopul EBUS, BF-UC190F.  Set de referință NA-201SX-4022-A. Set compus din 5 ace de 22G,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lang w:val="ro-MO"/>
                                    </w:rPr>
                                    <w:t>25 G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lang w:val="ro-MD"/>
                                    </w:rPr>
                                    <w:t xml:space="preserve"> 5 seringi, 5 valve.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lang w:val="ro-M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M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M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M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M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M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M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M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M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M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M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M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M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M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M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M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M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M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M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M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M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M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M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M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M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M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M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M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M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M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M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M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M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M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M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M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MO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val="ro-MO"/>
              </w:rPr>
            </w:pPr>
            <w:r>
              <w:rPr>
                <w:rFonts w:ascii="Times New Roman" w:hAnsi="Times New Roman"/>
                <w:b/>
                <w:lang w:val="ro-M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lang w:val="ro-MO"/>
              </w:rPr>
            </w:pPr>
            <w:r>
              <w:rPr>
                <w:rFonts w:ascii="Times New Roman" w:hAnsi="Times New Roman"/>
                <w:b/>
                <w:lang w:val="ro-MO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lang w:val="ro-MO"/>
              </w:rPr>
            </w:pPr>
            <w:r>
              <w:rPr>
                <w:rFonts w:ascii="Times New Roman" w:hAnsi="Times New Roman"/>
                <w:b/>
                <w:lang w:val="ro-MO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2513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22513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  <Pages>1</Pages>
  <Words>171</Words>
  <Characters>981</Characters>
  <CharactersWithSpaces>115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1:45:00Z</dcterms:created>
  <dc:creator>User</dc:creator>
  <dc:description/>
  <dc:language>en-US</dc:language>
  <cp:lastModifiedBy>User</cp:lastModifiedBy>
  <dcterms:modified xsi:type="dcterms:W3CDTF">2025-02-28T06:4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