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/>
        <w:object w:dxaOrig="9689" w:dyaOrig="12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6pt;height:625.35pt;mso-wrap-distance-right:0pt;mso-wrap-distance-bottom:6pt" filled="f" o:ole="">
            <v:imagedata r:id="rId3" o:title=""/>
          </v:shape>
          <o:OLEObject Type="Embed" ProgID="Word.Document.12" ShapeID="ole_rId2" DrawAspect="Content" ObjectID="_170926683" r:id="rId2"/>
        </w:objec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1b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C6194F-8A3B-4E58-90C6-F5FAF5A219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  <Pages>1</Pages>
  <Words>5</Words>
  <Characters>30</Characters>
  <CharactersWithSpaces>34</CharactersWithSpaces>
  <Paragraphs>1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Raileanu Angela I.</cp:lastModifiedBy>
  <dcterms:modified xsi:type="dcterms:W3CDTF">2023-03-17T08:12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