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1112"/>
        <w:gridCol w:w="971"/>
        <w:gridCol w:w="835"/>
        <w:gridCol w:w="641"/>
        <w:gridCol w:w="2767"/>
        <w:gridCol w:w="2957"/>
        <w:gridCol w:w="602"/>
        <w:gridCol w:w="66"/>
      </w:tblGrid>
      <w:tr>
        <w:trPr>
          <w:trHeight w:val="697" w:hRule="atLeast"/>
        </w:trPr>
        <w:tc>
          <w:tcPr>
            <w:tcW w:w="1400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rvicii de deservire tehnică a echipamentelor de monitorizare electronic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Nr.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rvicii de deservire tehnică a echipamentelor de monitorizare electro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erificare și diagnosticare echipament de monitoriz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erificare și diagnosticare echipament de monitoriz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ază/staț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ază/staț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loc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loc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locului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locului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blu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blu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azei/stație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azei/stației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răța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rățar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a transmițător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(emitator și receptor)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a transmițător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(emitator și receptor)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filaxie plăcii electronice a bazei/stați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filaxie plăcii electronice a bazei/stație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rcasă bază/stație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rcasă bază/stație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monobloc B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monobloc B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echipament victimă B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echipament victimă B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PS mod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PS modu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SM mod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SM modu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 stabilizator de tensiu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 stabilizator de tensiu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difuzor (emițător semnal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difuzor (emițător semnal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ază/stație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ază/stație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de monitorizare electronică monobloc B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de monitorizare electronică monobloc B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pac echipament victimă B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pac echipament victimă B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i reîncărcabilă a stați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i reîncărcabilă a stație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aparare controler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aparare controler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fixare baterie reîncărcabil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fixare baterie reîncărcabil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 reîncărcabilă brăța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 reîncărcabilă brățar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Ace brățară (set 4 Ac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Ace brățară (set 4 Ac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fixator cabl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fixator cabl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 șurub de fixare cablu (se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 șurub de fixare cablu (set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contactelor de fixare a cabl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contactelor de fixare a cablul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și profilaxia echipament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și profilaxia echipamentul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 fixator (clipsă) bază/stați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 fixator (clipsă) bază/stați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rogramare, verificare brățară/stație/echipa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rogramare, verificare brățară/stație/echipa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setare echipa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setare echipa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uperare/restabilirea conexiunilor de pe placa electronic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uperare/restabilirea conexiunilor de pe placa electronic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blocare echipament de monitoriz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blocare echipament de monitoriz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1"/>
              <w:gridCol w:w="299"/>
              <w:gridCol w:w="3238"/>
              <w:gridCol w:w="950"/>
              <w:gridCol w:w="936"/>
              <w:gridCol w:w="1044"/>
              <w:gridCol w:w="1170"/>
              <w:gridCol w:w="1148"/>
              <w:gridCol w:w="1162"/>
              <w:gridCol w:w="54"/>
              <w:gridCol w:w="1377"/>
              <w:gridCol w:w="265"/>
              <w:gridCol w:w="35"/>
              <w:gridCol w:w="949"/>
              <w:gridCol w:w="192"/>
              <w:gridCol w:w="414"/>
            </w:tblGrid>
            <w:tr>
              <w:trPr>
                <w:trHeight w:val="697" w:hRule="atLeast"/>
              </w:trPr>
              <w:tc>
                <w:tcPr>
                  <w:tcW w:w="1381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1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S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ervicii de deservire tehnică a echipamentelor de monitorizare electronic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50000000-5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.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ervicii de deservire tehnică a echipamentelor de monitorizare electroni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en-US" w:eastAsia="ru-RU"/>
                    </w:rPr>
                    <w:t xml:space="preserve">pe parcursul anului 2024, la necesitatea AC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2250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Verificare și diagnosticare echipament de monitoriz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USB bază/stați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USB bloc de aliment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locului de aliment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blu de aliment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electronică, restabilirea și profilaxia bazei/stației.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electronică, restabilirea și profilaxia brățar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8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 xml:space="preserve">Repararea transmițător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 xml:space="preserve">(emitator și receptor) </w:t>
                  </w: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F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9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Profilaxie plăcii electronice a bazei/stație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0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rcasă bază/stație (bibloc) B0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1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brățară de monitorizare electronică (bibloc) B0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2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brățară de monitorizare electronică monobloc B0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3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echipament victimă B0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4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GPS modu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5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GSM modu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6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Înlocuire stabilizator de tensiun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7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difuzor (emițător semnal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8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ază/stație (bibloc) B0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9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rățară (bibloc) B0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0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rățară de monitorizare electronică monobloc B0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1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pac echipament victimă B0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2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ateriei reîncărcabilă a stație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3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aparare controler de aliment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4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fixare baterie reîncărcabil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5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aterie reîncărcabilă brățar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6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Ace brățară (set 4 Ace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7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fixator cablu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8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Instalare șurub de fixare cablu (set)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9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Curățarea contactelor de fixare a cabl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0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Curățarea și profilaxia echipament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1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 xml:space="preserve">Reparare fixator (clipsă) bază/stați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2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rogramare, verificare brățară/stație/echipamen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3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setare echipamen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4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cuperare/restabilirea conexiunilor de pe placa electronic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5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Deblocare echipament de monitorizar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38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5c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3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0:00Z</dcterms:created>
  <dc:creator>Utilizator</dc:creator>
  <dc:description/>
  <dc:language>en-US</dc:language>
  <cp:lastModifiedBy>Пользователь</cp:lastModifiedBy>
  <cp:lastPrinted>2024-11-08T14:51:00Z</cp:lastPrinted>
  <dcterms:modified xsi:type="dcterms:W3CDTF">2024-11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