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297"/>
        <w:gridCol w:w="613"/>
        <w:gridCol w:w="687"/>
        <w:gridCol w:w="1112"/>
        <w:gridCol w:w="1051"/>
        <w:gridCol w:w="1161"/>
        <w:gridCol w:w="1275"/>
        <w:gridCol w:w="1188"/>
        <w:gridCol w:w="3323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ascii="Times New Roman" w:hAnsi="Times New Roman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>Piese pentru sistem pneumatic la troleibuze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ție cilindrului pneumatic la uș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bookmarkStart w:id="2" w:name="_GoBack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Valva electromagnitică 5/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Valva electromagnitică 5/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GoBack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  <w:bookmarkEnd w:id="3"/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e conexiune 10-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e conexiune 12-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e conexiune 6-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e conexiune 8-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e conexiune drept M12x1,5 - 8m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e conexiune drept M14x1,5-12m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e conexiune drept M22x1,5-10m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e conexiune drept M22x1,5-12m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e conexiune drept M22x1,5-8m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e conexiune unghiular M10-6m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e conexiune unghiular M12-6m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e conexiune unghiular M12-8m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e conexiune unghiular M22x1,5-12m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 TRH 10/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 TRH 12/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 TRH 6/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 TRH 8/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rmo tub 10/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rmo tub 12/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rmo tub 19/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rmo tub 4/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rmo tub 6/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 armat de presiune înaltă d32m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 de presiune înaltă d24,1-0,6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 de presiune înaltă d24,1-0,8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 de presiune înaltă d24,1-1,0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 de presiune înaltă d24,1-1,2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Furtun de presiune înaltă 1-1,3m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 de presiune înaltă d 25m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 de presiune înaltă d 16m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 la cilindru de frânare L1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 de oxigen d 9m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ub gofrat 20 m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ub gofrat 16 m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Țeavă PVC d 10 m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Țeavă PVC d 6 m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Țeavă PVC d 8 m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Test</cp:lastModifiedBy>
  <cp:lastPrinted>2021-02-23T06:51:00Z</cp:lastPrinted>
  <dcterms:modified xsi:type="dcterms:W3CDTF">2021-02-24T05:5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