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 produselor petoliere</w:t>
        <w:br/>
        <w:t>prin procedura de achiziție Cererii Ofertelor de Pre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Consiliul rational 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2104"/>
        <w:gridCol w:w="1856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0910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0910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Benzină premium A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13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Cifra octanică, COR, min 95, aspect limpede și transparent fără plumb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SM 226:2002 LST EN 288:20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08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09100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Motorină EU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ditivii din motorinănu trebuie să conțină compuși ai matalelor și fosforului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ifra cetanică min 51,0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unctul de inflamabilitate min 55ºC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nsitatea la 20ºmax 860,0 kg/mᶾ,Viscozitatea la 40º, 2,0-4,5 mm2/s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M,SR,EN 59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1398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Valoarea estimativă totală (fara TV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222 5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Pentru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u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e parcursul anului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31 decembrie 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805"/>
        <w:gridCol w:w="3554"/>
        <w:gridCol w:w="1607"/>
      </w:tblGrid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5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riginal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ferta, Formularul F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riginal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pecificații tehnice și preț (F4.1; 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riginal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formații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riginal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ista stațiilor PEC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riginal sau copie , semnat și ștampilat de către operatorul economic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ertificat de conformitate sau alt certificate echivalent ce confirm calitatea produselor  petroliere oferi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Eliberat de Organismul Național de Verificare a conformității produselor - copie, semnată și ștampilată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ovada înregistrării persoanei juridice, în conformitate cu prevederile legal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ertificat/decizie de înregistrare a întreprinderii și extras din Registrul de stst al persoanelor juridice - copie, semnată și ștampilată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ertificat privind lipsa sau existența restanțelor față de bugetul public national (eliberat de FISC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riginal,  eliberat de FISC 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otă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tul va fi calculate conform caietului de sarcini (anexat)</w:t>
            </w:r>
            <w:bookmarkStart w:id="0" w:name="_GoBack"/>
            <w:bookmarkEnd w:id="0"/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Odată cu depunerea oferte financiare și tehnice operatorul economic este obligat să depună toate actele solicitate. Neconformarea cerințelor duce la descalificarea ofertei prezentate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: _30 zil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achizițiilor periodice, calendarul estimat pentru publicarea anunțurilor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viitoare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 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î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Ghenadie Muntean,  președinte al raionului Soroca      ________________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35e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954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35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731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116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015FE-A6CE-45FA-B3D6-FCC2DCD28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3</Pages>
  <Words>1091</Words>
  <Characters>6220</Characters>
  <CharactersWithSpaces>72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3:00Z</dcterms:created>
  <dc:creator>Пользователь Windows</dc:creator>
  <dc:description/>
  <dc:language>en-US</dc:language>
  <cp:lastModifiedBy>Пользователь Windows</cp:lastModifiedBy>
  <dcterms:modified xsi:type="dcterms:W3CDTF">2018-12-14T12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