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bookmarkStart w:id="0" w:name="_Hlk37771238"/>
            <w:r>
              <w:rPr>
                <w:lang w:val="ro-RO"/>
              </w:rPr>
              <w:t>Servicii de gestionare publicitară (comunicare MBW)</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achiziționării Serviciilor de gestionare publicitară (comunicare MBW).</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10-09T13:57:00Z</dcterms:modified>
  <cp:revision>49</cp:revision>
  <dc:subject/>
  <dc:title/>
</cp:coreProperties>
</file>