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737"/>
        <w:gridCol w:w="2116"/>
        <w:gridCol w:w="1711"/>
        <w:gridCol w:w="2125"/>
        <w:gridCol w:w="236"/>
      </w:tblGrid>
      <w:tr>
        <w:trPr>
          <w:trHeight w:val="795" w:hRule="atLeast"/>
        </w:trPr>
        <w:tc>
          <w:tcPr>
            <w:tcW w:w="8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Direcţia de Poliţie a mun. Chişinău, c/f 10066010008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d/o</w:t>
            </w:r>
          </w:p>
        </w:tc>
        <w:tc>
          <w:tcPr>
            <w:tcW w:w="17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rca/Modelul</w:t>
            </w:r>
          </w:p>
        </w:tc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r. de înmatriculare</w:t>
            </w:r>
          </w:p>
        </w:tc>
        <w:tc>
          <w:tcPr>
            <w:tcW w:w="1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r.certificatului de înmatriculare permanent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ta expirării asigurării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ZP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944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0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0508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ZP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944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koda Fabi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IM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0257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9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40955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4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4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5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4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4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4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1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1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1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2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2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5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50035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8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4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PT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50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71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9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1054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4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929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7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3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4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1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4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45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0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5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PT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7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50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39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107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7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1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7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3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3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41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1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424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44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5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4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6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4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3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31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4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4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8368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32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6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1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77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Loga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00904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ord Transit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69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0023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ord Transit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1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0028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ord Transit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72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50028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ST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18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400279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40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00929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737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acia Duster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ST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400276</w:t>
            </w:r>
          </w:p>
        </w:tc>
        <w:tc>
          <w:tcPr>
            <w:tcW w:w="2125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evrolet Aveo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GV</w:t>
            </w:r>
            <w:r>
              <w:rPr>
                <w:rFonts w:eastAsia="Times New Roman" w:cs="Times New Roman" w:ascii="Times New Roman" w:hAnsi="Times New Roman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505066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.202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05:00Z</dcterms:created>
  <dc:creator>admin</dc:creator>
  <dc:description/>
  <dc:language>en-US</dc:language>
  <cp:lastModifiedBy>admin</cp:lastModifiedBy>
  <dcterms:modified xsi:type="dcterms:W3CDTF">2024-11-28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