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6"/>
              <w:gridCol w:w="2554"/>
              <w:gridCol w:w="992"/>
              <w:gridCol w:w="729"/>
              <w:gridCol w:w="1173"/>
              <w:gridCol w:w="1025"/>
              <w:gridCol w:w="1210"/>
              <w:gridCol w:w="1004"/>
              <w:gridCol w:w="54"/>
              <w:gridCol w:w="1216"/>
              <w:gridCol w:w="136"/>
              <w:gridCol w:w="966"/>
              <w:gridCol w:w="1120"/>
              <w:gridCol w:w="694"/>
              <w:gridCol w:w="44"/>
              <w:gridCol w:w="1119"/>
              <w:gridCol w:w="336"/>
            </w:tblGrid>
            <w:tr>
              <w:trPr>
                <w:trHeight w:val="697" w:hRule="atLeast"/>
              </w:trPr>
              <w:tc>
                <w:tcPr>
                  <w:tcW w:w="1400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3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0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i/>
                      <w:u w:val="single"/>
                    </w:rPr>
                    <w:t>Serviciilor de reîncărcare și deservire a stingătoarelor de incendiu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224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3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3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6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410000-2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Reîncărcare Stingător OP-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03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20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lang w:val="it-IT" w:eastAsia="ru-RU"/>
                    </w:rPr>
                  </w:pPr>
                  <w:r>
                    <w:rPr>
                      <w:lang w:val="it-IT" w:eastAsia="ru-RU"/>
                    </w:rPr>
                    <w:t>În dcurs de 5 zile calendaristice din momentul înregistrării contractului la Trezoreria de Stat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Reîncărcare Stingător OP-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Reîncărcare Stingător OP-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Reîncărcare Stingător OP-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Reîncărcare Stingător OP-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</w:rPr>
                    <w:t>Reîncărcare Stingător OP-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</w:rPr>
                    <w:t>Reîncărcare Stingător OP-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</w:rPr>
                    <w:t>Reîncărcare Stingător OP-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</w:rPr>
                    <w:t>Deservirea tehnică, evaluarea, recomandări după caz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.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8 000,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p>
      <w:pPr>
        <w:pStyle w:val="ListParagraph"/>
        <w:numPr>
          <w:ilvl w:val="0"/>
          <w:numId w:val="0"/>
        </w:numPr>
        <w:ind w:left="0" w:right="283" w:hanging="0"/>
        <w:rPr/>
      </w:pPr>
      <w:r>
        <w:rPr/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2</Pages>
  <Words>206</Words>
  <Characters>1200</Characters>
  <CharactersWithSpaces>14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Rodica Matrosu</cp:lastModifiedBy>
  <cp:lastPrinted>2021-03-10T08:12:00Z</cp:lastPrinted>
  <dcterms:modified xsi:type="dcterms:W3CDTF">2025-06-18T10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