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Conform </w:t>
            </w:r>
            <w:r>
              <w:rPr>
                <w:iCs/>
                <w:lang w:val="ro-MD"/>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Denumirea oficial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Curtea de Conturi a Republicii Moldov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DNO: 10076010013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10072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aprilie 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Servicii de formare profesională a angajaț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le de formare profesională a angajaților sunt destinate utilizării în procedura de certificare a personalului cu atribuții de audit din cadrul Curții de Conturi a Republicii Moldova.</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1pt">
    <w:name w:val="Основной текст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08:00Z</dcterms:created>
  <dc:creator>LPLAMADEALA</dc:creator>
  <dc:description/>
  <cp:keywords/>
  <dc:language>en-US</dc:language>
  <cp:lastModifiedBy>GoriucTeodorina</cp:lastModifiedBy>
  <cp:lastPrinted>2019-04-17T14:46:00Z</cp:lastPrinted>
  <dcterms:modified xsi:type="dcterms:W3CDTF">2019-04-17T13:29:00Z</dcterms:modified>
  <cp:revision>8</cp:revision>
  <dc:subject/>
  <dc:title/>
</cp:coreProperties>
</file>