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275"/>
        <w:gridCol w:w="1021"/>
        <w:gridCol w:w="1402"/>
        <w:gridCol w:w="1689"/>
        <w:gridCol w:w="2239"/>
        <w:gridCol w:w="2310"/>
        <w:gridCol w:w="892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Servicii de proiectare pentru sporirea eficienței energetice (sisteme fotovoltai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Tema de Proiec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  <w:bookmarkStart w:id="13" w:name="_GoBack"/>
            <w:bookmarkEnd w:id="13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,,,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9930000-2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b/>
                    </w:rPr>
                    <w:t>Servicii de proiectare pentru sporirea eficienței energetice (sisteme fotovolta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în termen de 5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30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195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508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1837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68951-0E5D-4CB5-B2D8-0E02808D5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808</Words>
  <Characters>4691</Characters>
  <CharactersWithSpaces>548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4-18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