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2"/>
        <w:gridCol w:w="5558"/>
      </w:tblGrid>
      <w:tr>
        <w:trPr>
          <w:trHeight w:val="1990" w:hRule="atLeast"/>
        </w:trPr>
        <w:tc>
          <w:tcPr>
            <w:tcW w:w="5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ot 2 - Instalarea punctului termic individual în blocul principal și cantina al Sanatoriului Preventoriu de baza S.P.B. "Constructorul" din str. N. Zelinski, 1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5</w:t>
            </w:r>
          </w:p>
        </w:tc>
      </w:tr>
      <w:tr>
        <w:trPr>
          <w:trHeight w:val="237" w:hRule="atLeast"/>
        </w:trPr>
        <w:tc>
          <w:tcPr>
            <w:tcW w:w="5072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99/24-AI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Mont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Produse de cabl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metalic flexibil  d=16mm cro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 sec.3*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 sec.3*1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sec.4*1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sec.2*1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1-02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rea liniei electrice sau a transformatorului cu reteaua, tensiune peste 1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de forta, lungime pina la 500 m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Panou de automa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690х460х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3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controler POL424.50/STD, POL871.72/ST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e protectie central 5SL6516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e protectie pompei SI 5SL6110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e protectie pompei ACM 5SL610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eu intermediar p/u conectarea deсlansator GZM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eu de intirziere la pornire ORT-M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de semnalizare 1P 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de trecere UT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de trecere UT2,5 B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de impamintare UT2,5 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 final D-UT2.5/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Utilaje si sursele de automa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rmometrelor bimetalice 0...120*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marunt  (surub, flanse, oxigen, carbid, etc etc)=1,0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16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armaturilor fine la cazanele de incalzire centrala, boilere, schimbatoare de caldura etc : manometru cu robinetului cu trei ca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marunt  (surub, flanse, oxigen, carbid, etc etc)=1,0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22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e care indica convertizoare primare (curgatoare), instalate pe conducta tehnologica: rotametru, contor, convertizor, ce se instaleaza pe imbinari de flanse, diametrul trecerii conventionale, mm, pina la: 50/ Contor de energie termica Multical 6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instalat pe imbinari de filet, masa, kg, pina la: 5 ( Senzori de temperatura KAMSTRUP Pt500-3buc; Debitmetr ultrasonor DN50 Ultraflow 54-1buc.; debitmetru DN25 FlowIQ 3100-1 buc; Modul RS232 HC-003-10- 1 buc.; Modul HC-993-07 - 1 buc.; Semnal de scurgere Gen.3883-300 - 1 buc.; Senzori temperatura ATF01 PT1000- 1 buc, PT1000-2 bu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are retelelor electrice la aparate sub surub: cu formarea capului cu pap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-01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automatizat de conducere de categoria I de complexitate tehnica, numarul de canale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is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are de apa rece si calda, avind diametrul de -15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marunt ( fuior cinepa, grund miniu  etc)=1,0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e diverse: Releu, cheie, buton si alt, cu pregatire loc de montare/ Presostat KPI 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r de energie termica in complect: "Kamstrup", Multical 603 + Ultraflow 54 DN50mm + Pt-500 (2buc) + modul-2buc (HC-003-10, HC-993-0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bitmetru ultrasonor FlowiQ 3100 DN25 + Pt-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metru cu impuls DN15,  GSD5-R  B-METER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temperatura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temperatura pentru aer exterior ATF01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presiune PMP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ostat   КРI  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l de scurgere Genebre 3883-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electric din PVC 4x18 module cu usa transparenta, IP40, VF418TD40 (690x460x10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er logic programabil POL424.50/ST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de comanda programare POL871.72/ST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ctor de modul 3RH2140-1AP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ormator de curent SEM6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RS terminal WRX968-L4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nsator automat 5ST30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6:00Z</dcterms:created>
  <dc:creator>Basarab Ana</dc:creator>
  <dc:description/>
  <dc:language>en-US</dc:language>
  <cp:lastModifiedBy>Hantea Andrei</cp:lastModifiedBy>
  <dcterms:modified xsi:type="dcterms:W3CDTF">2025-06-2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