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Aparate de aer condi</w:t>
                  </w:r>
                  <w:r>
                    <w:rPr/>
                    <w:t>ționat (climatizatoare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717200-3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2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Aparate de aer condiționat (climatizatoar) de tip Inverter 9000 BTU  și instalar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0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Aparate de aer condiționat (climatizatoar) de tip Inverter 12000 BTU  și instalar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0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Aparate de aer condiționat (climatizatoar) de tip Inverter 18000 BTU  și instalar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0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252</Words>
  <Characters>1438</Characters>
  <CharactersWithSpaces>16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5-18T08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