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 xml:space="preserve"> Produselor alimentare pentru semestrul I al anului 2018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Licitație deschisă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.M.S.P. Spitalul Clinic Municipal Nr.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 xml:space="preserve"> 10036001526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un. Chisinău , str. Melestiu, 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 35 47 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</w:t>
      </w:r>
      <w:r>
        <w:rPr>
          <w:b/>
          <w:sz w:val="24"/>
          <w:szCs w:val="24"/>
          <w:shd w:fill="FFFF00" w:val="clear"/>
          <w:lang w:val="ro-MD"/>
        </w:rPr>
        <w:t>www.scm1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 xml:space="preserve"> institutie publică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13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cao praf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hete de 100 g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de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Calitatea superioara (tăiței pentru supă) conform cerinţelor HG 520 din 22.06.2010, termenul de valabilitate nu mai mic de 48 ore, îmbogăţită cu acid folic şi fier. </w:t>
            </w:r>
            <w:r>
              <w:rPr>
                <w:sz w:val="18"/>
                <w:szCs w:val="18"/>
              </w:rPr>
              <w:t>2 saptama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7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12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f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conform cerinţelor HG 520 din 22.06.2010 ISO-22000:2005, termenul de valabilitate nu mai mic de 48 ore, îmbogăţită cu acid folic şi fier. ambalat 0,1 gr. </w:t>
            </w:r>
            <w:r>
              <w:rPr>
                <w:sz w:val="18"/>
                <w:szCs w:val="18"/>
              </w:rPr>
              <w:t>Livrare de 3 ori pe saptama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 950,00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</w:t>
      </w: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Începînd cu 01.01.2019 -30.06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30.06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 xml:space="preserve">nu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Prezentarea de dovezi privind conformitatea produs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referire la specificații sau standard relevant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/decizie de înregistrare a întreprinderii sau extras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ă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privind lipsa sau existența restanțelor la buget eliberat de IF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Lista Fondatorilor (nume, prenume cod personal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te despre participant (tel, adresa, recomandări , etc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ție pe proprie raspundere privind neimplicarea în practicii frauduloase ș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1"/>
                <w:szCs w:val="21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1"/>
                <w:szCs w:val="21"/>
                <w:lang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Autorizație sanitară veterinară pe unitate de transpor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Certificat de conformitate sau alt certificat ce confirm calitatea și proveniența bunu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copia certificatului de conformitate sau alt certificat eliberat de un organ abilitat, ce confirmă calitatea și proveniența produselor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eîncadrarea în situațiile ce determină excluderea de la procedura de atribuire ce vin în aplicarea art.18 din Legea 131 din03.07.201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Declarație pe proprie raspundere conform Formularului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1"/>
                <w:szCs w:val="21"/>
                <w:lang w:bidi="ar-SA"/>
              </w:rPr>
              <w:t>Specificații tehnice formularul F4.1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original – confirmat prin semnătura şi ştampila Participantului (conform IPO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mic preț pe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 xml:space="preserve">30 de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 xml:space="preserve">Limba de stat 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 xml:space="preserve">: nu a fost publicat un anunt de intenti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Nu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I. Arteni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B34633-DEAA-4D97-B252-B89797D194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48</Words>
  <Characters>7688</Characters>
  <CharactersWithSpaces>9018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9:53:00Z</dcterms:created>
  <dc:creator>Computer</dc:creator>
  <dc:description/>
  <dc:language>en-US</dc:language>
  <cp:lastModifiedBy>User</cp:lastModifiedBy>
  <cp:lastPrinted>2016-04-27T12:10:00Z</cp:lastPrinted>
  <dcterms:modified xsi:type="dcterms:W3CDTF">2018-12-15T09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