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Cererea Ofertelor de Preț </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Primăria Rădeni </w:t>
            </w:r>
            <w:r>
              <w:rPr/>
              <w:t xml:space="preserve">, cu sediul în Satul Rădeni, R-nul Călărași  mun.Chișinău, , telefon: 024431238,  cod fiscal nr. 1007601007882, reprezentat prin Primar Roșca Ion ,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Constructia sistemului de canalizare si a statiei de epurare a apelor reziduale in s.Radeni r.Calaras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 xml:space="preserve">Satul Rădeni Rnul Călărași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44312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i/>
                      <w:u w:val="single"/>
                      <w:lang w:val="en-US" w:eastAsia="en-US"/>
                    </w:rPr>
                    <w:t>Lucrari de Constructia sistemului de canalizare si a statiei de epurare a apelor reziduale in s.Radeni r.Calarasi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Constructia sistemului de canalizare si a statiei de epurare a apelor reziduale in s.Radeni r.Calarasi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Constructia sistemului de canalizare si a statiei de epurare a apelor reziduale in s.Radeni r.Calarasi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1-22T13:36:00Z</dcterms:modified>
  <cp:revision>10</cp:revision>
  <dc:subject/>
  <dc:title>APROBATĂ</dc:title>
</cp:coreProperties>
</file>