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Achiziţionarea serviciilor de amenajare a                   teritoriului or. Nisporeni</w:t>
            </w:r>
          </w:p>
          <w:p>
            <w:pPr>
              <w:pStyle w:val="Normal"/>
              <w:widowControl w:val="false"/>
              <w:spacing w:lineRule="auto" w:line="360"/>
              <w:rPr>
                <w:b/>
                <w:b/>
                <w:sz w:val="32"/>
                <w:szCs w:val="32"/>
              </w:rPr>
            </w:pPr>
            <w:r>
              <w:rPr>
                <w:b/>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45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Primăria or.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 xml:space="preserve">        </w:t>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25" w:type="dxa"/>
        <w:jc w:val="left"/>
        <w:tblInd w:w="-1026" w:type="dxa"/>
        <w:tblLayout w:type="fixed"/>
        <w:tblCellMar>
          <w:top w:w="0" w:type="dxa"/>
          <w:left w:w="108" w:type="dxa"/>
          <w:bottom w:w="0" w:type="dxa"/>
          <w:right w:w="108" w:type="dxa"/>
        </w:tblCellMar>
        <w:tblLook w:val="04a0"/>
      </w:tblPr>
      <w:tblGrid>
        <w:gridCol w:w="424"/>
        <w:gridCol w:w="142"/>
        <w:gridCol w:w="1701"/>
        <w:gridCol w:w="2638"/>
        <w:gridCol w:w="990"/>
        <w:gridCol w:w="1169"/>
        <w:gridCol w:w="1980"/>
        <w:gridCol w:w="1728"/>
        <w:gridCol w:w="252"/>
      </w:tblGrid>
      <w:tr>
        <w:trPr>
          <w:trHeight w:val="850" w:hRule="atLeast"/>
        </w:trPr>
        <w:tc>
          <w:tcPr>
            <w:tcW w:w="424" w:type="dxa"/>
            <w:tcBorders/>
          </w:tcPr>
          <w:p>
            <w:pPr>
              <w:pStyle w:val="Heading1"/>
              <w:widowControl w:val="false"/>
              <w:numPr>
                <w:ilvl w:val="0"/>
                <w:numId w:val="0"/>
              </w:numPr>
              <w:ind w:left="720" w:hanging="0"/>
              <w:rPr>
                <w:lang w:val="ro-RO"/>
              </w:rPr>
            </w:pPr>
            <w:r>
              <w:rPr/>
            </w:r>
          </w:p>
        </w:tc>
        <w:tc>
          <w:tcPr>
            <w:tcW w:w="10348"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252" w:type="dxa"/>
            <w:tcBorders/>
          </w:tcPr>
          <w:p>
            <w:pPr>
              <w:pStyle w:val="Normal"/>
              <w:widowControl w:val="false"/>
              <w:rPr/>
            </w:pPr>
            <w:r>
              <w:rPr/>
            </w:r>
          </w:p>
        </w:tc>
      </w:tr>
      <w:tr>
        <w:trPr>
          <w:trHeight w:val="600" w:hRule="atLeast"/>
        </w:trPr>
        <w:tc>
          <w:tcPr>
            <w:tcW w:w="424" w:type="dxa"/>
            <w:tcBorders/>
          </w:tcPr>
          <w:p>
            <w:pPr>
              <w:pStyle w:val="Normal"/>
              <w:widowControl w:val="false"/>
              <w:spacing w:before="0" w:after="120"/>
              <w:jc w:val="both"/>
              <w:rPr/>
            </w:pPr>
            <w:r>
              <w:rPr/>
            </w:r>
          </w:p>
        </w:tc>
        <w:tc>
          <w:tcPr>
            <w:tcW w:w="1034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52"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10348"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214" w:type="dxa"/>
              <w:jc w:val="left"/>
              <w:tblInd w:w="0" w:type="dxa"/>
              <w:tblLayout w:type="fixed"/>
              <w:tblCellMar>
                <w:top w:w="0" w:type="dxa"/>
                <w:left w:w="108" w:type="dxa"/>
                <w:bottom w:w="0" w:type="dxa"/>
                <w:right w:w="108" w:type="dxa"/>
              </w:tblCellMar>
              <w:tblLook w:val="04a0"/>
            </w:tblPr>
            <w:tblGrid>
              <w:gridCol w:w="641"/>
              <w:gridCol w:w="4045"/>
              <w:gridCol w:w="3153"/>
              <w:gridCol w:w="2374"/>
            </w:tblGrid>
            <w:tr>
              <w:trPr>
                <w:trHeight w:val="5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ţionarea serviciilor de amenajare a teritoriului or. Nisporeni</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 Licitaţie Publică</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8300000</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 anul 2020</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7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153" w:type="dxa"/>
                  <w:tcBorders>
                    <w:top w:val="single" w:sz="4" w:space="0" w:color="000000"/>
                    <w:left w:val="single" w:sz="4" w:space="0" w:color="000000"/>
                  </w:tcBorders>
                  <w:vAlign w:val="center"/>
                </w:tcPr>
                <w:p>
                  <w:pPr>
                    <w:pStyle w:val="Normal"/>
                    <w:widowControl w:val="false"/>
                    <w:jc w:val="both"/>
                    <w:rPr>
                      <w:i/>
                      <w:i/>
                    </w:rPr>
                  </w:pPr>
                  <w:r>
                    <w:rPr>
                      <w:i/>
                    </w:rPr>
                  </w:r>
                </w:p>
              </w:tc>
              <w:tc>
                <w:tcPr>
                  <w:tcW w:w="23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9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53" w:type="dxa"/>
                  <w:tcBorders>
                    <w:left w:val="single" w:sz="4" w:space="0" w:color="000000"/>
                  </w:tcBorders>
                  <w:vAlign w:val="center"/>
                </w:tcPr>
                <w:p>
                  <w:pPr>
                    <w:pStyle w:val="TextBody"/>
                    <w:widowControl w:val="false"/>
                    <w:rPr>
                      <w:b/>
                      <w:b/>
                      <w:i/>
                      <w:i/>
                      <w:szCs w:val="22"/>
                    </w:rPr>
                  </w:pPr>
                  <w:r>
                    <w:rPr>
                      <w:b/>
                      <w:i/>
                      <w:sz w:val="22"/>
                      <w:szCs w:val="22"/>
                    </w:rPr>
                    <w:t>se indică locul/modalitatea Conform SIA RSAP</w:t>
                  </w:r>
                </w:p>
              </w:tc>
              <w:tc>
                <w:tcPr>
                  <w:tcW w:w="2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53" w:type="dxa"/>
                  <w:tcBorders>
                    <w:left w:val="single" w:sz="4" w:space="0" w:color="000000"/>
                    <w:bottom w:val="single" w:sz="4" w:space="0" w:color="000000"/>
                  </w:tcBorders>
                  <w:vAlign w:val="center"/>
                </w:tcPr>
                <w:p>
                  <w:pPr>
                    <w:pStyle w:val="Normal"/>
                    <w:widowControl w:val="false"/>
                    <w:jc w:val="both"/>
                    <w:rPr>
                      <w:i/>
                      <w:i/>
                    </w:rPr>
                  </w:pPr>
                  <w:r>
                    <w:rPr>
                      <w:i/>
                    </w:rPr>
                  </w:r>
                </w:p>
              </w:tc>
              <w:tc>
                <w:tcPr>
                  <w:tcW w:w="23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FF0000"/>
                      <w:spacing w:val="-2"/>
                      <w:szCs w:val="24"/>
                    </w:rPr>
                  </w:pPr>
                  <w:r>
                    <w:rPr>
                      <w:b/>
                      <w:i/>
                      <w:color w:val="FF0000"/>
                      <w:spacing w:val="-2"/>
                      <w:szCs w:val="24"/>
                    </w:rPr>
                  </w:r>
                </w:p>
                <w:p>
                  <w:pPr>
                    <w:pStyle w:val="TextBody"/>
                    <w:widowControl w:val="false"/>
                    <w:tabs>
                      <w:tab w:val="clear" w:pos="720"/>
                      <w:tab w:val="right" w:pos="4743" w:leader="none"/>
                    </w:tabs>
                    <w:rPr>
                      <w:b/>
                      <w:b/>
                      <w:i/>
                      <w:i/>
                      <w:spacing w:val="-2"/>
                      <w:szCs w:val="24"/>
                    </w:rPr>
                  </w:pPr>
                  <w:r>
                    <w:rPr>
                      <w:b/>
                      <w:i/>
                      <w:spacing w:val="-2"/>
                      <w:szCs w:val="24"/>
                    </w:rPr>
                    <w:t>lucrări executate calitativ ,in termenii stabiliti</w:t>
                  </w:r>
                </w:p>
                <w:p>
                  <w:pPr>
                    <w:pStyle w:val="TextBody"/>
                    <w:widowControl w:val="false"/>
                    <w:tabs>
                      <w:tab w:val="clear" w:pos="720"/>
                      <w:tab w:val="right" w:pos="4743" w:leader="none"/>
                    </w:tabs>
                    <w:rPr>
                      <w:b/>
                      <w:b/>
                      <w:i/>
                      <w:i/>
                      <w:color w:val="FF0000"/>
                      <w:spacing w:val="-2"/>
                      <w:szCs w:val="24"/>
                    </w:rPr>
                  </w:pPr>
                  <w:r>
                    <w:rPr>
                      <w:b/>
                      <w:i/>
                      <w:spacing w:val="-2"/>
                      <w:szCs w:val="24"/>
                    </w:rPr>
                    <w:t xml:space="preserve"> </w:t>
                  </w:r>
                  <w:r>
                    <w:rPr>
                      <w:b/>
                      <w:i/>
                      <w:spacing w:val="-2"/>
                      <w:szCs w:val="24"/>
                    </w:rPr>
                    <w:t>si dupa necesitati</w:t>
                  </w:r>
                </w:p>
              </w:tc>
            </w:tr>
          </w:tbl>
          <w:p>
            <w:pPr>
              <w:pStyle w:val="Normal"/>
              <w:widowControl w:val="false"/>
              <w:rPr/>
            </w:pPr>
            <w:r>
              <w:rPr/>
            </w:r>
          </w:p>
          <w:p>
            <w:pPr>
              <w:pStyle w:val="Normal"/>
              <w:widowControl w:val="false"/>
              <w:rPr/>
            </w:pPr>
            <w:r>
              <w:rPr/>
            </w:r>
          </w:p>
        </w:tc>
        <w:tc>
          <w:tcPr>
            <w:tcW w:w="252"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10348"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c>
          <w:tcPr>
            <w:tcW w:w="252" w:type="dxa"/>
            <w:tcBorders/>
          </w:tcPr>
          <w:p>
            <w:pPr>
              <w:pStyle w:val="Normal"/>
              <w:widowControl w:val="false"/>
              <w:rPr/>
            </w:pPr>
            <w:r>
              <w:rPr/>
            </w:r>
          </w:p>
        </w:tc>
      </w:tr>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705427.45 lei</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Maturat  zilnic strazile si trotuare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ii m2</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Maturat strazile 2 ori pe saptam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ii m2</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Maturat strazile 1 data pe saptam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ii m2</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Curatit zapada pe trotuare si imprastiat nisip</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ii m2</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Curatit strazi de namol dupa plo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ii m2</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Incarcat gunoi manua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3</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Ordine in parc si scuaru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Ordine in ripi si sub podu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Sapat scuaru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 </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75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Prasit scuaruri 4 o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2</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Cosit iarba de 2 o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ha</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Cosit iarba mecaniz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ucrat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Varuit pomi si piloni, bordu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ii m2</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Vopsit poduri o data pe 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2</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Intretinerea spatiilor verzi (curatat pomi, tufari, taierea sanitara, plantat pomi, flo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Stropirea si maturarea strazilor (Transport ZIL MDK)</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ucrat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Apap/ru stropit, ud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3</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8</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Depozitarea nisipului pe strazile orasului GAZ 53; MTZ80 (evacuare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ucrat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9</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Depozitarea nisipului pe strazile orasului cu ZIL MDK</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Evacuarea gunoaielor de pe strazile orasului cu GAZ 53; MT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a incarcar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Nivelarea strazilor (Servicii autogreider ) 2 ori pe 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oto/ or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2</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Deszapezirea orasului autogreide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oto/ or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Deszapezirea orasului transport MTZ-8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oto/or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4</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Deszapezirea orasului (transport ZIL MDK)</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ucrat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Transportarea namolului cu MTZ 80;GAZ 5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ucrat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Incarcat namol cu excavatoru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ucrat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Curatat nmol de linga bordure cu MTZ 8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ucrat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8</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Incarcat nisip (material antiderapant) cu excavatoru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oto/or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9</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Colectarea si depozitarea deseuriloe de la cimitire cu MTZ-80,GAZ-5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ucrat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 xml:space="preserve">Transportarea deseurilor de la intretinerea spatiilor verzi cu MTZ ; GAZ 53,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ucrat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9TRPDBI222990C11123AC</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ritoriul   orasului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b/>
                <w:bCs/>
                <w:i/>
                <w:iCs/>
                <w:sz w:val="23"/>
                <w:szCs w:val="23"/>
              </w:rPr>
              <w:t xml:space="preserve">În termen de 30  zile de la prezentarea facturii fiscale si a proceselor </w:t>
            </w:r>
          </w:p>
          <w:p>
            <w:pPr>
              <w:pStyle w:val="Default"/>
              <w:widowControl w:val="false"/>
              <w:rPr>
                <w:sz w:val="23"/>
                <w:szCs w:val="23"/>
              </w:rPr>
            </w:pPr>
            <w:r>
              <w:rPr>
                <w:b/>
                <w:bCs/>
                <w:i/>
                <w:iCs/>
                <w:sz w:val="23"/>
                <w:szCs w:val="23"/>
              </w:rPr>
              <w:t xml:space="preserve">verbale de recepţie a lucrărilor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Default"/>
              <w:widowControl w:val="false"/>
              <w:rPr>
                <w:sz w:val="23"/>
                <w:szCs w:val="23"/>
              </w:rPr>
            </w:pPr>
            <w:r>
              <w:rPr>
                <w:b/>
                <w:bCs/>
                <w:i/>
                <w:iCs/>
                <w:sz w:val="23"/>
                <w:szCs w:val="23"/>
              </w:rPr>
              <w:t>SIA RSAP MTender,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Default"/>
              <w:widowControl w:val="false"/>
              <w:jc w:val="both"/>
              <w:rPr>
                <w:sz w:val="23"/>
                <w:szCs w:val="23"/>
              </w:rPr>
            </w:pPr>
            <w:r>
              <w:rPr>
                <w:b/>
                <w:bCs/>
                <w:i/>
                <w:iCs/>
                <w:sz w:val="23"/>
                <w:szCs w:val="23"/>
              </w:rPr>
              <w:t xml:space="preserve">Conform datelor din SIA RSAP MTender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ţul cel mai scăzut,</w:t>
            </w:r>
            <w:r>
              <w:rPr>
                <w:b/>
                <w:i/>
                <w:color w:val="FF0000"/>
                <w:lang w:val="en-US"/>
              </w:rPr>
              <w:t xml:space="preserve"> </w:t>
            </w:r>
            <w:r>
              <w:rPr>
                <w:b/>
                <w:i/>
                <w:lang w:val="en-US"/>
              </w:rPr>
              <w:t>agenti economici din teritoriu care presteaza servicii de salubriza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sz w:val="22"/>
                <w:szCs w:val="22"/>
              </w:rPr>
              <w:t>Preţul cel mai scăzut pe lot,</w:t>
            </w:r>
            <w:r>
              <w:rPr>
                <w:b/>
                <w:i/>
                <w:lang w:val="en-US"/>
              </w:rPr>
              <w:t xml:space="preserve"> agenti economici din teritoriu care presteaza servicii de salubriz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b/>
                <w:b/>
                <w:i/>
                <w:i/>
                <w:color w:val="000000"/>
              </w:rPr>
            </w:pPr>
            <w:r>
              <w:rPr>
                <w:b/>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i/>
                <w:i/>
                <w:iCs/>
                <w:color w:val="FF0000"/>
              </w:rPr>
            </w:pPr>
            <w:r>
              <w:rPr>
                <w:b/>
                <w:i/>
                <w:spacing w:val="-2"/>
                <w:sz w:val="22"/>
                <w:szCs w:val="22"/>
              </w:rPr>
              <w:t xml:space="preserve">Nu se cere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Robu Grigori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Maturat  zilnic strazile si trotuarel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iv</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Maturat strazile 2 ori pe saptamin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Maturat strazile 1 data pe saptamin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Curatit zapada pe trotuare si imprastiat nisip</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Curatit strazi de namol dupa plo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Incarcat gunoi manu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Ordine in parc si scuaru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Ordine in ripi si sub podu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Sapat scuaru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Prasit scuaruri 4 o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Cosit iarba de 2 o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Cosit iarba mecaniza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Varuit pomi si piloni, bordu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Vopsit poduri o data pe an</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Intretinerea spatiilor verzi (curatat pomi, tufari, taierea sanitara, plantat pomi, flo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Stropirea si maturarea strazilor (Transport ZIL MDK)</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Apap/ru stropit, uda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Depozitarea nisipului pe strazile orasului GAZ 53; MTZ80 (evacuare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Depozitarea nisipului pe strazile orasului cu ZIL MDK</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Evacuarea gunoaielor de pe strazile orasului cu GAZ 53; MTZ</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Nivelarea strazilor (Servicii autogreider ) 2 ori pe an</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Deszapezirea orasului autogreide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Deszapezirea orasului transport MTZ-8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Deszapezirea orasului (transport ZIL MDK)</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Transportarea namolului cu MTZ 80;GAZ 5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Incarcat namol cu excavatoru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Curatat nmol de linga bordure cu MTZ 8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Incarcat nisip (material antiderapant) cu excavatoru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Colectarea si depozitarea deseuriloe de la cimitire cu MTZ-80,GAZ-5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 xml:space="preserve">Transportarea deseurilor de la intretinerea spatiilor verzi cu MTZ ; GAZ 53,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Maturat  zilnic strazile si trotuar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ii 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Maturat strazile 2 ori pe saptam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ii 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5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Maturat strazile 1 data pe saptam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ii 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Curatit zapada pe trotuare si imprastiat nisi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ii 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8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Curatit strazi de namol dupa pl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ii 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Incarcat gunoi m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9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Ordine in parc si scuar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8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Ordine in ripi si sub pod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2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Sapat scuar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175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Prasit scuaruri 4 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3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Cosit iarba de 2 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h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Cosit iarba mecan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2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Varuit pomi si piloni, bord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ii 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6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Vopsit poduri o data pe 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Intretinerea spatiilor verzi (curatat pomi, tufari, taierea sanitara, plantat pomi, fl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1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Stropirea si maturarea strazilor (Transport ZIL MD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Apap/ru stropit, u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Depozitarea nisipului pe strazile orasului GAZ 53; MTZ80 (evacu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Depozitarea nisipului pe strazile orasului cu ZIL MD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Evacuarea gunoaielor de pe strazile orasului cu GAZ 53; MT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a incarca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Nivelarea strazilor (Servicii autogreider ) 2 ori pe 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oto/ 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Deszapezirea orasului autogreid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oto/ 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Deszapezirea orasului transport MTZ-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oto/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Deszapezirea orasului (transport ZIL MD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Transportarea namolului cu MTZ 80;GAZ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Incarcat namol cu excav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Curatat nmol de linga bordure cu MTZ 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2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Incarcat nisip (material antiderapant) cu excav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oto/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Colectarea si depozitarea deseuriloe de la cimitire cu MTZ-80,GAZ-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 xml:space="preserve">Transportarea deseurilor de la intretinerea spatiilor verzi cu MTZ ; GAZ 5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8564463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1499003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72F4D4-F22F-4C45-9B14-86F86BD6B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40</Pages>
  <Words>12007</Words>
  <Characters>68442</Characters>
  <CharactersWithSpaces>80289</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rtur Profire</cp:lastModifiedBy>
  <cp:lastPrinted>2018-10-10T10:57:00Z</cp:lastPrinted>
  <dcterms:modified xsi:type="dcterms:W3CDTF">2020-02-20T13: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