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67 din 25.08.2023 și Jurnalul Oficial al Uniunii Europene, 2023/S 163-515703 din 28.08.2023, privind aplicarea procedurii pentru atribuirea contractului de achiziționare a </w:t>
      </w:r>
      <w:r>
        <w:rPr>
          <w:rFonts w:ascii="Times New Roman" w:hAnsi="Times New Roman"/>
          <w:b/>
          <w:szCs w:val="24"/>
        </w:rPr>
        <w:t>produselor alimentare pentru anul 2024, semestrul 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4, semestru 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4,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 Pâine din făină de grâu</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1</w:t>
            </w:r>
            <w:r>
              <w:rPr/>
              <w:t xml:space="preserve"> Pâine din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din făina de grâu calitate superioară feliată, ambalată. Livrarea: zilnic de la orele 7.00 până la orele 10.00. Standard de referinţă şi cerinţele: SM 173:1997,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Pâine din făină de grâu calitatea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din amestec de făină de grâu calitatea I şi II, feliată, ambalată.</w:t>
            </w:r>
            <w:r>
              <w:rPr>
                <w:rFonts w:eastAsia="Calibri" w:ascii="Calibri" w:hAnsi="Calibri"/>
                <w:sz w:val="22"/>
                <w:szCs w:val="22"/>
              </w:rPr>
              <w:t xml:space="preserve"> </w:t>
            </w:r>
            <w:r>
              <w:rPr>
                <w:rFonts w:eastAsia="Calibri"/>
              </w:rPr>
              <w:t>Livrarea: Zilnic de la orele 7.00 până la ora 10.00 Standard de referinţă şi cerinţele: GOST 28807,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w:t>
            </w:r>
            <w:r>
              <w:rPr/>
              <w:t xml:space="preserve"> Paste făinoase grupa A spaghete, sfredelu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ăinoase obţinute din făină de grîu tare(durum) pentru panificaţie de calitatea  superioară sau de calitatea întâi, grupa A spaghete, sfredeluș. Livrarea: odată pe săptămână (orele 7:00-10:00)  Standard de referinţă şi cerinţele: GOST 875-92,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ină de grâu calitate superioară, ambalat de la 1,0 kg-5,0 kg. Livrarea: odată pe săptămână (orele 7:00-10:00); Standard de referinţă şi cerinţele: SM 202:2000, HG 68 din  29.01.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xml:space="preserve"> Pesmeţi simpli, d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meţi simpli de calitate superioară, ambalați în cutii sau săcușori, minim 2 kg – maxim 10 kg., etichetat, fără miros străin (nu se acceptă pesmeți mărunțiți). Livrarea: odată pe săptămână (orele 7:00-10:00), Standard de referinţă şi cerinţele: GOST 30317-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in ovăz, calitate superioară, ambalat de la 1.0 -5.0 kg. Livrarea: odată pe săptămână (orele 7:00-10:00);  Standard de referinţă şi cerinţele: GOST 21149-93,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 Diverse tipuri de crup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1</w:t>
            </w:r>
            <w:r>
              <w:rPr/>
              <w:t xml:space="preserve"> Crupe din gri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griş calitate superioară, ambalat  de la 1,0 -5,0 kg. Livrarea: odată pe săptămână (orele 7:00-10:00); Standard de referinţă şi cerinţele: GOST 7022-97,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2.</w:t>
            </w:r>
            <w:r>
              <w:rPr/>
              <w:t xml:space="preserve"> Crupe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in mei calitate superioară, ambalat de la 1,0 -5,0  kg. Livrarea: odată pe  săptămână (orele 7:00-10:00); Standard de referinţă şi cerinţele: GOST 572-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3</w:t>
            </w:r>
            <w:r>
              <w:rPr/>
              <w:t xml:space="preserve"> Crupe de arpaca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arpacaş calitate superioară, ambalat de la 1,0 -5,0 kg. Livrarea: odată pe săptămână (orele 7:00-10:00);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4</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âu calitate  superioară, ambalat de la 1.0 - 5,0 kg. Livrarea: odată pe săptămână (orele 7:00-10:00); Standard de referinţă şi cerinţele: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calitate  superioară, ambalat de la 1.0 -5,0 kg. Livrarea: odată pe săptămână (orele 7:00-10:00); Standard de referinţă şi cerinţele: GOST 5784-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6</w:t>
            </w:r>
            <w:r>
              <w:rPr/>
              <w:t xml:space="preserve"> Crupe de porumb, mărunt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porumb  măruntă  calitate superioară, ambalat de la 1,0 -5,0 kg. Livrarea: odată pe săptămână (orele 7:00-10:00); Standard de referinţă şi cerinţele: GOST 5784-60, HG 520 din 22.06.2010, HG 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7.</w:t>
            </w:r>
            <w:r>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uscată bob întreg, şlefuită ambalată (1,0 -5,0 kg) cu fierbere rapidă. Livrarea: odată pe săptămână (orele 7:00-10:00); Standard de referințe si cerinț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Mazăre verde conservată, borcan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verde conservată, calitate superioară, fără depuneri de amidon, borcan 0,7 (±0,1) kg. Livrarea: odată pe săptămână (orele 7:00-10:00); Standard de referințe si cerințe: GOST15842-90SM196 HG520din 22.06.2010, HG1191 din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sole uscate albe fără pete sau urme de alterare, ambalaj (1 -5 kg). Livrarea: odată pe săptămână (orele 7:00-10:00); Standard de referințe și cerinț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Castraveţi marin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ţi marinați, fără semne de alterare, cantitatea este indicată pentru masa netă a castraveților, ambalaj borcane a câte 1-3 litri. Livrarea: odată pe săptămână (orele 7:00-10:00); Standard de referinţă şi cerinţele: GOST 16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Fructe uscate în asortiment (mere, pere) (ambalaj saci din hârtie a câte 5-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cte uscate în asortiment (mere, pere) (ambalaj saci din hârtie 5-10 kg). Livrarea: odată pe săptămână (orele 7:00-10:00); Standard de referinţă şi cerinţele: 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Suc natural din fructe - mere (limpezit) (ambalaj borcan sau tetra pack maxim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fructe natural - mere (limpezit) (ambalaj borcan sau tetra pack maxim3 litri). Lichid transparent, culoare uniformă. Gust și aromă pronunțat, corspunzător fructelor utilizate. Nu se admite  gust și miros străin. Livrarea: odată pe săptămână (orele 7:00-10:00);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legume (tomate). Lichid omogen cu pulpă uniform mărunțită și repartizată. Culoare: roșu sau oranj-roșu. Gust și miros corespunzător ingredientelor utilizate. Nu se admite gust și miros străin (ambalaj borcan sau tetra pack maxim 3 litri). Livrarea: odată pe săptămână (orele 7:00-10:00);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Ulei din floarea soarelui, rafin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din floarea soarelui, rafinat, deodorat, ambalat, ambalaj de la1 litru - 5 litri. Livrarea: odată pe săptămână (orele 7:00-10:00); Standard de referinţă şi cerinţele: HG434 din 27 .05.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Carne de vită categoria I, calitatea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de vită categoria I, calitatea superioară, tranşată, fără os, refrigerată. Condițiile de transportare să asigure nemodificarea caracteristicilor nutritive, să asigure păstrarea temperaturii corespunzătoare pentru carnea refrigerate. Livrarea: De 3 ori pe săptămână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6.</w:t>
            </w:r>
            <w:r>
              <w:rPr>
                <w:rFonts w:eastAsia="Calibri"/>
              </w:rPr>
              <w:t xml:space="preserve"> Carcase de pui „Broiler”, calitate superioară, refriger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case de pui „Broiler” eviscerat, calitate superioară cu fierbere rapidă, refrigerat, în cutii de carton cu greutatea de la 1,5 kg -2,0 kg. Ambalate separat în pachete de peliculă alimentară de la producător, masa totală ambalată în cutii de carton. Condițiile de transportare să asigure nemodificarea caracteristicilor nutritive, să asigure păstrarea temperaturii corespunzătoare pentru carnea refrigerate. Livrarea: De 3 ori pe săptămână (orele 07:0-10:00); Standard de referinţă şi cerinţele: HG 696 din 04.08.2010, HG nr.773 din 03.10.2013,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t xml:space="preserve"> Pulpe de găina refrigerate la maximum + 4▫C, temperatura determinata i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lpe de găină refrigerate la maximum + 4▫C, temperatura determinată în profunzime. Ambalaj - Ambalate separat în pachete de peliculă alimentară de la producător și în cutii de carton până la 5kg. Condițiile de transportare să asigure nemodificarea caracteristicilor nutritive, să asigure păstrarea temperaturii corespunzătoare pentru carnea refrigerate. Livrarea: De 3 ori pe săptămână (orele 07:00 - 10:00); Standard de referinţă şi cerinţele: HG nr.773 din 03.10.2013, HG 696 din 04.08.2010,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File din piept de pui dezosat, refriger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le din piept de pui dezosat fără piele, refrigerat la maximum + 4▫C, temperatura determinata in profunzime. Condițiile de transportare să asigure nemodificarea caracteristicilor nutritive, să asigure păstrarea temperaturii corespunzătoare pentru carnea refrigerate.  Livrarea: De 3 ori pe săptămână (orele 07:00 - 10:00); Standard de referinţă şi cerinţele: HG nr.773 din 03.10.2013, HG 696 din 04.08.2010, Standardul Firmei ce denota producerea bunulu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9. Crenvurșt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19. 1 </w:t>
            </w:r>
            <w:r>
              <w:rPr>
                <w:color w:val="000000"/>
              </w:rPr>
              <w:t>Crenvurști calitate I, fierte, din carne de vită,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rști calitatea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Pe membrană va fi aplicată informația pentru consumator. Livrarea: De 2 ori pe săptămână, Livrarea de la orele 7.00 până la orele 10.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9.2</w:t>
            </w:r>
            <w:r>
              <w:rPr>
                <w:color w:val="000000"/>
              </w:rPr>
              <w:t xml:space="preserve"> Crenvurști calitate I, fierte, din carne de pui,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rști din carne de pui, calitate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 Livrarea: De 2 ori pe săptămână de la orele 7.00 până la orele 10.00; HG 720 din  28.06.2007</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20. Lacta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1</w:t>
            </w:r>
            <w:r>
              <w:rPr>
                <w:color w:val="000000"/>
              </w:rPr>
              <w:t xml:space="preserve"> Chefir 2,5%,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hefir 2,5%, ambalare în pachet de polietilenă 0,5l, etichetare vizibilă. Fără adaosuri de grăsimi vegetale, de culoare albă până la albă cu nuanță puțin cremă, fără gust și miros străin. 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2</w:t>
            </w:r>
            <w:r>
              <w:rPr>
                <w:color w:val="000000"/>
              </w:rPr>
              <w:t xml:space="preserve"> Lapte de vaci pasteurizat 2,5%, ambalat în pachet de polietilenă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ambalat în pachet de polietilenă 1,0 litru, etichetare vizibilă. Produs natural 100%, fără conservanți, fără lapte praf, fără adaosuri de grăsimi vegetale, fără gust și miros străin necaracteristic laptelui. Culoarea albă cu nuanță puțin gălbuie. 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3</w:t>
            </w:r>
            <w:r>
              <w:rPr>
                <w:color w:val="000000"/>
              </w:rPr>
              <w:t xml:space="preserve"> Lapte de vaci pasteurizat 2,5%, - 3,5% ambalat în pachet de polietilenă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 3,5% ambalat în pachet de polietilenă 0,5 litri, etichetare vizibilă. Produs natural 100%, fără conservanți, fără lapte praf, fără adaosuri de grăsimi vegetale, fără gust și miros străin necaracteristic laptelui. Culoarea albă cu nuanță puțin gălbuie.</w:t>
            </w:r>
            <w:r>
              <w:rPr/>
              <w:t xml:space="preserve"> </w:t>
            </w:r>
            <w:r>
              <w:rPr>
                <w:color w:val="000000"/>
              </w:rPr>
              <w:t>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4</w:t>
            </w:r>
            <w:r>
              <w:rPr>
                <w:color w:val="000000"/>
              </w:rPr>
              <w:t xml:space="preserve"> Smântână 10%,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mântână 10%, ambalată în pachet de polietilenă 0,5 litri, etichetare vizibilă. Produs natural cu consistență densă, gust ușor de lapte pasteurizat, fără gust și miros străin, fără adaosuri de grăsimi vegetale. Culoare albă cu o nuanță gălbuie uniform în toată masa.</w:t>
            </w:r>
            <w:r>
              <w:rPr/>
              <w:t xml:space="preserve"> </w:t>
            </w:r>
            <w:r>
              <w:rPr>
                <w:color w:val="000000"/>
              </w:rPr>
              <w:t>Livrarea: minim 3 ori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1.</w:t>
            </w:r>
            <w:r>
              <w:rPr>
                <w:color w:val="000000"/>
              </w:rPr>
              <w:t xml:space="preserve"> Brânză de vaci 5% - 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ânză de vaci 5% - 6%, pasteurizată, ambalată a câte 1 – 6kg, etichetare vizibilă. Produs natural, moale fără particule perceptibile de proteină, gust slab acidulat, fără adausuri de grăsimi vegetale, fără gust și miros străin. Culoare albă până la galben deschis. Livrarea: odată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Brânză cu cheag tare/brânză maturată tare/cașcaval – nepica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ivrarea: odată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Unt nesărat 7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nesărat 72,5%, fără adaos de grăsimi vegetale în ambalaj de la 1,00 - 10,0 kg, etichetare vizibilă, ţărănesc. Masă cu luciu caracteristic, culoare alb-gălbuie, fără goluri de aer sau picături vizibile de apă, fără impurități, nu moale, fără miros de alterare. Livrarea: odată pe săptămână de la orele 7.00 pâ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Pastă de tomate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ă de tomate 25%, borcan 0,7 – 1,00 kg. Livrarea: odată pe săptămână de la orele 07:00 - 10:00; Standard de referinţă şi cerinţele: HG1191 din 23.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5.</w:t>
            </w:r>
            <w:r>
              <w:rPr/>
              <w:t xml:space="preserve"> Zahăr tos din sfec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ăr tos din sfeclă de zahăr, ambalat în saci a câte 50kg. Livrarea: odată pe săptămână de la orele 07:00 - 10:00; Standard de referința si cerințele; 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xml:space="preserve"> Hrişcă bob întreg, calitate superioară, ambalat (1,0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şcă bob întreg, calitate superioară, ambalat (1,0kg), etichetată, fără impurități, fără miros. Străin. Livrarea: Să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Orez bob rotund, calitate superioară, şlefuit ambalat (1,0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bob rotund, calitate superioară, şlefuit ambalat (1,0kg), etichetat, fără impurități, fără miros străin. Livrarea: Săptămânal; Standard de referinţă şi cerinţele: GOST 5550-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8. Condimente alimentar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1.</w:t>
            </w:r>
            <w:r>
              <w:rPr/>
              <w:t xml:space="preserve"> Sare alimentară iodată, pachet, polietilenă,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alimentară iodată, pachet, polietilenă, (1,0kg). Livrarea: săptămânal. Standard de referințe  si cerințele: GOST 13830-97,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2</w:t>
            </w:r>
            <w:r>
              <w:rPr/>
              <w:t xml:space="preserve"> Piper negru măcin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per negru măcinat (ambalaj de la 50 la 100 gr.) Livrarea: săptămânal: HG520 din 22.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3</w:t>
            </w:r>
            <w:r>
              <w:rPr/>
              <w:t xml:space="preserve"> Frunză de dafin,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ă de dafin, ambalată. Livrarea: săptămânal: Standard de referința si cerințe GOST17594-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4</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id citric ambalat. Livrarea: săptămânal: Standard de referința si cerințe GOST17594-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9.</w:t>
            </w:r>
            <w:r>
              <w:rPr/>
              <w:t xml:space="preserve"> Ceai negru, infuzie,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 infuzie, calitate superioară, ambalat de la 100gr – 1.0 kg. Livrarea: săptămânal; Standard de referinţă şi cerinţele: HG206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Lot 30. </w:t>
            </w:r>
            <w:r>
              <w:rPr/>
              <w:t>Cacao, praf,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raf, calitate superioară, ambalat. Livrarea: săptămânal; Standard de referinţă şi cerinţele: SM50364-20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31. Legum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1.1</w:t>
            </w:r>
            <w:r>
              <w:rPr/>
              <w:t xml:space="preserve">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tofi proaspeţi de masă alungiţi cu greutatea nu mai puţin de 100gr/buc, calibrul nu mai puţin de 50 mm în saci, calitativi,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1.2</w:t>
            </w:r>
            <w:r>
              <w:rPr/>
              <w:t xml:space="preserve">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eclă roşie de masă în saci, calitativă, de mărime medie (200-300 gr/buc),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1.3</w:t>
            </w:r>
            <w:r>
              <w:rPr/>
              <w:t xml:space="preserve">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ă albă proaspătă (cu greutatea nu mai puţin de 2 kg/buc) nu înfoiată. În saci, calitativă,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 xml:space="preserve">Lot 31.4 </w:t>
            </w:r>
            <w:r>
              <w:rPr/>
              <w:t>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rcov de masă, nu mai puţin de 100 gr/buc. În saci, calitativi,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5</w:t>
            </w:r>
            <w:r>
              <w:rPr/>
              <w:t xml:space="preserve">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ă, de mărime medie,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6</w:t>
            </w:r>
            <w:r>
              <w:rPr/>
              <w:t xml:space="preserve">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 Livrarea: săptămânal de la orele 07:00 - 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w:t>
            </w:r>
            <w:r>
              <w:rPr/>
              <w:t xml:space="preserve">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 Livrarea: 2 ori/ săptămâ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w:t>
            </w:r>
            <w:r>
              <w:rPr/>
              <w:t xml:space="preserve"> Ouă dietic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etice de găină cu greutatea de 53gr - 63gr. Ambalate, nu sparte, fără semne de alterare, marcate, cu coajă tare. Livrarea: 2 ori/ săptămână de la orele 07:00 - 10:00; HG435 din28.05.2010,HG1208 din 27.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cu greutatea 100gr - 150gr. Livrarea: 2 ori/ săptămână de la orele 07:00 - 10:00; HG 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35. Produse pentru sala de protocol</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1</w:t>
            </w:r>
            <w:r>
              <w:rPr/>
              <w:t xml:space="preserve"> Cafea boa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fea naturală boabe ESPRESSO, conținut de cafeină: maxim 1,9%, varietatea de cafea: 80% Arabica și 20 % Robusta.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2</w:t>
            </w:r>
            <w:r>
              <w:rPr/>
              <w:t xml:space="preserve"> Zahăr de masă în pliculețe 5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în pliculețe 5g, ambalaj maxim câte 100-200 pliculețe.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3</w:t>
            </w:r>
            <w:r>
              <w:rPr/>
              <w:t xml:space="preserve"> Ceai negru pliculeț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atifelat, în  pliculețe de unică infuzare (1,5-2g),  calitate superioară, termen de valabilitate minim 24 luni, fără mirosuri străine.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4</w:t>
            </w:r>
            <w:r>
              <w:rPr/>
              <w:t xml:space="preserve"> Ceai verde pliculeț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verde catifelat, în  pliculețe de unică infuzare (1,5-2g),  calitate superioară, termen de valabilitate minim 24 luni, fără mirosuri străine. Livrare la solicitare, în decurs de 7 z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4,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Pâine din făină de grâu</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1</w:t>
                  </w:r>
                  <w:r>
                    <w:rPr/>
                    <w:t xml:space="preserve"> Pâine din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ână la orele 10.00. Standard de referinţă şi cerinţele: SM 173:199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Pâine din făină de grâu calitatea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ână la orele 10.00. Standard de referinţă şi cerinţele: SM 173:199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aste făinoase grupa A spaghete, sfredel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875-92,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Pesmeţi simpli, d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30317-9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21149-93,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6. Diverse tipuri de crup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1</w:t>
                  </w:r>
                  <w:r>
                    <w:rPr/>
                    <w:t xml:space="preserve"> Crupe din gri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2.</w:t>
                  </w:r>
                  <w:r>
                    <w:rPr/>
                    <w:t xml:space="preserve"> Crupe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w:t>
                  </w:r>
                  <w:r>
                    <w:rPr/>
                    <w:t xml:space="preserve"> Crupe de arpaca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w:t>
                  </w:r>
                  <w:r>
                    <w:rPr/>
                    <w:t xml:space="preserve"> Crupe de porumb, mărunt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țe si cerinț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Mazăre verde conservată, borcan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țe si cerințe: GOST15842-90SM196 HG520din 22.06.2010, HG1191 din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țe și cerinț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Castraveţi marin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GOST 16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110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t xml:space="preserve"> Fructe uscate în asortiment (mere, pere) (ambalaj saci din hârtie a câte 5-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HG1523 din 29.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Suc natural din fructe - mere (limpezit) (ambalaj borcan sau tetra pack maxim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Ulei din floarea soarelui, rafin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orele 7:00-10:00); Standard de referinţă şi cerinţele: HG434 din 27 .05.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Carne de vită categoria I, calitatea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6.</w:t>
                  </w:r>
                  <w:r>
                    <w:rPr>
                      <w:rFonts w:eastAsia="Calibri"/>
                    </w:rPr>
                    <w:t xml:space="preserve"> Carcase de pui „Broiler”, calitate superioară, refriger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orele 07:0-10:00); Standard de referinţă şi cerinţele: HG 696 din 04.08.2010, HG nr.773 din 03.10.2013,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Pulpe de găina refrigerate la maximum + 4▫C, temperatura determinata i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orele 07:00 - 10:00); Standard de referinţă şi cerinţele: HG nr.773 din 03.10.2013, HG 696 din 04.08.2010, Standardul Firmei ce denota producerea bunulu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File din piept de pui dezosat, refrige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orele 07:00 - 10:00); Standard de referinţă şi cerinţele: HG nr.773 din 03.10.2013, HG 696 din 04.08.2010, Standardul Firmei ce denota</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19. Crenvurșt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19. 1 </w:t>
                  </w:r>
                  <w:r>
                    <w:rPr>
                      <w:color w:val="000000"/>
                    </w:rPr>
                    <w:t>Crenvurști calitate I, fierte, din carne de vită,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 ori pe săptămână, Livrarea de la orele 7.00 până la orele 10.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9.2</w:t>
                  </w:r>
                  <w:r>
                    <w:rPr>
                      <w:color w:val="000000"/>
                    </w:rPr>
                    <w:t xml:space="preserve"> Crenvurști calitate I, fierte, din carne de pui,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 ori pe săptămână de la orele 7.00 până la orele 10.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rPr>
                    <w:t>Lot 20. Lacta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1</w:t>
                  </w:r>
                  <w:r>
                    <w:rPr>
                      <w:color w:val="000000"/>
                    </w:rPr>
                    <w:t xml:space="preserve"> Chefir 2,5%,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minim 3 ori pe săptămână de la orele 7.00  pâ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2</w:t>
                  </w:r>
                  <w:r>
                    <w:rPr>
                      <w:color w:val="000000"/>
                    </w:rPr>
                    <w:t xml:space="preserve"> Lapte de vaci pasteurizat 2,5%, ambalat în pachet de polietilenă 1,0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minim 3 ori pe săptămână de la orele 7.00  pâ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3</w:t>
                  </w:r>
                  <w:r>
                    <w:rPr>
                      <w:color w:val="000000"/>
                    </w:rPr>
                    <w:t xml:space="preserve"> Lapte de vaci pasteurizat 2,5%, - 3,5% ambalat în pachet de polietilenă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minim 3 ori pe săptămână de la orele 7.00  pâ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0.4</w:t>
                  </w:r>
                  <w:r>
                    <w:rPr>
                      <w:color w:val="000000"/>
                    </w:rPr>
                    <w:t xml:space="preserve"> Smântână 10%, ambalat în pachet de polietilenă 0,5 litri</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minim 3 ori pe săptămână de la orele 7.00  pâ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1.</w:t>
                  </w:r>
                  <w:r>
                    <w:rPr>
                      <w:color w:val="000000"/>
                    </w:rPr>
                    <w:t xml:space="preserve"> Brânză de vaci 5% - 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odată pe săptămână de la orele 7.00 pâ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Brânză cu cheag tare/brânză maturată tare/cașcaval – nepican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de la orele 7.00 pâ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Unt nesărat 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de la orele 7.00 pâ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Pastă de tomate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de la orele 07:00 - 10:00; Standard de referinţă şi cerinţele: 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5.</w:t>
                  </w:r>
                  <w:r>
                    <w:rPr/>
                    <w:t xml:space="preserve"> Zahăr tos din sfec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de la orele 07:00 - 10:00; Standard de referința si cerințele; HG 774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Hrişcă bob întreg, calitate superioară, ambalat (1,0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Orez bob rotund, calitate superioară, şlefuit ambalat (1,0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28. Condimente alimentar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1.</w:t>
                  </w:r>
                  <w:r>
                    <w:rPr/>
                    <w:t xml:space="preserve"> Sare alimentară iodată, pachet, polietilenă,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țe  si cerințele: GOST 13830-97,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2</w:t>
                  </w:r>
                  <w:r>
                    <w:rPr/>
                    <w:t xml:space="preserve"> Piper negru măcin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HG520 din 22.06.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3</w:t>
                  </w:r>
                  <w:r>
                    <w:rPr/>
                    <w:t xml:space="preserve"> Frunză de dafin,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ța si cerințe GOST17594-8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4</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ța si cerințe GOST17594-8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9.</w:t>
                  </w:r>
                  <w:r>
                    <w:rPr/>
                    <w:t xml:space="preserve"> Ceai negru, infuzie,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0. </w:t>
                  </w:r>
                  <w:r>
                    <w:rPr/>
                    <w:t>Cacao, praf,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SM50364-200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31. Legum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1</w:t>
                  </w:r>
                  <w:r>
                    <w:rPr/>
                    <w:t xml:space="preserve">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2</w:t>
                  </w:r>
                  <w:r>
                    <w:rPr/>
                    <w:t xml:space="preserve">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3</w:t>
                  </w:r>
                  <w:r>
                    <w:rPr/>
                    <w:t xml:space="preserve">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1.4 </w:t>
                  </w:r>
                  <w:r>
                    <w:rPr/>
                    <w:t>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5</w:t>
                  </w:r>
                  <w:r>
                    <w:rPr/>
                    <w:t xml:space="preserve">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1.6</w:t>
                  </w:r>
                  <w:r>
                    <w:rPr/>
                    <w:t xml:space="preserve">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rPr>
                      <w:b/>
                      <w:b/>
                      <w:sz w:val="20"/>
                    </w:rPr>
                  </w:pPr>
                  <w:bookmarkStart w:id="80" w:name="_GoBack"/>
                  <w:r>
                    <w:rPr>
                      <w:b/>
                    </w:rPr>
                    <w:t>Lot 32.</w:t>
                  </w:r>
                  <w:r>
                    <w:rPr/>
                    <w:t xml:space="preserve"> Verdeaţă proaspătă (mărar, pătrunjel)</w:t>
                  </w:r>
                  <w:bookmarkEnd w:id="80"/>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w:t>
                  </w:r>
                  <w:r>
                    <w:rPr/>
                    <w:t xml:space="preserve"> Ouă dietetic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HG435 din28.05.2010,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â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35. Produse pentru sala de protocol</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1</w:t>
                  </w:r>
                  <w:r>
                    <w:rPr/>
                    <w:t xml:space="preserve"> Cafea boa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 la solicitare, în decurs de 7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2</w:t>
                  </w:r>
                  <w:r>
                    <w:rPr/>
                    <w:t xml:space="preserve"> Zahăr de masă în pliculețe 5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 la solicitare, în decurs de 7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3</w:t>
                  </w:r>
                  <w:r>
                    <w:rPr/>
                    <w:t xml:space="preserve"> Ceai negru plicule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 la solicitare, în decurs de 7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4</w:t>
                  </w:r>
                  <w:r>
                    <w:rPr/>
                    <w:t xml:space="preserve"> Ceai verde plicule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 la solicitare, în decurs de 7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4,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4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4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28415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62019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495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A099E-D0BD-4A9F-AF56-B35728BB0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48</Pages>
  <Words>14971</Words>
  <Characters>85340</Characters>
  <CharactersWithSpaces>10011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9-18T10:0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