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635" w:topFromText="0" w:vertAnchor="pag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1094"/>
        <w:gridCol w:w="1915"/>
        <w:gridCol w:w="1914"/>
        <w:gridCol w:w="191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PRODUSELO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/MA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NTITAT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EȚUL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M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rtof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6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6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apă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68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rcov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,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68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veclă roșie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,0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9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re proaspete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3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lemantine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6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44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nane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6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8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ucte uscate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și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7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straveti  proaspeț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7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ămîie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2 541,20  MDL</w:t>
            </w:r>
          </w:p>
        </w:tc>
      </w:tr>
    </w:tbl>
    <w:tbl>
      <w:tblPr>
        <w:tblStyle w:val="a3"/>
        <w:tblpPr w:bottomFromText="0" w:horzAnchor="margin" w:leftFromText="180" w:rightFromText="180" w:tblpX="0" w:tblpXSpec="center" w:tblpY="1931" w:topFromText="0" w:vertAnchor="page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8"/>
      </w:tblGrid>
      <w:tr>
        <w:trPr>
          <w:trHeight w:val="703" w:hRule="atLeast"/>
        </w:trPr>
        <w:tc>
          <w:tcPr>
            <w:tcW w:w="10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OFERTA LA PRODUSELE ALIMENTARE PENTRU GRĂDINIȚE s.CÎIETU RAIONUL CANTE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ntru perioada 01.01.2019- 31.1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a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a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1:00Z</dcterms:created>
  <dc:creator>user</dc:creator>
  <dc:description/>
  <dc:language>en-US</dc:language>
  <cp:lastModifiedBy>user</cp:lastModifiedBy>
  <dcterms:modified xsi:type="dcterms:W3CDTF">2019-01-09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