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sz w:val="26"/>
          <w:szCs w:val="26"/>
          <w:shd w:fill="FFFFFF" w:val="clear"/>
          <w:lang w:val="ro-MD"/>
        </w:rPr>
        <w:t>Servicii de deservire tehnică a ascensoarelor pentru anul 2023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1"/>
        <w:gridCol w:w="709"/>
        <w:gridCol w:w="4394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1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50000 -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rvicii de întreținere și deservire tehnică a ascensoarelor</w:t>
            </w:r>
          </w:p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entru anul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 (G06823DL)  pentru persoane, masa de ridicare -  450 kg </w:t>
            </w:r>
          </w:p>
          <w:p>
            <w:pPr>
              <w:pStyle w:val="Normal"/>
              <w:ind w:right="-426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 max.  persoane), viteza nominală 1,0 m/s; înălțimea de ridicare -11,5 m;</w:t>
            </w:r>
          </w:p>
          <w:p>
            <w:pPr>
              <w:pStyle w:val="Normal"/>
              <w:ind w:right="-426" w:hanging="0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roducător  OOO ,, OTIS Lift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 , instalat în clădirea Președinției, bd. Ștefan cel Mare  154. 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-108" w:hanging="108"/>
              <w:jc w:val="center"/>
              <w:rPr/>
            </w:pPr>
            <w:r>
              <w:rPr>
                <w:sz w:val="24"/>
                <w:szCs w:val="24"/>
                <w:lang w:val="ro-MD"/>
              </w:rPr>
              <w:t>150000,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Ascensor  electric GeN2MR  pentru persoane, masa de ridicare - 1000 kg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( max.  persoane), viteza nominală 1,0  m/s; înălțimea de ridicare – 34,20m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 xml:space="preserve">producător OOO  ,,OTIS Lift .”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MR  pentru persoane, masa de ridicare  - 1600 kg, viteza nominală -1,0 m/s, înălțimea de ridicare-45,0 m, producător OOO ,,OTIS Lift ” 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nul de fabricație - 2018, instalat în clădirea Președinției, bd. Ștefan cel Mare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 electric GeN2MR,  pentru persoane, masa de ridicare - 1000 kg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producător OOO OTIS Lift, viteza nominală-1,0 m/s, înălțimea de ridicare-34,0m, anul de fabricație -2018 , instalat în clădirea Președinției 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 electric OTIS 2000E,  pentru persoane, masa de ridicare -630  kg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1,0m/s, înălțimea de ridicare-34,20m,  producător  OAO ,,MOC OTIS ” . anul de fabricare -2002,instalat în clădirea Președinției, bd. Ștefan 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Ascensor electric OTIS 2000E, pentru persoane, masa de ridicare- 1000kg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iteza nominală- 1,0m/s, înălțimea de ridicare-37,8 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producător OAO „MOC OTIS” , anul de fabricare- 2002, instalat în clădirea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ședinției, bd. Ștefan cel Mare 154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r electric OTIS 2000E, pentru persoane, masa de ridicare-1000 kg, viteza nominală 1,0m/s, înălțimea de ridicare – 37,8m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ducător OAO „MOC OTIC”, anul de fabricare- 2002, instalat în clădirea Președinției, bd. Ștefa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Platformă electrică pentru persoane cu deficiențe locomotorii, masa de ridicare-225 kg, viteza nominală 0,10m/s, producător E.P. Elevatori Premontati S.R.L. nr. de uzină  S7667, anul de fabricare- 2020, instalat în clădirea Președinției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d. Ștefen cel Mare, 15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Executarea: DP - deservire tehnică periodică, DC - deservire tehnică complexă, RGA - revizie generală anuală în conformitate cu HG 506 din 05-07-2017, NRS 35- 03-60:2003 și a altor documente normative în vigoare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Dispecerat 24/24 оrе, intervenție operativă în timp de 1 oră  de la solicitare.</w:t>
              <w:tab/>
              <w:t xml:space="preserve"> 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9" w:hanging="107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750000 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Servicii de verificare tehnică periodică a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ascensoarelor - DT-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ro-MD"/>
              </w:rPr>
              <w:t>Verificarea tehnică periodică a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scensoarelor - DT-4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(8 ascensoare instalate in clădirea Președinției, bd. Ștefan cel Mare, 154) conformitate cu HG 506 din 05-07-2017, NRS 35- 03-60:2003 și a altor documente normative în vigo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000,00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67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ianuarie - 31 decembrie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01 ianuarie - 31 decembrie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Licență de activ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2-12-29T09:51:00Z</cp:lastPrinted>
  <dcterms:modified xsi:type="dcterms:W3CDTF">2022-12-29T08:23:00Z</dcterms:modified>
  <cp:revision>58</cp:revision>
  <dc:subject/>
  <dc:title/>
</cp:coreProperties>
</file>