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85"/>
        <w:gridCol w:w="4027"/>
        <w:gridCol w:w="5697"/>
        <w:gridCol w:w="1921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56920194"/>
            <w:bookmarkStart w:id="1" w:name="_Toc449539095"/>
            <w:bookmarkStart w:id="2" w:name="_Toc392180206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kern w:val="0"/>
                <w:lang w:val="ro-RO"/>
              </w:rPr>
              <w:t>Pi</w:t>
            </w:r>
            <w:r>
              <w:rPr>
                <w:rFonts w:ascii="Times New Roman" w:hAnsi="Times New Roman"/>
                <w:b/>
                <w:bCs/>
                <w:kern w:val="0"/>
              </w:rPr>
              <w:t>ese de schimb, amortizatoare</w:t>
            </w:r>
            <w:r>
              <w:rPr>
                <w:rFonts w:ascii="Times New Roman" w:hAnsi="Times New Roman"/>
                <w:kern w:val="0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158200-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mpresor 50L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Puterea (W) - 2200. Tensiune (V/Hz) - 380/50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Volum (L) - 50. Greutate (kg) - 66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Productivitate aspirație de aer (L/min) 42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Presiune (Bar) - 10. Numărul de cilindri - 2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Productivitate ieșire (L/min) - 34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158200-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mpresor 100L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Puterea (W) - 3000. Tensiune (V/Hz) - 380/5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Volum (L) - 100. Greutate (kg) - 115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Productivitate aspirație de aer (L/min)53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Presiune (Bar) - 10. Numărul de cilindri - 3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Productivitate ieșire (L/min) - 44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158200-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mpresor 200L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Puterea (W) - 3000. Tensiune (V/Hz) - 380/5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Volum (L) - 200. Greutate (kg) - 14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Productivitate aspirație de aer (L/min)53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Presiune (Bar) - 10. Numărul de cilindri - 3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Productivitate ieșire (L/min) - 44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158200-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mpresor 270L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Puterea (W) - 5500. Tensiune (V) - 38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Volum (L) - 270. Greutate (kg) - 17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Productivitate intrare/ieșire (L/min) 950/63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Presiune (Bar) - 11. 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Numărul de cilindri - 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1-26T07:32:00Z</cp:lastPrinted>
  <dcterms:modified xsi:type="dcterms:W3CDTF">2021-02-17T07:2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