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DETS sec. Centr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de reparatie a blocului sanitar la  Gradinita nr. 60</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repara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Reparatia W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Demol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i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din  PFL, PAS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8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industriale, la legarea aparatelor, a coloanelor de distributie etc. avind diametrul de 1 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ifon de pardoseala, cu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pisoar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de baie pentru picioare din fonta emailata, inclusiv accesoriile cu baterie amestec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Pareti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ereti si tavan interio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ului si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30x 60 cm pina la 60 x 12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Pardos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grund  intr-un strat, la pardo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Ghidroizol intr-un str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elor de ghidaj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4. Tehnica sanitara, retele de apeduct si canaliz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pentru cop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min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8" - 1/2" ( apa menag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avind diametrul iesirii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nui fiting din PVC montat prin lipire pe conducta existenta - din PVC tip greu, cu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sonarea conductelor de alimentare cu apa  in vederea desfiintarii pozitiilor existente, sau in vederea executarii reparatiilor: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Retele de incalz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existent - se exclude radiato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1 1/2"-2 1/2" Dop pentru radi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 set prentru radi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ilor de aerisire cu ventil, cu cheie mobila cu dn=1/4"-3/8" Maevsk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Racord olandez d=20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 cot, mu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pina la 20,0 mm, inclusiv t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 Timplar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pe parapet ( SPC in complec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SP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7. Lucrari divers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teren, in vagon, categori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Retele electr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1- simbol 0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LED 36 W  IP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0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avind sectiunea 3x1,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tabs>
          <w:tab w:val="clear" w:pos="720"/>
          <w:tab w:val="left" w:pos="4786" w:leader="none"/>
          <w:tab w:val="left" w:pos="10031" w:leader="none"/>
        </w:tabs>
        <w:rPr>
          <w:sz w:val="24"/>
          <w:szCs w:val="24"/>
          <w:lang w:val="en-US"/>
        </w:rPr>
      </w:pPr>
      <w:r>
        <w:rPr>
          <w:sz w:val="24"/>
          <w:szCs w:val="24"/>
        </w:rPr>
        <w:t xml:space="preserve"> </w:t>
      </w:r>
    </w:p>
    <w:p>
      <w:pPr>
        <w:pStyle w:val="Normal"/>
        <w:tabs>
          <w:tab w:val="clear" w:pos="720"/>
          <w:tab w:val="left" w:pos="4786" w:leader="none"/>
          <w:tab w:val="left" w:pos="10031" w:leader="none"/>
        </w:tabs>
        <w:rPr>
          <w:sz w:val="24"/>
          <w:szCs w:val="24"/>
          <w:lang w:val="en-US"/>
        </w:rPr>
      </w:pPr>
      <w:r>
        <w:rPr/>
      </w:r>
      <w:bookmarkStart w:id="0" w:name="_GoBack"/>
      <w:bookmarkStart w:id="1" w:name="_GoBack"/>
      <w:bookmarkEnd w:id="1"/>
    </w:p>
    <w:sectPr>
      <w:type w:val="nextPage"/>
      <w:pgSz w:w="11906" w:h="16838"/>
      <w:pgMar w:left="1418" w:right="567" w:gutter="0" w:header="0" w:top="680"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09</Words>
  <Characters>10312</Characters>
  <CharactersWithSpaces>12097</CharactersWithSpaces>
  <Paragraphs>2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31:00Z</dcterms:created>
  <dc:creator>Sergiu Rusu</dc:creator>
  <dc:description/>
  <dc:language>en-US</dc:language>
  <cp:lastModifiedBy>Admin</cp:lastModifiedBy>
  <dcterms:modified xsi:type="dcterms:W3CDTF">2025-09-25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