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105A0909">
                <wp:extent cx="8211820" cy="1969135"/>
                <wp:effectExtent l="0" t="2858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211960" cy="19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245.75pt;margin-top:-401.15pt;width:646.55pt;height:155pt;mso-wrap-style:none;v-text-anchor:middle;rotation:90;mso-position-vertical:top" wp14:anchorId="105A090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6:00Z</dcterms:created>
  <dc:creator>Valentin Begliță</dc:creator>
  <dc:description/>
  <dc:language>en-US</dc:language>
  <cp:lastModifiedBy>Valentin Begliță</cp:lastModifiedBy>
  <dcterms:modified xsi:type="dcterms:W3CDTF">2023-11-2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