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Lucrari de reparatie a unor grupuri tehnico - sanitare a IMSP CRDM din mun.Chisinau, str.Constantin Virnav, 13</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3</w:t>
      </w:r>
    </w:p>
    <w:p>
      <w:pPr>
        <w:pStyle w:val="Normal"/>
        <w:jc w:val="center"/>
        <w:rPr>
          <w:b/>
          <w:b/>
          <w:bCs/>
          <w:sz w:val="28"/>
          <w:szCs w:val="28"/>
          <w:lang w:val="ro-RO"/>
        </w:rPr>
      </w:pPr>
      <w:r>
        <w:rPr>
          <w:b/>
          <w:bCs/>
          <w:sz w:val="28"/>
          <w:szCs w:val="28"/>
          <w:lang w:val="en-US"/>
        </w:rPr>
        <w:t>Grup tehnico sanitar, nivelul 2</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 Lucrari de reparatie </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demontari, demolari, desface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O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i: timplarie din lemn (usi, inclusiv ferestre din alumin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montarea unui vas de closet din faianta, complet echipat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C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unui lavoar de faianta, inclusiv accesori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unei baterii stative, avind diametru de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tuburilor si pieselor de legatura fasonate din fonta, pentru canalizare, cu diametrul de 10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tuburilor si pieselor de legatura fasonate din fonta, pentru canalizare, cu diametrul de 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placajelor din faianta, gresie, cerami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pardoselilor reci din placi de beton, marmura, piatra, gresie, placi ceramice, et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K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sfacerea pardoselilor reci din beton sau mortar de cimen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3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sfaceri de tencuieli interioare sau exterioare driscuite la peret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2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i de corpuri de iluminat orice tip, inclisiv tijele si globur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Demontari radiatoare de pozitie pentru desfiintar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B11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registrelor de incalzire cu conducte orizontale sau verticale din teava de otel avind 4-7 tev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19B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tevii negri, pentru instalatii, montate la incalzire centrala prin sudare, la constructii industriale, la legarea aparatelor, a coloanelor de distributie etc. avind diametrul de 1" -1 1/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23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op din fon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M33G (k-0.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placajelor din elemente liniare (plin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aparatelor electrice pentru curent tari : unipolare (intrerupatoa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G2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larea peretilor de zidarie din caramida sau BCA de 6-8 cm grosim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tevii din policrorura de vinil (PVC) neplastifiat tip greu existenta in interiorul cladirii, la legaturi, coloane, sau conducte de distributie, avind diametru de 12 mm - 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A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tevii din otel zincata existenta in interiorul cladirii, avind diametru de 1/2"-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SD0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unui robinet simplu serviciu sau cu racord, avind diametru de 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elementelor  -  glaf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I4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ntarea elementelor  -  pervaz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emolarea betoanelor vechi cu mijloace mecanice,  beton simpl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compresor mobil de aer de joasa presiune, debit 4,0 - 5,9 mc/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8-15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demontari, demolari, desfacer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Alte lucra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uri cu mijloace manuale prin purtat direct la 60 m distanta cu o incarcatura pina la 50 kg (pentru 1 m transportat pe verticala se considera 10 pe orizonta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9C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uri cu mijloace manuale prin purtat direct la 60 m distanta cu o incarcatura pina la 50 kg (pentru 1 m transportat pe verticala se considera 10 pe orizontala), pentru fiecare 10 m parcursi peste primii 10 m, se adauga k-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9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Incarcarea in auto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B1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ransportarea pamintului cu autobasculanta de 10 t la distanta de: 20 k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lte lucrar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Timplar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profil nereciclat, partea de sus sticla mata 4+10+4, partea de jos panou sandwich)</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si din profiluri din  mase plastice inclusiv armaturile si accesoriile nece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si confectionate din profiluri din mase plastice  inclusiv armaturile si accesoriile necesare usilor montate in zidarie de orice natura la constructii cu inaltimea pina la 35 m inclusiv, intr-un canat, cu suprafata tocului pina la 7 mp inclusiv (profil nereciclat, umplutura panouri sandeich)</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91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si din profiluri din  mase plastice inclusiv armaturile si accesoriile necesare profil nereciclat, umplutura panouri sandeich</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erestre din mase plastice cu unul sau mai multe canaturi la constructii cu inaltimi pina la 35 m inclusiv, avind suprafata tocului intre 1,00 si 2,5  mp inclusiv (profil nereciclat, sticla mata 4+16+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38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erestre  din mase plastice (profil nereciclat, sticla mata 4+16+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lasvanduri din profile din mase plastice la constructii cu inaltimi pina la 35 m din panouri fixe si foi de us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30112951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lasvanduri din profiluri din mase plast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ervazuri montate la ferestre sau usi din mase plastice b-3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vazuri ( baghete)  din mase plastice pentru ferestre si usi b-3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Glafuri montate la ferestre din alumini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31235490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lafuri din aluminiu pentru ferest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ervazuri montate la ferestre sau usi din mase plastice Coltar plastic pentru teracota interior (se exclud surub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tar plastic pentru teracota inter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ervazuri montate la ferestre sau usi din mase plastice Coltar plastic pentru teracota exterior (se exclud surubu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10671839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ltar plastic pentru teracota exter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implar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Peret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1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Zidarie din caramida , format 250 x 120 x 65 la pereti despartitori armati cu grosimea 1/2 caramida, inaltimea pina la 4 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40112302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amizi ceramice pline, cu goluri sau silicate de dim. 250 x 120 x 6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410210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gata preparat pentru zidarie, var-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matura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5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Executarea peretilor despartitori monostrat din placi din ipsos cu gr.10 cm, in incaperi cu inaltime: pina la 4 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07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se forj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din ipsos rezistenta la umeze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7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gudro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000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matura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88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erestea, rasin., calitatea 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manuala a grundului betonocontact intr-un str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interioare de 2 cm grosime, driscuite, executate manual, la pereti sau stilpi, pe suprafete plane cu mortar de ciment-var  marca M 100-T pentru sprit, grund si stratul vizibil, pe zidarie de caramida sau blocuri mici de beton</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3,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lacaj din fainata smaltuita, nesmaltuita, mata sau lucioasa cu placi de aceeasi culoare si format cu dimensiuni de 30 cm x 60 cm, executate pe suprafete plane la pereti si stilpi, inclusiv glafurile si muchiile, cu rosturi alternante, in incaperi cu suprafata mai mare de 10 mp, fixate cu adeziv pentu montarea placajelor (tipul culoarea de coordonat cu beneficia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30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tip faianta 30 cm x 60 cm (tipul culoarea de coordonat cu beneficiar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31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paratii de tencuieli interioare, in jurul tocurilor si pervazurilor, la usi si ferestre, de 2 cm grosime, driscuite, executate cu mortar de ciment-var marca 25 T, avind spaletii drepti, pina la 15 cm latim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1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liniare din placi din gresie ceramica aplicate cu adeziv (2.43 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1001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aian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63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liniare din gresie ceramica, gresie portelanata sau fai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je din gresie ceram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4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mastic SR 1270 ntr 5005-7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ptar de aluminiu   = 2,0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taiat gresie, cu disc D=500 mm, de 5,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J0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eparatii de tencuieli interioare, in jurul tocurilor si pervazurilor, la usi si ferestre, de 2 cm grosime, driscuite, executate cu mortar de ciment-var marca 25 T, avind spaletii drepti, intre 25 - 35 cm latim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6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riscuire continua a suprafetei (tencuiala de un strat) cu amestec uscat de ipsos: glafuri de ferestre si usi plan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sub tencuiala (Betoncontact, Tifengrund, Grundirmittel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 pe baza de ipsos pentru tencuiala, cu grosime 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manuala electrica cu prelungitor de snec (mixer de tencu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Tencuieli interioare de 5 mm grosime, executate manual, cu amestec uscat pe baza de ipsos, la tavan, preparare manuala a mortarulu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chitului pe baza de ipsos "Eurofin" grosime 1,0 mm pe suprafetele  peretilor,  coloane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Grunduirea suprafetelor interioare a peretilor si tavanelor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torii interioare cu vopsea pe baza de copolimeri vinilici in emulsie apoasa rezistenta sporita la umezeala,  aplicate in 2 straturi pe glet existent, executate manu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pe baza de copolimeri  vinilici rezistenta sporita la umeze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Pardose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Strat suport pentru pardoseli executat din mortar din ciment M 100-T de 3 cm grosime cu fata driscuita fin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 k=4</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8,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3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Hidroizolarea   suprafetelor  din beton  (verticale, orizontale,inclusiv  tavane)  cu  amestec "Penetron" - 2 straturi: suprafata neteda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manuala a grundului betonocontact intr-un stra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Betonocontac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17D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rdoseli din placi de gresie ceramica inclusiv stratul suport din mortar adeziv, executate pe suprafete: egale sau mai mici de 16 m2  600x600 (culoarea tip de coordonat cu beneficiaru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sau piscoturi de gresie 600x600 (culoarea tip de coordonat cu beneficiar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ntru placarea placilor de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xator pentru consolidare si izolare strat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ardosea</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6. Tavan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A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egatirea suprafetelor de beton tencuite (netencuite) sau de metal in vederea aplicarii protectiei anticorozive prin curatire - curatirea de chitul ce se desprinde cu spacl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sc.sticla foi 23 x 30 gr 12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VA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onarea si montarea canalelor de ventilatie drepte, din tabla zincata sau aluminiu de 0,5 mm grosime, avind perimetrul sectiunii rectangulare de 250 - 70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60011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ventilare si conditionare a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700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otel de 25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51733039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cava tip I de 3,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56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t cu cap semiinecat 3 x 9 OL34  S 125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0267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cornier 25x25x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462007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trol distilat tip 18/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57259034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pt. sudura, obisnuita dn=3,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bla zincata sau din aluminiu cal. I 0,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plata pentru metal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cap hexagonal 6 x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ile de ventilatie gata confectionate din tabla neagra, cu jaluzele reglabile manual, vopsite si montate in zidarie 100x100 (se exclude lant, ciment, grila in set cu surubu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62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ila ventilatie 100x100  in set cu suru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9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rFonts w:ascii="Times New Roman CYR" w:hAnsi="Times New Roman CYR" w:cs="Times New Roman CYR"/>
                <w:sz w:val="16"/>
                <w:szCs w:val="16"/>
                <w:lang w:val="en-US"/>
              </w:rPr>
            </w:pPr>
            <w:r>
              <w:rPr>
                <w:sz w:val="24"/>
                <w:szCs w:val="24"/>
                <w:lang w:val="en-US"/>
              </w:rPr>
              <w:t>Tavane suspendate din panouri prefabricate "Armstrong", inclusiv sistemul-grila</w:t>
            </w:r>
            <w:r>
              <w:rPr>
                <w:rFonts w:cs="Times New Roman CYR" w:ascii="Times New Roman CYR" w:hAnsi="Times New Roman CYR"/>
                <w:sz w:val="24"/>
                <w:szCs w:val="24"/>
                <w:lang w:val="en-US"/>
              </w:rPr>
              <w:t xml:space="preserve"> (Rezistente la umezeala, grosimea 15 mm a placilor)</w:t>
            </w:r>
          </w:p>
          <w:p>
            <w:pPr>
              <w:pStyle w:val="Normal"/>
              <w:widowControl w:val="false"/>
              <w:spacing w:lineRule="auto" w:line="276"/>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63133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pPr>
            <w:r>
              <w:rPr/>
              <w:t>Diblu din met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2103646151</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Panouri "Armstrong" cu sistem grila (aparenta sau ascunsa) pentru suspendarea panourilor  prefabricate (Rezistente la umezeala, grosimea 15 mm a placi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spacing w:lineRule="auto" w:line="276"/>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ierea placilor tip eternit in vederea realizarii dimensiunilor pentru montaj si a golurilor pentru accesorii - pentru corpuri de ilumin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sina portabila de taiat cu 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СF59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lacarea suprafetelor cu un strat de PGC cu executarea carcasei metalice simple plane, cu inaltimea pina la 4 m: tavane fara izolatie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21027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ghips-car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ghid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2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ofil de supor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00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de etansare sub profiluri "Dihtungsba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nda pentru imbinarea rosturilor "Serpean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8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Fughenfuller la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Tifen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bluri cu suruburi 8x80mm pentru fixarea profilurilor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38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cu autofiletare 3,5x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tavan, preparare manuala a mortarului. Diferenta in plus sau in minus pentru fiecare 1,0 mm  (se adauga sau se scade la art CF52)  k-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strat de impaslitura din fibra de sticla aplicat pe suprafata elementelor prefabricate din b.c.a. lipit cu aracet, inclusiv stratul de amorsaj</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13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acet CPM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rezistenta sporita la umezeal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Vopsea  pe baza de copolimeri  vinilici rezistenta sporita la umeze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Tavan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7. Retele de alimentare cu apa si canaliz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anuala a filetului la tevi din otel pentru instalatii, cu diametrul  1"-1 1/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au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Executarea manuala a filetului la tevi din otel pentru instalatii, cu diametrul pina la 3/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au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clorura de vinil tip greu, imbinata prin lipire, in conducte de distributie, la cladiri de locuit si social - culturale, avind diametrul de 25 mm (Se exclud fitinguri) PPR cu fibra culoare al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500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VC neplastifiata, tip greu (G) PPR cu fibra culoare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12x4 la D=35x4 mm Pentru tevi d2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051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ntru tevi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9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1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ava din policlorura de vinil tip greu, imbinata prin lipire, in coloane, la cladiri de locuit si social - culturale, avind diametrul de 20 mm (Se exclud fitinguri) PPR cu fibra culoare al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5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ava din PVC neplastifiata, tip greu (G) PPR cu fibra d20 culoare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F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zolarea conductelor cu mansoane de izolatie speciala, introduse pe conducte, avind diametrul si grosimea de la D=12x4 la D=35x4 mm Pentru tevi d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24051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ntru tevi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daptor PPR FI - 25x1/2" culoare al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2154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aptor PPR Fi - 25x1/2" culoare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u D25x20 mm culoare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05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Teu D25x20 mm culoare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t D25mm 45 gr culoare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5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25mm 45 gr culoare alba culoare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t D25mm 90 gr culoare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5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25mm 45 gr culoare alba culoare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t D20mm 45 gr culoare alb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55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t D20mm 45 gr culoare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acord drept PPR25x3/4 FI culoare alb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2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acord drept PPR25x3/4 FI culoare alb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Robinet de serviciu, simplu sau dublu cu racord, indiferent de modul de inchidere,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binet de serviciu,simplu  sau dublu cu racord d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ratara pentru fixarea conductelor de alimentare cu apa si gaze, din otel sau PVC montata prin incastrare, conductele avind diametrul de 1"</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ratara pt. tevi de instalatii  de apa si gaze 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7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atara pentru fixarea conductelor de alimentare cu apa si gaze, din otel sau PVC montata prin incastrare, conductele avind diametrul de 3/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2742040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pt. tevi de instalatii  de apa si gaze 3/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11173083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ondulat, tip 2, in suluri de 1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fectuarea probei de etansare la presiune a instalatiei de apa calda sau rece executata din conducte de otel, zincate, pentru instalatii, sudate longitudinal, avind diametrul de 3/8"-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F0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palarea instalatiei de apa rece sau calda, executata din teava de otel, zincata,  avind diametrul de 3/8"-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legatura din material plastic pentru canalizare, imbinata cu garnitura de cauciuc, avind diametrul de 110 mm Trecere Fonta-material plastic d1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521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ecere Fonta-material plastic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material plastic pentru canalizare, imbinata cu garnitura de cauciuc, montata aparent sau ingropat sub pardoseala, avind diametrul de 110 mm PP d1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material plastic pentru canalizare PP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material plastic pentru canalizare, imbinata cu garnitura de cauciuc, montata aparent sau ingropat sub pardoseala, avind diametrul de 50 mm PP</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16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material plastic pentru canalizare PP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legatura (ramificatie simpla) din material plastic pentru canalizare, imbinate  cu garnitura de cauciuc, avind diametrul de 110 mm Teu d11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5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legatura (ramificatie simpla) din material plastic pentru canalizare, imbinate  cu garnitura de cauciuc, avind diametrul de 110 mm Teu d110x5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50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110x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legatura din material plastic pentru canalizare, imbinata cu garnitura de cauciuc, avind diametrul de 110 mm Cot 45 g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3021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110 45 g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legatura din material plastic pentru canalizare, imbinata cu garnitura de cauciuc, avind diametrul de 110 mm Cot 90 g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21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45 gr d1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legatura din material plastic pentru canalizare, imbinata cu garnitura de cauciuc, avind diametrul de 50 mm Cot 45 g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4721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45 gr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legatura din material plastic pentru canalizare, imbinata cu garnitura de cauciuc, avind diametrul de 50 mm Cot 90 g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5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Cot 90 gr d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10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legatura (ramificatie simpla) din material plastic pentru canalizare, imbinate  cu garnitura de cauciuc, avind diametrul de 50 mm Teu d5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31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u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iesa de legatura din material plastic pentru canalizare, imbinata cu garnitura de cauciuc, avind diametrul de 110 mm Trecere 110x5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46721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recere 110x5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9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iesa de legatura din material plastic pentru canalizare, imbinata cu garnitura de cauciuc, avind diametrul de 110 mm Revizie d110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44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Revizie d11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4373459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ungue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4B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turnat in placi, grinzi, stilpi, preparat cu betoniera pe santier si turnarea cu mijloace clasice beton armat clasa C 15/12 (Bc 15/B 200), la inaltimi pina la 35 m inclus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cu adaosuri PA 35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tris ciuruit  spalat de mal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era de  250 l cu cadere libe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etele de alimentare cu apa si canaliz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Obiecte sani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avoar din semiportelan, portelan sanitar etc. inclusiv pentru  handicapati, avind teava de scurgere din material plastic, montat pe piedestal</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fon p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3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edestal din portelan sani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Lavoar din semiportelan, portelan sanitar etc. inclusiv pentru  handicapati, avind teava de scurgere din material plastic, montat pe console fixate pe pereti din zidarie de caramida sau b.c.a. (Lavoar pentru persoane cu dizabilitati ROCA seria B-LIBERO H8137140001771 sau analo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38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voar (Lavoar pentru persoane cu dizabilitati ROCA seria B-LIBERO H813714000177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fon pt.lavo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entil de scurge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7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eava din material plastic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3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e brat dublu pt.sustinere, din fo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as pentru closet, complet echipat, din semiportelan, portelan sanitar etc. inclusiv pentru handicapati, asezat pe pardoseala, cu rezervorul de apa montat pe vas, la inaltime sau semiinaltime, avind sifonul interior tip S</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 pt. closet cu sifon inter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2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5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oltar,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671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capac pt. close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7A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as pentru closet, complet echipat, din semiportelan, portelan sanitar etc. inclusiv pentru handicapati, asezat pe pardoseala, cu rezervorul de apa montat pe vas, la inaltime sau semiinaltime, avind sifonul interior tip S (Vas Wc Roca Laos pentru persoane cu dizabilitati, evacuare laterala 37x56x50 cm sau analog; Rama cu capac pt. closet Roca laos pentru persoane cu dizabilitati, duroplast sau analo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4276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s Wc Roca Laos pentru persoane cu dizabilitati, evacuare laterala 37x56x50 cm sau analo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29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zervor de apa cu accesoriile sa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5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u plutitor pt. rezervor WC,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coltar, dn=3/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flexibil cu dn=3/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67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ma cu capac pt. closet Roca laos pentru persoane cu dizabilitati, duroplast sau analo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0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soar din  portelan sanitar montat pe perete din zidarie de caramida sau b.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451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soar din portelan sani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20174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pt. pisoar cuclopot cu dn =3/8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42031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fon pt. pisoar tip butelie cu dn=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202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pt. spalare din material plastic cu dn=3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terie amestecatoare cu brat basculant stativa pentru lavoar sau spalator, indiferent de modul de inchidere, inclusiv pentru handicapati, avind diametrul de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terie amestecatoare pt. lavoar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terie amestecatoare cu brat basculant stativa pentru lavoar sau spalator, indiferent de modul de inchidere, inclusiv pentru handicapati, avind diametrul de 1/2" - Baterie lavuar pentru persoane cu dizabilietat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4201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terie lavuar pentru persoane cu dizabilietat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307336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flexibil cu dn=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terie amestecatoare pentru baie, cu dus flexibil sau fix, indiferent de modul de inchidere, inclusiv pentru handicapati, montata pe pereti din zidarie de caramida sau b.c.a.- Baterie pentru pisu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1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terie pentru pisu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D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serviciu, simplu sau dublu cu racord, indiferent de modul de inchidere, avind diametrul de 3/8" -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2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de serviciu,simplu  sau dublu cu racor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24204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zeta din alama pt.mascarea robinet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ier pentru rufarie sau porthirtie din fonta emailata,portelan sanitar, etc,  montat pe perete din zidarie de caramida sau b.c.a. Porthirtie nichelat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221028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orthirtie nichelata 6286 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Oglinda sanitara din semicristal cu marginile slefuite, avid dimensiunile de 800 x 500 mm h, montata pe perete din zidarie de caramida sau b.c.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121325067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glinda din semicristal(geam tras, slefuit) 800 x 500 mm h</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11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ton pt. oglind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ortpahar sau sapuniera din fonta emailata,portelan sanitar, etc,  montat pe perete din zidarie de caramida sau b.c.a. Sapunier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2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tribuitor de sapun lichi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ra de siguranta rabatabila cu porthartie pentru persoane cu dizabilitati Bemeta din inox sau analo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142011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ra de siguranta rabatabila cu porthartie pentru persoane cu dizabilitati Bemeta din inox sau analo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C1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ara stabilizatoare pentru persoane cu dizabilitati Bemeta seria help crom din otel inoxidabil 800 mm sau analog</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15011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ra stabilizatoare pentru persoane cu dizabilitati Bemeta seria help crom din otel inoxidabil  800 mm sau analo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Obiecte sani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9. Reparatia sistemei de incalzi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0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adiatoare din fonta cu coloane libere si sectiune circulara sau coloane unite si sectiune eliptica (Sectii radiatoare din desfacer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diator Sectii radiatoare din desface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211473084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on triplex 70 x 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B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lemente de sustinere pentru corpuri de incalzire, montat pe zid de caramid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22115708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 de sustinere (cronste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92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p.v.c. marimea 4 NII-1030-7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5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uzual cu cap bombat si git patrat pt. lemn M 6 x 4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6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polietilena armata de inalta densitate sau polipropilena armata sau nearmata, montata in coloane la  instalatii de incalzire centrala, avind diametrul exterior de 32,0 mm. Basalt</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0000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polietilena sau polipropilena d32 Basal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nfectionarea, montarea si cimentarea tevii de protectie la trecerea conductelor prin ziduri, teava avind diametrul de 1" -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1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insta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tinguri din fonta maleabila, avind 2 insurubari, montata prin insurubare cu teava de otel, avind diametrul de 5/4" Dop radiat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423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op radiator 5/4"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tinguri din fonta maleabila, avind 2 insurubari, montata prin insurubare cu teava de otel, avind diametrul de Futorca 5/4"x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5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torca 5/4"x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0E</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Fitinguri din fonta maleabila, avind 2 insurubari, montata prin insurubare cu teava de otel, avind diametrul de Futorca 5/4"x3/4</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565715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torca 5/4"x3/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Robinet de aerisire cu cheie mobila pentru instalatii de incalzire centrala, avind diametrul nominal de 1/4" Maevsckii</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45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de aerisire cu cheie cu  Dn 1/4 " Maevsk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7304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iesa de racordare (fiting), cu 2 imbinari, din polipropilena imbinate prin polifusiune cu teava din polipropilena armata, avind diametrul exterior de 32,0 mm  Racord olandez PPR, FE - 32x3/4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 olandez PPR, FE - 32x3/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racordare (fiting), cu 2 imbinari, din polipropilena imbinate prin polifusiune cu teava din polipropilena armata, avind diametrul exterior de 32,0 mm  Racord olandez PPR, FI - 32x1</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5274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Racord olandez PPR, FI - 32x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IC29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xecutarea manuala a filetului la tevi din otel pentru instalatii, cu diametrul  1"-1 1/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auto</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D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Robinet cu ventil cu dublu reglaj (tur sau retur) pentru instalatii de incalzire central, avind diametrul nominal de 3/4" -1" Robinet bronz 1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27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Robinet cu dublu reglaj Robinet bronz 1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38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iesa de racordare (fiting), cu 2 imbinari, din polipropilena imbinate prin polifusiune cu teava din polipropilena armata, avind diametrul exterior de 32,0 mm Cot d32 45 g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5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32 45 g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50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absorb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22013731577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ap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pentru polifis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0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ratara pentru fixarea conductelor din otel pentru instalatia de incalzire centrala sau gaze, montata prin dibluri de 1 1/4",  pe dibluri din PVC pe zid de caramid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400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fixare 1 1/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rghiu cu cap widia cu D=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49067209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 din PVC cu D= 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pentru lemn cu cap inecat crestat 5 x 50 F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pl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R2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Vopsirea in culori de ulei a corpurilor de radiatoare de calorifer, la constructii existente, in doua straturi de vopsea si un strat de lac rezistent la temperatur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50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incolor L.001-31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57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 de baza alchidic L 005-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16200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nzina extractie tip 80/1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1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sc.sticla foi 23 x 30 gr 25 S 158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3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E0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1 1/4" ... 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Reparatia sistemei de incalzi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 xml:space="preserve">Lucrari de reparatie </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E59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Uscator de mini sau distribuitor automat de sapun lichid, montat pe perete din caramida sau b.c.a. (se exclude uscato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200116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pa, can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prizelor bipolare constructie normala din bachelita sau aminoplast, simpla, dubla, constructie impermeabila, etanse, etanse metalica sau similare, montate ingropat sub tencuiala sau aparent pe dibluri din lemn sau plastic</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4616733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iz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ava din vinilplast pe contructii instalate, pe pereti si coloane, fixare cu scoabe, diametru pina la 25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8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cu carbon redus pentru diferite destinatii, zincata, diametru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i "БМК-5k"</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acord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ub gofrat 16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74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gofrat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ub gofrat 2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7447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b gofrat 2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oducerea conductorilor in tevi si furtunuri metalice pozate: primul conductor monofir sau multifir in impletire comuna, sectiune sumara pina la 6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Introducerea conductorilor in tevi si furtunuri metalice pozate: primul conductor monofir sau multifir in impletire comuna, sectiune sumara pina la 16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alc maruntit cat. 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pozitiv de stringere - ramifi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ace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e de marc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nda adeziva izolatoare pe compound policasin, marca "ЛСЭПЛ",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obile cu bord, tonaj pina la 8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VVGng 3 * 2,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VVGng 3 * 2,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ablu VVGng 3 * 1,5 m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44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VVGng 3 * 1,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Q04A k=0.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utiei cu clem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mon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utie de distributi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50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tie de distribu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terupatoarelor unipolare sau bipolare pachet 10-63 A, in carcasa de aminoplast, bachelita, metalica sau portelan, montate ingropat sau aparent pe dibluri din lemn sau plastic - Intrerupator bipol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2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 manual Bipo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M6x2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E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interupatoarelor unipolare sau bipolare pachet 10-63 A, in carcasa de aminoplast, bachelita, metalica sau portelan, montate ingropat sau aparent pe dibluri din lemn sau plastic - Intrerupator monopolar</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ator monopo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ze pentru apara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114295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7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Surub cap inecat crestat   L 3 x 40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358404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hexagonale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8119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M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199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M6x2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EF01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ontarea corpurilor de iluminat,  de plafon sau de perete, complet echipate  In panouri amstrong Corp de iluminat led 18W</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 in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p de iluminat de uz general, cu toate piesele si elem. componente Corp de iluminat led 18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621651072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ldachin metalic de mascar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27000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rlig de plafon pentru corp ilumi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iv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Uscator de mini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20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Uscator de min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achizitionare-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6298"/>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d16298"/>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670C7E-5888-46E1-B877-9DA8D90318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8470</Words>
  <Characters>48279</Characters>
  <CharactersWithSpaces>56636</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31:00Z</dcterms:created>
  <dc:creator>Realuxy</dc:creator>
  <dc:description/>
  <dc:language>en-US</dc:language>
  <cp:lastModifiedBy>Realuxy</cp:lastModifiedBy>
  <dcterms:modified xsi:type="dcterms:W3CDTF">2023-06-22T14: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