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pentru repararea rețelei de iluminare stradală pe teritoriul Clinicii de Cardiologie și a rețelei electrice (împămîntarea) în Dispensarul de Cardiologi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25 Galben/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25 Galben/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16 Galben/Ver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blu B 3 16 Galben/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ră de aluminiu 50x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ară de aluminiu 50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zolator butoias SM51 (M8) cu suru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Izolator butoias SM51 (M8) cu sur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rp de iluminat led EXT cu sensor 24W 6500K IP65 rotund al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rp de iluminat led EXT cu sensor 24W 6500K IP65 rotund al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ascii="Helvetica Neue" w:hAnsi="Helvetica Neue"/>
                <w:sz w:val="20"/>
                <w:szCs w:val="20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sz w:val="20"/>
                <w:szCs w:val="20"/>
                <w:shd w:fill="FFFFFF" w:val="clear"/>
              </w:rPr>
              <w:t>00000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ec LED 40W T100-E27E40 6500K ONLA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Bec LED 40W T100-E27E40 6500K ONL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4 25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5 octombrie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  <w:bookmarkEnd w:id="0"/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333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Titlu3Caracter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Titlu3Caracter" w:customStyle="1">
    <w:name w:val="Titlu 3 Caracter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" w:customStyle="1">
    <w:name w:val="Другое_"/>
    <w:basedOn w:val="DefaultParagraphFont"/>
    <w:link w:val="Style6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uCaracter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ubsolCaracter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6" w:customStyle="1">
    <w:name w:val="Другое"/>
    <w:basedOn w:val="Normal"/>
    <w:link w:val="Style5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88D39-3106-40EB-A355-F015EB189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12</Words>
  <Characters>6345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5:00Z</dcterms:created>
  <dc:creator>Svetlana</dc:creator>
  <dc:description/>
  <dc:language>en-US</dc:language>
  <cp:lastModifiedBy>Ina Cojocaru</cp:lastModifiedBy>
  <cp:lastPrinted>2022-06-13T12:18:00Z</cp:lastPrinted>
  <dcterms:modified xsi:type="dcterms:W3CDTF">2024-10-16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