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acordarea la reteaua de canalizare publica a grupului de  cetateni din strada Razetilor si str.Bucovina, or.Fal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b/>
          <w:bCs/>
          <w:sz w:val="40"/>
          <w:szCs w:val="40"/>
          <w:lang w:val="es-ES_tradnl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s-ES_tradnl"/>
        </w:rPr>
        <w:t xml:space="preserve">№ 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acordarea la reteaua de canalizare publica a grupului de  cetateni din strada Razetilor si str.Bucovina, or.Falest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245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5245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santehn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Canalizare C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Lucrari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Разработка грунта в отвал экскаватором 0,40-0,70 м3 с двигателем внутреннего сгорания и гидравлическим управлением, грунт естественной влажности, II категор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 (</w:t>
            </w:r>
            <w:r>
              <w:rPr>
                <w:sz w:val="24"/>
                <w:szCs w:val="24"/>
              </w:rPr>
              <w:t>До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Песч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.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 (</w:t>
            </w:r>
            <w:r>
              <w:rPr>
                <w:sz w:val="24"/>
                <w:szCs w:val="24"/>
              </w:rPr>
              <w:t>Уплот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мбовк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 (Разравнивание рыхлого грунта I или II категории, слоями,  бульдозером  на гусеничном ходу 65-80 СР, толщиной слоя 15-20 см) (обратная засыпка с к=1,01 уплотнение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 (Уплотнение механизированной трамбовкой 150-200 кг насыпи последовательными слоями 20-30 см толщиной, без поливки каждого слоя, уплотнения выполняются из связного грунта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Излишний грунт)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 (</w:t>
            </w:r>
            <w:r>
              <w:rPr>
                <w:sz w:val="24"/>
                <w:szCs w:val="24"/>
              </w:rPr>
              <w:t>Транспортир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crari la descarcarea pamintului in depozit, teren categoria III (Работы по выгрузке грунта в отвал, грунт III категории)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I (Ремонт и содержание естественных дорог при перемещении грунта на каждые 0,5 км, грунт III категории) k=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Tevele (С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125-160 mm (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d=160x3,2 SN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кладко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121670050016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ПВХ d=160x3,2 SN2 с муфтой и прокладк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inelare din cauciuc pentru PVC muf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pompa de apa 4-6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vele (С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Camine de vizitare 9 ш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 clasa B15/M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r -ciment M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ment M-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cara 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 (0,18 m3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0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 (0,18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9 (0,24 m3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19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 prefabricat КЦ-10-9 (0,24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0-2 (0,10 m3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4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0-2 (0,10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el de reazem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(0,02 m3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l de reazem КЦО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7-3 (0,05 m3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3 (0,08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elor din fonta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 cu ram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s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clorcauci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spi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Zidarie din caramida, format 250 x 120 x 65 mm la peretii gropilor de descarcare si canale cu prepararea manuala a mortarului M-75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ment M-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13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 sortat nespalat 0-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e de vizitare 9 </w:t>
            </w:r>
            <w:r>
              <w:rPr>
                <w:b/>
                <w:bCs/>
                <w:sz w:val="22"/>
                <w:szCs w:val="22"/>
              </w:rPr>
              <w:t>шт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4. Разборка и востановление щебеночного покры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 (Разборка щебеночного покрытия h=0.4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din nisip (</w:t>
            </w:r>
            <w:r>
              <w:rPr>
                <w:sz w:val="24"/>
                <w:szCs w:val="24"/>
              </w:rPr>
              <w:t>Уклад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0,15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p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din piatra sparta (50% din cost,restul de folosit de la demolari h=0,25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борка и востановление щебеноч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sectPr>
      <w:type w:val="nextPage"/>
      <w:pgSz w:w="11906" w:h="16838"/>
      <w:pgMar w:left="1418" w:right="37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3:00Z</dcterms:created>
  <dc:creator/>
  <dc:description/>
  <cp:keywords/>
  <dc:language>en-US</dc:language>
  <cp:lastModifiedBy>word</cp:lastModifiedBy>
  <cp:lastPrinted>2025-10-06T10:02:00Z</cp:lastPrinted>
  <dcterms:modified xsi:type="dcterms:W3CDTF">2025-10-07T12:23:00Z</dcterms:modified>
  <cp:revision>2</cp:revision>
  <dc:subject/>
  <dc:title/>
</cp:coreProperties>
</file>