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8505"/>
      </w:tblGrid>
      <w:tr>
        <w:trPr>
          <w:trHeight w:val="655" w:hRule="atLeast"/>
        </w:trPr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la fatada Sectia Nr5 Traumatologie si Ortopedie Septica si Reconstructiva conform necesitatilor IMSP SC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Borderou de resurs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reparatie la fatad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Lucrari de reparatie la Fatada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si demontarea schelei pentru lucrari de constructii - schela metalica tubulara pentru lucrari interioare si exterioare pina la 7 m inaltime, inclusiv materialele necesare executarii platformelor de lucru, streasinile din PFL sau plasa de prote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2,0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 38/58;48/48;48/96 L=3-6 m STAS 94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732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de prindere (cuie, buloane, piulite, saibe, sirma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2,4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5,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ceramica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10010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iant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la fatade, prin spalarea manuala a tencuielilor speciale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6,5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profilelor de ghidaj din aluminiu ( 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8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de ghidaj -(maiak la pere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9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de 3 cm grosime, executate pe impletitura de sirma, driscuite, la pereti, tavane si slituri, cu mortar de ciment-var marca 100-T pentru smir, mortar de ciment-var marca 50-T pentru grund si mortar de var-ciment marca 10-T pentru stratul vizibil, aplica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48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7,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9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795,5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1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M 50 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5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sa sirma zincata ochi trapez 16,0 x 0,6 x 0,5 x 1500 S 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8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0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profil neted OB 30 STAS 438 D =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037,2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nierului din aluminiu cu plas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2010060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mpl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5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312354902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nier din aluminiu cu p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4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4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1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91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inecat crestat 6 x 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1,7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23,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9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359,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ex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7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adaos de colorant, material hidrofug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3022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orant (material hidrofu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sclivisite, executate cu mortar de ciment M 100-T de 2 cm grosime medie, la pereti din beton sau caramida, cu suprafete plane (So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1,7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5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3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de mortar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conditionarea stropului la tencuieli exterioare, (cu matura sau masina) executate cu mortar de var-ciment marca 100-T pentru sprit si mortar de var-ciment marca 25-T pentru stratul vizibil la tencuieli ce au stratul vizibil din mortar de var-ciment si 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4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ncu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5,9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28,6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1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100-T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8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carcarea materialelor din grupa A - grele si marunte prin arunc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 materialelor din grupa 1-3 (incarcare, asezare, descarcare, asezare), cu roabe pe pneuri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carcarea in auto deseu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30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64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opertina Intr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ntarea elementelor de acoperis - invelitori din tab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anuale, fundatii si elevatii cu dozaje pina la 150 kg/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,1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6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, montate aparent: la cope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29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630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ectii metalice dive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m de plumb  v.351-3 ntr 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cu email alchidal a timplariei metalice, la interior si exterior, in constructii existente, in doua straturi la timplarie meta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10200133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ugrav vops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6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2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9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und alchid orce cu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13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t de cutit alchidic C 89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94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luant rasini alchidice pt.lacuri si emailuri   D.00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57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aza alchidic L 005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11160016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slef.usc.sticla foi 23 x 30 gr 25 S 1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1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 miniu plumb v.351-3 NTR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02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 turnat in cofraje  la cladiri existente, beton preparat cu betoniera pe santier si turnare cu mijloace clasice cu beton armat C-15/12 Bc15 (B2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2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4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7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3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era pina la 101 - 250 l cu cadere libera, actoianata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7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interior pentru beton actionat pneumatic tip "VP-2C" (exclusiv consumul de aer comprim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200013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7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doseli din placi de gresie ceramica, inclusiv stratul suport din adezivi (amestec uscat), dimensiuni  placi: peste 300 x 3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20300126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zaic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1112800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sau piscoturi de gre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3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20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eziv pentru lucrari de placaj  (amestec usc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1,7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22610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de r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1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8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laxor mobil,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400051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pirator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3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litori din placi din tabla amprentata pentru invelitorile acoperisurilor tip Lindab - coper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8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ci din tabla amprentata tip ti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20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zincata sau aluminiu 0,5 x 750  OL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ccesorii pentru prinderi mecan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9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223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ame metalice pentru placi tip ti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4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zie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2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fil pentru etansare din spuma poli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Pere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ecanice,  beton simp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3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compresor mobil de aer de joasa presiune, debit 4,0 - 5,9 mc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3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ocan pneumatic 8-1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de mina a umpluturilor executate in sapaturi orizontale sau inclinate la 1/4, inclusiv udarea fiecarui strat de pamint in parte, avind 2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,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3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0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nespalat de riu 7-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2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23400025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22700040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1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ontare plase sudate la inaltimi mai mici sau egale cu 35 m, la pla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2001114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r beto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4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e sud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7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beton OB 37 diam. mai mic sau egal de 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41138038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2373187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tanti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Beton simplu turnat  in egalizari, pante, sape la inaltimi pina la 35 m inclusiv, preparat cu centrala de betoane conform art. </w:t>
            </w:r>
            <w:r>
              <w:rPr/>
              <w:t xml:space="preserve">CA01 sau beton marfa, turnare cu mijloace clasi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3010010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8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8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310210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2700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supra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41fe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fa41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389</Words>
  <Characters>13619</Characters>
  <CharactersWithSpaces>1597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04:00Z</dcterms:created>
  <dc:creator>Admin</dc:creator>
  <dc:description/>
  <dc:language>en-US</dc:language>
  <cp:lastModifiedBy>Admin</cp:lastModifiedBy>
  <dcterms:modified xsi:type="dcterms:W3CDTF">2025-05-0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