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ro-MO"/>
        </w:rPr>
      </w:pPr>
      <w:r>
        <w:rPr>
          <w:b/>
          <w:bCs/>
          <w:sz w:val="28"/>
          <w:szCs w:val="28"/>
          <w:lang w:val="ro-MO"/>
        </w:rPr>
        <w:t>CAIET DE SARCINI</w:t>
      </w:r>
    </w:p>
    <w:p>
      <w:pPr>
        <w:pStyle w:val="Normal"/>
        <w:ind w:right="567" w:hanging="0"/>
        <w:jc w:val="center"/>
        <w:rPr>
          <w:b/>
          <w:b/>
          <w:bCs/>
          <w:sz w:val="28"/>
          <w:szCs w:val="28"/>
          <w:lang w:val="ro-MO"/>
        </w:rPr>
      </w:pPr>
      <w:r>
        <w:rPr>
          <w:b/>
          <w:bCs/>
          <w:sz w:val="28"/>
          <w:szCs w:val="28"/>
          <w:lang w:val="ro-MO"/>
        </w:rPr>
        <w:t>PENTRU  CEREREA OFERTEI  DE  PREŢ</w:t>
      </w:r>
    </w:p>
    <w:p>
      <w:pPr>
        <w:pStyle w:val="Normal"/>
        <w:ind w:right="567" w:hanging="0"/>
        <w:jc w:val="center"/>
        <w:rPr>
          <w:b/>
          <w:b/>
          <w:bCs/>
          <w:sz w:val="28"/>
          <w:szCs w:val="28"/>
          <w:lang w:val="ro-MO"/>
        </w:rPr>
      </w:pPr>
      <w:r>
        <w:rPr>
          <w:b/>
          <w:bCs/>
          <w:sz w:val="28"/>
          <w:szCs w:val="28"/>
          <w:lang w:val="ro-MO"/>
        </w:rPr>
      </w:r>
    </w:p>
    <w:p>
      <w:pPr>
        <w:pStyle w:val="Normal"/>
        <w:ind w:right="567" w:hanging="0"/>
        <w:rPr>
          <w:sz w:val="28"/>
          <w:szCs w:val="28"/>
          <w:lang w:val="ro-MO"/>
        </w:rPr>
      </w:pPr>
      <w:r>
        <w:rPr>
          <w:b/>
          <w:bCs/>
          <w:sz w:val="24"/>
          <w:szCs w:val="24"/>
          <w:lang w:val="ro-MO"/>
        </w:rPr>
        <w:t>1. Denumerea beneficiarului de stat</w:t>
      </w:r>
      <w:r>
        <w:rPr>
          <w:b/>
          <w:bCs/>
          <w:sz w:val="28"/>
          <w:szCs w:val="28"/>
          <w:lang w:val="ro-MO"/>
        </w:rPr>
        <w:t xml:space="preserve">   </w:t>
      </w:r>
      <w:r>
        <w:rPr>
          <w:b/>
          <w:bCs/>
          <w:sz w:val="28"/>
          <w:szCs w:val="28"/>
          <w:u w:val="single"/>
          <w:lang w:val="ro-MO"/>
        </w:rPr>
        <w:t>Ministerul Afacerilor Interne</w:t>
      </w:r>
    </w:p>
    <w:p>
      <w:pPr>
        <w:pStyle w:val="Normal"/>
        <w:ind w:right="567" w:hanging="0"/>
        <w:rPr>
          <w:sz w:val="28"/>
          <w:szCs w:val="28"/>
          <w:lang w:val="ro-MO"/>
        </w:rPr>
      </w:pPr>
      <w:r>
        <w:rPr>
          <w:b/>
          <w:bCs/>
          <w:sz w:val="24"/>
          <w:szCs w:val="24"/>
          <w:lang w:val="ro-MO"/>
        </w:rPr>
        <w:t>2. Organizatorul procedurii de achiziţie</w:t>
      </w:r>
      <w:r>
        <w:rPr>
          <w:sz w:val="28"/>
          <w:szCs w:val="28"/>
          <w:lang w:val="ro-MO"/>
        </w:rPr>
        <w:t xml:space="preserve"> </w:t>
      </w:r>
      <w:r>
        <w:rPr>
          <w:b/>
          <w:bCs/>
          <w:sz w:val="28"/>
          <w:szCs w:val="28"/>
          <w:u w:val="single"/>
          <w:lang w:val="ro-MO"/>
        </w:rPr>
        <w:t>Ministerul Afacerilor Interne</w:t>
      </w:r>
    </w:p>
    <w:p>
      <w:pPr>
        <w:pStyle w:val="Normal"/>
        <w:ind w:right="567" w:hanging="0"/>
        <w:rPr>
          <w:b/>
          <w:b/>
          <w:bCs/>
          <w:sz w:val="28"/>
          <w:szCs w:val="28"/>
          <w:lang w:val="ro-MO"/>
        </w:rPr>
      </w:pPr>
      <w:r>
        <w:rPr>
          <w:b/>
          <w:bCs/>
          <w:sz w:val="24"/>
          <w:szCs w:val="24"/>
          <w:lang w:val="ro-MO"/>
        </w:rPr>
        <w:t>3. Obiectul achiziţiilor</w:t>
      </w:r>
      <w:r>
        <w:rPr>
          <w:sz w:val="28"/>
          <w:szCs w:val="28"/>
          <w:lang w:val="ro-MO"/>
        </w:rPr>
        <w:t xml:space="preserve">  </w:t>
      </w:r>
      <w:r>
        <w:rPr>
          <w:b/>
          <w:bCs/>
          <w:sz w:val="28"/>
          <w:szCs w:val="28"/>
          <w:u w:val="single"/>
          <w:lang w:val="ro-MO"/>
        </w:rPr>
        <w:t>Lucrari de reparatie a et.2 in incinta Policlinicii din cadru Serviciului Medical al MAI</w:t>
      </w:r>
    </w:p>
    <w:p>
      <w:pPr>
        <w:pStyle w:val="Normal"/>
        <w:tabs>
          <w:tab w:val="clear" w:pos="720"/>
          <w:tab w:val="left" w:pos="4786" w:leader="none"/>
          <w:tab w:val="left" w:pos="10031" w:leader="none"/>
        </w:tabs>
        <w:rPr>
          <w:sz w:val="22"/>
          <w:szCs w:val="22"/>
          <w:lang w:val="ro-MO"/>
        </w:rPr>
      </w:pPr>
      <w:r>
        <w:rPr>
          <w:sz w:val="22"/>
          <w:szCs w:val="22"/>
          <w:lang w:val="ro-MO"/>
        </w:rPr>
      </w:r>
    </w:p>
    <w:p>
      <w:pPr>
        <w:pStyle w:val="Normal"/>
        <w:rPr>
          <w:sz w:val="24"/>
          <w:szCs w:val="24"/>
          <w:lang w:val="ro-MO"/>
        </w:rPr>
      </w:pPr>
      <w:r>
        <w:rPr>
          <w:sz w:val="24"/>
          <w:szCs w:val="24"/>
          <w:lang w:val="ro-M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o-MO"/>
              </w:rPr>
            </w:pPr>
            <w:r>
              <w:rPr>
                <w:sz w:val="22"/>
                <w:szCs w:val="22"/>
                <w:lang w:val="ro-MO"/>
              </w:rPr>
              <w:t>№</w:t>
            </w:r>
          </w:p>
          <w:p>
            <w:pPr>
              <w:pStyle w:val="Normal"/>
              <w:widowControl w:val="false"/>
              <w:ind w:right="-108" w:hanging="0"/>
              <w:jc w:val="center"/>
              <w:rPr>
                <w:sz w:val="22"/>
                <w:szCs w:val="22"/>
                <w:lang w:val="ro-MO"/>
              </w:rPr>
            </w:pPr>
            <w:r>
              <w:rPr>
                <w:sz w:val="22"/>
                <w:szCs w:val="22"/>
                <w:lang w:val="ro-MO"/>
              </w:rPr>
              <w:t xml:space="preserve"> </w:t>
            </w:r>
            <w:r>
              <w:rPr>
                <w:sz w:val="22"/>
                <w:szCs w:val="22"/>
                <w:lang w:val="ro-M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ro-MO"/>
              </w:rPr>
            </w:pPr>
            <w:r>
              <w:rPr>
                <w:sz w:val="22"/>
                <w:szCs w:val="22"/>
                <w:lang w:val="ro-MO"/>
              </w:rPr>
              <w:t>Simbol norme şi Cod  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MO"/>
              </w:rPr>
            </w:pPr>
            <w:r>
              <w:rPr>
                <w:sz w:val="22"/>
                <w:szCs w:val="22"/>
                <w:lang w:val="ro-MO"/>
              </w:rPr>
            </w:r>
          </w:p>
          <w:p>
            <w:pPr>
              <w:pStyle w:val="Normal"/>
              <w:widowControl w:val="false"/>
              <w:jc w:val="center"/>
              <w:rPr>
                <w:sz w:val="22"/>
                <w:szCs w:val="22"/>
                <w:lang w:val="ro-MO"/>
              </w:rPr>
            </w:pPr>
            <w:r>
              <w:rPr>
                <w:sz w:val="22"/>
                <w:szCs w:val="22"/>
                <w:lang w:val="ro-M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ro-MO"/>
              </w:rPr>
            </w:pPr>
            <w:r>
              <w:rPr>
                <w:sz w:val="22"/>
                <w:szCs w:val="22"/>
                <w:lang w:val="ro-MO"/>
              </w:rPr>
              <w:t>Volum</w:t>
            </w:r>
          </w:p>
        </w:tc>
      </w:tr>
    </w:tbl>
    <w:p>
      <w:pPr>
        <w:pStyle w:val="Normal"/>
        <w:rPr>
          <w:sz w:val="2"/>
          <w:szCs w:val="2"/>
          <w:lang w:val="ro-MO"/>
        </w:rPr>
      </w:pPr>
      <w:r>
        <w:rPr>
          <w:sz w:val="2"/>
          <w:szCs w:val="2"/>
          <w:lang w:val="ro-M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O"/>
              </w:rPr>
            </w:pPr>
            <w:r>
              <w:rPr>
                <w:sz w:val="22"/>
                <w:szCs w:val="22"/>
                <w:lang w:val="ro-M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O"/>
              </w:rPr>
            </w:pPr>
            <w:r>
              <w:rPr>
                <w:sz w:val="22"/>
                <w:szCs w:val="22"/>
                <w:lang w:val="ro-M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O"/>
              </w:rPr>
            </w:pPr>
            <w:r>
              <w:rPr>
                <w:sz w:val="22"/>
                <w:szCs w:val="22"/>
                <w:lang w:val="ro-M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o-MO"/>
              </w:rPr>
            </w:pPr>
            <w:r>
              <w:rPr>
                <w:sz w:val="22"/>
                <w:szCs w:val="22"/>
                <w:lang w:val="ro-MO"/>
              </w:rPr>
              <w:t>5</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 LUCRARI GENERALE DE CONSTRUCTIE</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1. Birou 215</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1.1. Demontari si evacuari</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K41C</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R32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sfacerea tapetelor din hirtie lavabila sau semi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4,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J35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sfaceri de tencuieli interioare sau exterioare driscuite la pereti  (In locurile deterio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SC05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M3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montarea placajelor din faianta, gresie, ceramica (suprafata alaturata lavo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EF2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rB05A2-2</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ransportul, prin purtare directa, al materialelor incomode, avind sub 25 kg, pe distanta de 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rI1AA01B1</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Incarcarea materialelor din grupa A - grele si marunte prin aruncare - de pe teren, in vagon,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sI50B5</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ransportarea gunoiului de constructie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45</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1.2. Pereti</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peretilor (Betongrunt) inclusiv glaf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02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encuieli interioare de 2 cm grosime, driscuite, executate manual, la pereti sau stilpi, pe suprafete plane cu mortar de ciment-var  marca M 100-T pentru sprit, grund si stratul vizibil, pe zidarie de caramida sau blocuri mici de beton (in locurile deterio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I22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lacaj din placute de ceramica cu dimensiunile 300x600 mm (la pereti, stilpi, pilastri si glafuri)  fixate de adeziv (amestec uscat),  (Culoarea si forma se vor coordona cu beneficiaru)  Suprafata alaturata lavu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0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J04C</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rofiluri si ornamente decorative din polisterol, aplicate la interior cu latimea desfasurata pina la 20 cm inclusiv, la imbinarea intre tavane si pereti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K18C</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Montarea coltar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3,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17C</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iverse lucrari - strat de impaslitura din fibra de sticla aplicat pe suprafete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7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06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Vopsitorii interioare la Pereti cu vopsea ATENTIE dispersie SUPERLAVABILA, proprietati antimicrobiene folosita in spati cu standarte ridicate de igiena  aplicate in 2 straturi pe glet existent, executate manual (Caparol Latex Hygiene,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SC04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Lavoar din semiportelan, portelan sanitar etc. inclusiv pentru  persoane cu dezabilitati, avind teava de scurgere din material plastic, montat pe console fixate pe pereti din beton (Tipul,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SD04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Baterie amestecatoare cu brat basculant stativa pentru lavoar sau spalator, indiferent de modul de inchidere, inclusiv pentru persoane cu dezabilit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L20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ile de ventilatie gata confectionate din tabla zincata sau aluminiu, cu jaluzele reglabil</w:t>
            </w:r>
            <w:bookmarkStart w:id="0" w:name="_GoBack"/>
            <w:bookmarkEnd w:id="0"/>
            <w:r>
              <w:rPr>
                <w:lang w:val="ro-MO"/>
              </w:rPr>
              <w:t>e manual, vopsite si montate in zidarie 200x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0</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1.3. Tavan</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2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7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06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Vopsitorii interioare la Tavane cu vopsea ATENTIE dispersie SUPERLAVABILA, proprietati antimicrobiene folosita in spati cu standarte ridicate de igiena  aplicate in 2 straturi pe glet existent, executate manual (Caparol Latex Hygiene,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39</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1.4. Pardosea</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pardosele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G56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Sapa din amestec de autonivelare "Nivelir": grosime 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G49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Executarea acoperirii antibacteriale din vinil omogen (linoleum medical), la pardoseli  cu grosimea minimum de 2 mm ,ATENTIE inclusiv profile de scafa pentru montarea linoleumului partial pe perete (120 mm) (Culoarea si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1,93</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2. Birou 211</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2.1. Demontari si evacuari</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K42C</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4,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K42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4,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M3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J35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SC05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EF2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rB05A2-2</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ransportul, prin purtare directa, al materialelor incomode, avind sub 25 kg, pe distanta de 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rI1AA01B1</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Incarcarea materialelor din grupa A - grele si marunte prin aruncare - de pe teren, in vagon,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sI50B5</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ransportarea gunoiului de constructie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1,81</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2.2. Pereti</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СF59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lacarea suprafetelor cu un strat de PGC cu executarea carcasei metalice plane inclusiv glafurile, cu inaltimea pina la 4 m: pereti fara izolatie  (Camuflarea retelelor ingineres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peretilor (Betongrunt) inclusiv glaf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02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encuieli interioare de 2 cm grosime, driscuite, executate manual, la pereti sau stilpi, pe suprafete plane cu mortar de ciment-var  marca M 100-T pentru sprit, grund si stratul vizibil, pe zidarie de caramida sau blocuri mici de beton (in locurile deterio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98,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I22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lacaj din placute de ceramica cu dimensiunile 300x600 mm (la pereti, stilpi, pilastri si glafuri)  fixate de adeziv (amestec uscat),  (Culoarea si forma se vor coordona cu beneficiaru)  Suprafata alaturata lavu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98,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J06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61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riscuire continua a suprafetei (tencuiala de un strat) cu amestec uscat de ipsos: glafuri de ferestre si usi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17C</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iverse lucrari - strat de impaslitura din fibra de sticla aplicat pe suprafete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7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K18C</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Montarea coltar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06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Vopsitorii interioare la Pereti cu vopsea ATENTIE dispersie SUPERLAVABILA, proprietati antimicrobiene folosita in spati cu standarte ridicate de igiena  aplicate in 2 straturi pe glet existent, executate manual (Caparol Latex Hygiene,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SC04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Lavoar din semiportelan, portelan sanitar etc. inclusiv pentru  persoane cu dezabilitati, avind teava de scurgere din material plastic, montat pe console fixate pe pereti din beton (Tipul,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SD04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Baterie amestecatoare cu brat basculant stativa pentru lavoar sau spalator, indiferent de modul de inchidere, inclusiv pentru persoane cu dezabilit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K21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Usi confectionate din profiluri din aluminiu, inclusiv armaturile si accesoriile necesare usilor montate in zidarie de orice natura, cu suprafata tocului pina la 7 mp inclusiv (ATENTIE, umplutura va fi realizata din  panouri cu grosimea 24 mm HPL rezistent la solutii chimice de dezinfectare, culoarea si forma se vor coordona cu beneficiarul, dimensiunile se vor preciza in ter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VA02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Confectionarea si montarea canalelor de ventilatie drepte, din tabla zincata sau aluminiu de 0,3 - 2 mm grosime, avind perimetrul sectiunii rectangulare de 250 - 7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VA10F2</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iesa speciala (cot), din tabla zincata sau aluminiu de 0,5 - 1.5 mm grosime, avind perimetrul sectiunii rectangulare de 250 - 400 mm, confectionarea in ateliere centralizate in trons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VB02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Clapeta de reglare, fluture, montata pe canale rectangu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VC05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Montarea ventilatoarelor axiale, cu palete, in constructie antiexploziva axiale,  de joasa presiune, ambele antrenate direct cu cuplaj, avind debitul de 1200mc/h cu motor electric de 0,2 kw (Montarea) ATENTIE Ventilator montat pe ex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L20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ile de ventilatie gata confectionate din tabla zincata sau aluminiu, cu jaluzele reglabile manual, vopsite si montate in zidarie 200x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4,00</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2.3. Tavan</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4,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2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4,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7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4,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4,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06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Vopsitorii interioare la Tavane cu vopsea ATENTIE dispersie SUPERLAVABILA, proprietati antimicrobiene folosita in spati cu standarte ridicate de igiena  aplicate in 2 straturi pe glet existent, executate manual (Caparol Latex Hygiene,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4,62</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2.4. Pardosea</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pardosele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4,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G01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4,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G01A1  K=2</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4,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G47D</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ardoseli din placi de gresie ceramica cu dimensiunile 600x600mm, inclusiv stratul suport din adezivi (amestec uscat), (Culoarea forma si dimensiunile se or coordona cu beneficia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4,62</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3. Birou 210</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3.1. Demontari si evacuari</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R32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sfacerea tapetelor din hirtie lavabila sau semi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86,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J35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sfaceri de tencuieli interioare sau exterioare driscuite la pereti  (In locurile deterio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8,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SC05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M3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montarea placajelor din faianta, gresie, ceramica (suprafata alaturata lavo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EF2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rB05A2-2</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ransportul, prin purtare directa, al materialelor incomode, avind sub 25 kg, pe distanta de 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rI1AA01B1</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Incarcarea materialelor din grupa A - grele si marunte prin aruncare - de pe teren, in vagon,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sI50B5</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ransportarea gunoiului de constructie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20</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3.2. Pereti</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peretilor (Betongrunt) inclusiv glaf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9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02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encuieli interioare de 2 cm grosime, driscuite, executate manual, la pereti sau stilpi, pe suprafete plane cu mortar de ciment-var  marca M 100-T pentru sprit, grund si stratul vizibil, pe zidarie de caramida sau blocuri mici de beton (in locurile deterio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8,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J06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61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riscuire continua a suprafetei (tencuiala de un strat) cu amestec uscat de ipsos: glafuri de ferestre si usi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I22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lacaj din placute de ceramica cu dimensiunile 300x600 mm (la pereti, stilpi, pilastri si glafuri)  fixate de adeziv (amestec uscat),  (Culoarea si forma se vor coordona cu beneficiaru)  Suprafata alaturata lavu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0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86,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J04C</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rofiluri si ornamente decorative din polisterol, aplicate la interior cu latimea desfasurata pina la 20 cm inclusiv, la imbinarea intre tavane si pereti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K18C</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Montarea coltar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17C</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iverse lucrari - strat de impaslitura din fibra de sticla aplicat pe suprafete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9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7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9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9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06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Vopsitorii interioare la Pereti cu vopsea ATENTIE dispersie SUPERLAVABILA, proprietati antimicrobiene folosita in spati cu standarte ridicate de igiena  aplicate in 2 straturi pe glet existent, executate manual (Caparol Latex Hygiene,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9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SC04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Lavoar din semiportelan, portelan sanitar etc. inclusiv pentru  persoane cu dezabilitati, avind teava de scurgere din material plastic, montat pe console fixate pe pereti din beton (Tipul,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SD04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Baterie amestecatoare cu brat basculant stativa pentru lavoar sau spalator, indiferent de modul de inchidere, inclusiv pentru persoane cu dezabilit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L20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ile de ventilatie gata confectionate din tabla zincata sau aluminiu, cu jaluzele reglabile manual, vopsite si montate in zidarie 200x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0</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3.3. Tavan</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8,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2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8,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7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8,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8,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06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Vopsitorii interioare la Tavane cu vopsea ATENTIE dispersie SUPERLAVABILA, proprietati antimicrobiene folosita in spati cu standarte ridicate de igiena  aplicate in 2 straturi pe glet existent, executate manual (Caparol Latex Hygiene,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8,24</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4. Birou 201, 201a</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4.1. Demontari si evacuari</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K42C</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K42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M3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J35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7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SC05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EF2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rB05A2-2</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ransportul, prin purtare directa, al materialelor incomode, avind sub 25 kg, pe distanta de 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5,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rI1AA01B1</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Incarcarea materialelor din grupa A - grele si marunte prin aruncare - de pe teren, in vagon,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5,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sI50B5</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ransportarea gunoiului de constructie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5,99</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4.2. Pereti</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СF59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lacarea suprafetelor cu un strat de PGC cu executarea carcasei metalice plane inclusiv glafurile, cu inaltimea pina la 4 m: pereti fara izolatie  (Camuflarea retelelor ingineres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peretilor (Betongrunt) inclusiv glaf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7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02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encuieli interioare de 2 cm grosime, driscuite, executate manual, la pereti sau stilpi, pe suprafete plane cu mortar de ciment-var  marca M 100-T pentru sprit, grund si stratul vizibil, pe zidarie de caramida sau blocuri mici de beton (in locurile deterio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I22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lacaj din placute de ceramica cu dimensiunile 300x600 mm (la pereti, stilpi, pilastri si glafuri)  fixate de adeziv (amestec uscat),  (Culoarea si forma se vor coordona cu beneficiaru)  Suprafata alaturata lavu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J06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61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riscuire continua a suprafetei (tencuiala de un strat) cu amestec uscat de ipsos: glafuri de ferestre si usi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17C</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iverse lucrari - strat de impaslitura din fibra de sticla aplicat pe suprafete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7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K18C</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Montarea coltar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06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Vopsitorii interioare la Pereti cu vopsea ATENTIE dispersie SUPERLAVABILA, proprietati antimicrobiene folosita in spati cu standarte ridicate de igiena  aplicate in 2 straturi pe glet existent, executate manual (Caparol Latex Hygiene,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SC04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Lavoar din semiportelan, portelan sanitar etc. inclusiv pentru  persoane cu dezabilitati, avind teava de scurgere din material plastic, montat pe console fixate pe pereti din beton (Tipul,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SD04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Baterie amestecatoare cu brat basculant stativa pentru lavoar sau spalator, indiferent de modul de inchidere, inclusiv pentru persoane cu dezabilit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L20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ile de ventilatie gata confectionate din tabla zincata sau aluminiu, cu jaluzele reglabile manual, vopsite si montate in zidarie 200x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0</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4.3. Tavan</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2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7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06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Vopsitorii interioare la Tavane cu vopsea ATENTIE dispersie SUPERLAVABILA, proprietati antimicrobiene folosita in spati cu standarte ridicate de igiena  aplicate in 2 straturi pe glet existent, executate manual (Caparol Latex Hygiene,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8,08</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4.4. Pardosea</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pardosele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G01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G01A1  K=2</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G47D</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ardoseli din placi de gresie ceramica cu dimensiunile 600x600mm, inclusiv stratul suport din adezivi (amestec uscat), (Culoarea forma si dimensiunile se or coordona cu beneficia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8,08</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5. Birou 202</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5.1. Demontari si evacuari</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K41D</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sfacerea pardoselilor din placi lamin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R32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sfacerea tapetelor din hirtie lavabila sau semi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J35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sfaceri de tencuieli interioare sau exterioare driscuite la pereti  (In locurile deterio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SC05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M3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montarea placajelor din faianta, gresie, ceramica (suprafata alaturata lavo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EF2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rB05A2-2</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ransportul, prin purtare directa, al materialelor incomode, avind sub 25 kg, pe distanta de 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rI1AA01B1</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Incarcarea materialelor din grupa A - grele si marunte prin aruncare - de pe teren, in vagon,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sI50B5</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ransportarea gunoiului de constructie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60</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5.2. Pereti</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peretilor (Betongrunt) inclusiv glaf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9,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02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encuieli interioare de 2 cm grosime, driscuite, executate manual, la pereti sau stilpi, pe suprafete plane cu mortar de ciment-var  marca M 100-T pentru sprit, grund si stratul vizibil, pe zidarie de caramida sau blocuri mici de beton (in locurile deterio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J06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61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riscuire continua a suprafetei (tencuiala de un strat) cu amestec uscat de ipsos: glafuri de ferestre si usi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I22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lacaj din placute de ceramica cu dimensiunile 300x600 mm (la pereti, stilpi, pilastri si glafuri)  fixate de adeziv (amestec uscat),  (Culoarea si forma se vor coordona cu beneficiaru)  Suprafata alaturata lavu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0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J04C</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rofiluri si ornamente decorative din polisterol, aplicate la interior cu latimea desfasurata pina la 20 cm inclusiv, la imbinarea intre tavane si pereti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K18C</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Montarea coltar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17C</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iverse lucrari - strat de impaslitura din fibra de sticla aplicat pe suprafete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9,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7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9,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9,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06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Vopsitorii interioare la Pereti cu vopsea ATENTIE dispersie SUPERLAVABILA, proprietati antimicrobiene folosita in spati cu standarte ridicate de igiena  aplicate in 2 straturi pe glet existent, executate manual (Caparol Latex Hygiene,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9,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SC04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Lavoar din semiportelan, portelan sanitar etc. inclusiv pentru  persoane cu dezabilitati, avind teava de scurgere din material plastic, montat pe console fixate pe pereti din beton (Tipul,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SD04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Baterie amestecatoare cu brat basculant stativa pentru lavoar sau spalator, indiferent de modul de inchidere, inclusiv pentru persoane cu dezabilit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L20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ile de ventilatie gata confectionate din tabla zincata sau aluminiu, cu jaluzele reglabile manual, vopsite si montate in zidarie 200x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0</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5.3. Tavan</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2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7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06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Vopsitorii interioare la Tavane cu vopsea ATENTIE dispersie SUPERLAVABILA, proprietati antimicrobiene folosita in spati cu standarte ridicate de igiena  aplicate in 2 straturi pe glet existent, executate manual (Caparol Latex Hygiene,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1,10</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5.4. Pardosea</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pardosele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G56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Sapa din amestec de autonivelare "Nivelir": grosime 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G49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Executarea acoperirii antibacteriale din vinil omogen (linoleum medical), la pardoseli  cu grosimea minimum de 2 mm ,ATENTIE inclusiv profile de scafa pentru montarea linoleumului partial pe perete (120 mm) (Culoarea si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2,76</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6. Birou 203</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6.1. Demontari si evacuari</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K41D</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sfacerea pardoselilor din placi lamin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R32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sfacerea tapetelor din hirtie lavabila sau semi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5,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J35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sfaceri de tencuieli interioare sau exterioare driscuite la pereti  (In locurile deterio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SC05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M3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montarea placajelor din faianta, gresie, ceramica (suprafata alaturata lavo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EF2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rB05A2-2</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ransportul, prin purtare directa, al materialelor incomode, avind sub 25 kg, pe distanta de 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rI1AA01B1</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Incarcarea materialelor din grupa A - grele si marunte prin aruncare - de pe teren, in vagon,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sI50B5</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ransportarea gunoiului de constructie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52</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6.2. Pereti</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peretilor (Betongrunt) inclusiv glaf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02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encuieli interioare de 2 cm grosime, driscuite, executate manual, la pereti sau stilpi, pe suprafete plane cu mortar de ciment-var  marca M 100-T pentru sprit, grund si stratul vizibil, pe zidarie de caramida sau blocuri mici de beton (in locurile deterio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J06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61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riscuire continua a suprafetei (tencuiala de un strat) cu amestec uscat de ipsos: glafuri de ferestre si usi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I22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lacaj din placute de ceramica cu dimensiunile 300x600 mm (la pereti, stilpi, pilastri si glafuri)  fixate de adeziv (amestec uscat),  (Culoarea si forma se vor coordona cu beneficiaru)  Suprafata alaturata lavu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0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5,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J04C</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rofiluri si ornamente decorative din polisterol, aplicate la interior cu latimea desfasurata pina la 20 cm inclusiv, la imbinarea intre tavane si pereti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K18C</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Montarea coltar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17C</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iverse lucrari - strat de impaslitura din fibra de sticla aplicat pe suprafete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7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06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Vopsitorii interioare la Pereti cu vopsea ATENTIE dispersie SUPERLAVABILA, proprietati antimicrobiene folosita in spati cu standarte ridicate de igiena  aplicate in 2 straturi pe glet existent, executate manual (Caparol Latex Hygiene,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SC04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Lavoar din semiportelan, portelan sanitar etc. inclusiv pentru  persoane cu dezabilitati, avind teava de scurgere din material plastic, montat pe console fixate pe pereti din beton (Tipul,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SD04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Baterie amestecatoare cu brat basculant stativa pentru lavoar sau spalator, indiferent de modul de inchidere, inclusiv pentru persoane cu dezabilit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L20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ile de ventilatie gata confectionate din tabla zincata sau aluminiu, cu jaluzele reglabile manual, vopsite si montate in zidarie 200x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0</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6.3. Tavan</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2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7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06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Vopsitorii interioare la Tavane cu vopsea ATENTIE dispersie SUPERLAVABILA, proprietati antimicrobiene folosita in spati cu standarte ridicate de igiena  aplicate in 2 straturi pe glet existent, executate manual (Caparol Latex Hygiene,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9,50</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6.4. Pardosea</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pardosele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G56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Sapa din amestec de autonivelare "Nivelir": grosime 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G49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Executarea acoperirii antibacteriale din vinil omogen (linoleum medical), la pardoseli  cu grosimea minimum de 2 mm ,ATENTIE inclusiv profile de scafa pentru montarea linoleumului partial pe perete (120 mm) (Culoarea si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1,08</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7. Birou 204</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7.1. Demontari si evacuari</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K41D</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sfacerea pardoselilor din placi lamin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SC05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EF2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rB05A2-2</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ransportul, prin purtare directa, al materialelor incomode, avind sub 25 kg, pe distanta de 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rI1AA01B1</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Incarcarea materialelor din grupa A - grele si marunte prin aruncare - de pe teren, in vagon,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sI50B5</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ransportarea gunoiului de constructie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31</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7.2. Pardosea</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pardosele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G56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Sapa din amestec de autonivelare "Nivelir": grosime 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G49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Executarea acoperirii antibacteriale din vinil omogen (linoleum medical), la pardoseli  cu grosimea minimum de 2 mm ,ATENTIE inclusiv profile de scafa pentru montarea linoleumului partial pe perete (120 mm) (Culoarea si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1,20</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8. Birou 205</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8.1. Demontari si evacuari</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K41D</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sfacerea pardoselilor din placi lamin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R32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sfacerea tapetelor din hirtie lavabila sau semi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J35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sfaceri de tencuieli interioare sau exterioare driscuite la pereti  (In locurile deterio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SC05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M3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montarea placajelor din faianta, gresie, ceramica (suprafata alaturata lavo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EF2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rB05A2-2</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ransportul, prin purtare directa, al materialelor incomode, avind sub 25 kg, pe distanta de 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rI1AA01B1</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Incarcarea materialelor din grupa A - grele si marunte prin aruncare - de pe teren, in vagon,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sI50B5</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ransportarea gunoiului de constructie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55</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8.2. Pereti</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peretilor (Betongrunt) inclusiv glaf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4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02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encuieli interioare de 2 cm grosime, driscuite, executate manual, la pereti sau stilpi, pe suprafete plane cu mortar de ciment-var  marca M 100-T pentru sprit, grund si stratul vizibil, pe zidarie de caramida sau blocuri mici de beton (in locurile deterio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J06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9,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61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riscuire continua a suprafetei (tencuiala de un strat) cu amestec uscat de ipsos: glafuri de ferestre si usi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I22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lacaj din placute de ceramica cu dimensiunile 300x600 mm (la pereti, stilpi, pilastri si glafuri)  fixate de adeziv (amestec uscat),  (Culoarea si forma se vor coordona cu beneficiaru)  Suprafata alaturata lavu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0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8,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J04C</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rofiluri si ornamente decorative din polisterol, aplicate la interior cu latimea desfasurata pina la 20 cm inclusiv, la imbinarea intre tavane si pereti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3,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K18C</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Montarea coltar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17C</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iverse lucrari - strat de impaslitura din fibra de sticla aplicat pe suprafete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4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7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4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4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06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Vopsitorii interioare la Pereti cu vopsea ATENTIE dispersie SUPERLAVABILA, proprietati antimicrobiene folosita in spati cu standarte ridicate de igiena  aplicate in 2 straturi pe glet existent, executate manual (Caparol Latex Hygiene,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4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SC04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Lavoar din semiportelan, portelan sanitar etc. inclusiv pentru  persoane cu dezabilitati, avind teava de scurgere din material plastic, montat pe console fixate pe pereti din beton (Tipul,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SD04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Baterie amestecatoare cu brat basculant stativa pentru lavoar sau spalator, indiferent de modul de inchidere, inclusiv pentru persoane cu dezabilit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L20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ile de ventilatie gata confectionate din tabla zincata sau aluminiu, cu jaluzele reglabile manual, vopsite si montate in zidarie 200x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0</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8.3. Tavan</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2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7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06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Vopsitorii interioare la Tavane cu vopsea ATENTIE dispersie SUPERLAVABILA, proprietati antimicrobiene folosita in spati cu standarte ridicate de igiena  aplicate in 2 straturi pe glet existent, executate manual (Caparol Latex Hygiene,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90</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8.4. Pardosea</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pardosele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G56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Sapa din amestec de autonivelare "Nivelir": grosime 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G49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Executarea acoperirii antibacteriale din vinil omogen (linoleum medical), la pardoseli  cu grosimea minimum de 2 mm ,ATENTIE inclusiv profile de scafa pentru montarea linoleumului partial pe perete (120 mm) (Culoarea si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2,56</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9. Birou 205 a</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9.1. Demontari si evacuari</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K41D</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sfacerea pardoselilor din placi lamin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R32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sfacerea tapetelor din hirtie lavabila sau semi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7,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J35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sfaceri de tencuieli interioare sau exterioare driscuite la pereti  (In locurile deterio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SC05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M3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montarea placajelor din faianta, gresie, ceramica (suprafata alaturata lavo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EF2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rB05A2-2</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ransportul, prin purtare directa, al materialelor incomode, avind sub 25 kg, pe distanta de 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rI1AA01B1</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Incarcarea materialelor din grupa A - grele si marunte prin aruncare - de pe teren, in vagon,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sI50B5</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ransportarea gunoiului de constructie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40</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9.2. Pereti</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peretilor (Betongrunt) inclusiv glaf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9,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02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encuieli interioare de 2 cm grosime, driscuite, executate manual, la pereti sau stilpi, pe suprafete plane cu mortar de ciment-var  marca M 100-T pentru sprit, grund si stratul vizibil, pe zidarie de caramida sau blocuri mici de beton (in locurile deterio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J06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61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riscuire continua a suprafetei (tencuiala de un strat) cu amestec uscat de ipsos: glafuri de ferestre si usi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I22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lacaj din placute de ceramica cu dimensiunile 300x600 mm (la pereti, stilpi, pilastri si glafuri)  fixate de adeziv (amestec uscat),  (Culoarea si forma se vor coordona cu beneficiaru)  Suprafata alaturata lavu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0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7,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J04C</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rofiluri si ornamente decorative din polisterol, aplicate la interior cu latimea desfasurata pina la 20 cm inclusiv, la imbinarea intre tavane si pereti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3,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K18C</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Montarea coltar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17C</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iverse lucrari - strat de impaslitura din fibra de sticla aplicat pe suprafete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9,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7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9,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9,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06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Vopsitorii interioare la Pereti cu vopsea ATENTIE dispersie SUPERLAVABILA, proprietati antimicrobiene folosita in spati cu standarte ridicate de igiena  aplicate in 2 straturi pe glet existent, executate manual (Caparol Latex Hygiene,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9,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SC04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Lavoar din semiportelan, portelan sanitar etc. inclusiv pentru  persoane cu dezabilitati, avind teava de scurgere din material plastic, montat pe console fixate pe pereti din beton (Tipul,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SD04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Baterie amestecatoare cu brat basculant stativa pentru lavoar sau spalator, indiferent de modul de inchidere, inclusiv pentru persoane cu dezabilit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L20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ile de ventilatie gata confectionate din tabla zincata sau aluminiu, cu jaluzele reglabile manual, vopsite si montate in zidarie 200x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0</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9.3. Tavan</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2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7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06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Vopsitorii interioare la Tavane cu vopsea ATENTIE dispersie SUPERLAVABILA, proprietati antimicrobiene folosita in spati cu standarte ridicate de igiena  aplicate in 2 straturi pe glet existent, executate manual (Caparol Latex Hygiene,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40</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9.4. Pardosea</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pardosele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G56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Sapa din amestec de autonivelare "Nivelir": grosime 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G49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Executarea acoperirii antibacteriale din vinil omogen (linoleum medical), la pardoseli  cu grosimea minimum de 2 mm ,ATENTIE inclusiv profile de scafa pentru montarea linoleumului partial pe perete (120 mm) (Culoarea si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2,98</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10. Birou 206</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10.1. Demontari si evacuari</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K41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sfacerea pardoselilor din parchet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7,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rB05A2-2</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ransportul, prin purtare directa, al materialelor incomode, avind sub 25 kg, pe distanta de 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rI1AA01B1</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Incarcarea materialelor din grupa A - grele si marunte prin aruncare - de pe teren, in vagon,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sI50B5</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ransportarea gunoiului de constructie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20</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10.2. Pereti</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9,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7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9,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9,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06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Vopsitorii interioare la Pereti cu vopsea ATENTIE dispersie SUPERLAVABILA, proprietati antimicrobiene folosita in spati cu standarte ridicate de igiena  aplicate in 2 straturi pe glet existent, executate manual (Caparol Latex Hygiene,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43,45</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10.3. Tavan</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7,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06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Vopsitorii interioare la Tavane cu vopsea ATENTIE dispersie SUPERLAVABILA, proprietati antimicrobiene folosita in spati cu standarte ridicate de igiena  aplicate in 2 straturi pe glet existent, executate manual (Caparol Latex Hygiene,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7,22</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10.4. Pardosea</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pardosele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7,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G56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7,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G49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Executarea acoperirii antibacteriale din vinil omogen (linoleum medical), la pardoseli  cu grosimea minimum de 2 mm ,ATENTIE inclusiv profile de scafa pentru montarea linoleumului partial pe perete (120 mm) (Culoarea si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8,93</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11. Birou 207</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11.1. Demontari si evacuari</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K41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sfacerea pardoselilor din parchet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rB05A2-2</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ransportul, prin purtare directa, al materialelor incomode, avind sub 25 kg, pe distanta de 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1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rI1AA01B1</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Incarcarea materialelor din grupa A - grele si marunte prin aruncare - de pe teren, in vagon,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1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sI50B5</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ransportarea gunoiului de constructie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159</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11.2. Pereti</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4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7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4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4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06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Vopsitorii interioare la Pereti cu vopsea ATENTIE dispersie SUPERLAVABILA, proprietati antimicrobiene folosita in spati cu standarte ridicate de igiena  aplicate in 2 straturi pe glet existent, executate manual (Caparol Latex Hygiene,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41,96</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11.3. Tavan</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7,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06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Vopsitorii interioare la Tavane cu vopsea ATENTIE dispersie SUPERLAVABILA, proprietati antimicrobiene folosita in spati cu standarte ridicate de igiena  aplicate in 2 straturi pe glet existent, executate manual (Caparol Latex Hygiene,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7,22</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11.4. Pardosea</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pardosele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7,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G56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7,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G49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Executarea acoperirii antibacteriale din vinil omogen (linoleum medical), la pardoseli  cu grosimea minimum de 2 mm ,ATENTIE inclusiv profile de scafa pentru montarea linoleumului partial pe perete (120 mm) (Culoarea si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8,93</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12. Birou 219</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12.1. Demontari si evacuari</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K41D</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sfacerea pardoselilor din placi lamin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R32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sfacerea tapetelor din hirtie lavabila sau semi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J35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sfaceri de tencuieli interioare sau exterioare driscuite la pereti  (In locurile deterio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SC05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M3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montarea placajelor din faianta, gresie, ceramica (suprafata alaturata lavo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EF2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rB05A2-2</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ransportul, prin purtare directa, al materialelor incomode, avind sub 25 kg, pe distanta de 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rI1AA01B1</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Incarcarea materialelor din grupa A - grele si marunte prin aruncare - de pe teren, in vagon,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sI50B5</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ransportarea gunoiului de constructie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62</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12.2. Pereti</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peretilor (Betongrunt) inclusiv glaf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7,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02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encuieli interioare de 2 cm grosime, driscuite, executate manual, la pereti sau stilpi, pe suprafete plane cu mortar de ciment-var  marca M 100-T pentru sprit, grund si stratul vizibil, pe zidarie de caramida sau blocuri mici de beton (in locurile deterio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J06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61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riscuire continua a suprafetei (tencuiala de un strat) cu amestec uscat de ipsos: glafuri de ferestre si usi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I22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lacaj din placute de ceramica cu dimensiunile 300x600 mm (la pereti, stilpi, pilastri si glafuri)  fixate de adeziv (amestec uscat),  (Culoarea si forma se vor coordona cu beneficiaru)  Suprafata alaturata lavu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0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J04C</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rofiluri si ornamente decorative din polisterol, aplicate la interior cu latimea desfasurata pina la 20 cm inclusiv, la imbinarea intre tavane si pereti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K18C</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Montarea coltar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17C</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iverse lucrari - strat de impaslitura din fibra de sticla aplicat pe suprafete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7,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7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7,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7,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06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Vopsitorii interioare la Pereti cu vopsea ATENTIE dispersie SUPERLAVABILA, proprietati antimicrobiene folosita in spati cu standarte ridicate de igiena  aplicate in 2 straturi pe glet existent, executate manual (Caparol Latex Hygiene,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7,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SC04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Lavoar din semiportelan, portelan sanitar etc. inclusiv pentru  persoane cu dezabilitati, avind teava de scurgere din material plastic, montat pe console fixate pe pereti din beton (Tipul,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SD04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Baterie amestecatoare cu brat basculant stativa pentru lavoar sau spalator, indiferent de modul de inchidere, inclusiv pentru persoane cu dezabilit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L20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ile de ventilatie gata confectionate din tabla zincata sau aluminiu, cu jaluzele reglabile manual, vopsite si montate in zidarie 200x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0</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12.3. Tavan</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2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7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06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Vopsitorii interioare la Tavane cu vopsea ATENTIE dispersie SUPERLAVABILA, proprietati antimicrobiene folosita in spati cu standarte ridicate de igiena  aplicate in 2 straturi pe glet existent, executate manual (Caparol Latex Hygiene,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50</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12.4. Pardosea</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pardosele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G56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Sapa din amestec de autonivelare "Nivelir": grosime 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G49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Executarea acoperirii antibacteriale din vinil omogen (linoleum medical), la pardoseli  cu grosimea minimum de 2 mm ,ATENTIE inclusiv profile de scafa pentru montarea linoleumului partial pe perete (120 mm) (Culoarea si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2,10</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13. Birou 208 R</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13.1. Demontari si evacuari</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K41C</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K41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sfacerea pardoselilor din parchet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J35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sfaceri de tencuieli interioare sau exterioare driscuite la pereti  (In locurile deterio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EF2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rB05A2-2</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ransportul, prin purtare directa, al materialelor incomode, avind sub 25 kg, pe distanta de 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rI1AA01B1</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Incarcarea materialelor din grupa A - grele si marunte prin aruncare - de pe teren, in vagon,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sI50B5</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ransportarea gunoiului de constructie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23</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13.2. Pereti</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02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encuieli interioare de 2 cm grosime, driscuite, executate manual, la pereti sau stilpi, pe suprafete plane cu mortar de ciment-var  marca M 100-T pentru sprit, grund si stratul vizibil, pe zidarie de caramida sau blocuri mici de beton (in locurile deterio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0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17C</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iverse lucrari - strat de impaslitura din fibra de sticla aplicat pe suprafete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7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06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Vopsitorii interioare la Pereti cu vopsea ATENTIE dispersie SUPERLAVABILA, proprietati antimicrobiene folosita in spati cu standarte ridicate de igiena  aplicate in 2 straturi pe glet existent, executate manual (Caparol Latex Hygiene,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42,40</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13.3. Tavan</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7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06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Vopsitorii interioare la Tavane cu vopsea ATENTIE dispersie SUPERLAVABILA, proprietati antimicrobiene folosita in spati cu standarte ridicate de igiena  aplicate in 2 straturi pe glet existent, executate manual (Caparol Latex Hygiene,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3,10</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13.4. Pardosea</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pardosele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G56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G49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Executarea acoperirii antibacteriale din vinil omogen (linoleum medical), la pardoseli  cu grosimea minimum de 2 mm ,ATENTIE inclusiv profile de scafa pentru montarea linoleumului partial pe perete (120 mm) (Culoarea si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8,20</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14. Debare</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14.1. Demontari si evacuari</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K42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5,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J35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8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EF2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rB05A2-2</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ransportul, prin purtare directa, al materialelor incomode, avind sub 25 kg, pe distanta de 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rI1AA01B1</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Incarcarea materialelor din grupa A - grele si marunte prin aruncare - de pe teren, in vagon,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sI50B5</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ransportarea gunoiului de constructie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60</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14.2. Pereti</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pereti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8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02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encuieli interioare de 2 cm grosime, driscuite, executate manual, la pereti sau stilpi, pe suprafete plane cu mortar de ciment-var  marca M 100-T pentru sprit, grund si stratul vizibil, pe zidarie de caramida sau blocuri mici de beton (in locurile deterio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8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0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8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K18C</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Montarea coltar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17C</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iverse lucrari - strat de impaslitura din fibra de sticla aplicat pe suprafete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8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7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8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8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06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89,60</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14.3. Tavan</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СF59D</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lacarea suprafetelor cu un strat de PGC cu executarea carcasei metalice simple plane, cu inaltimea pina la 4 m: tavane fara izolatie (Inclusiv camuflarea retelelor ingineres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5,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7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5,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5,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06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5,13</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14.4. Pardosea</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pardosele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5,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G01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5,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G01A1  K=2</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5,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G47D</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ardoseli din placi de gresie ceramica , inclusiv stratul suport din adezivi (amestec uscat), (Culoarea forma si dimensiunile se or coordona cu beneficia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5,13</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15. Hol de asteptare pentru pacienti</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15.1. Demontari si evacuari</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O56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montari: timplarie din lemn (usi,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4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K42C</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27,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K42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27,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J35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96,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EF2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rB05A2-2</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ransportul, prin purtare directa, al materialelor incomode, avind sub 25 kg, pe distanta de 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rI1AA01B1</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Incarcarea materialelor din grupa A - grele si marunte prin aruncare - de pe teren, in vagon,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sI50B5</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ransportarea gunoiului de constructie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06</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15.2. Pereti</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peretilor (Betongrunt) inclusiv glaf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02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encuieli interioare de 2 cm grosime, driscuite, executate manual, la pereti sau stilpi, pe suprafete plane cu mortar de ciment-var  marca M 100-T pentru sprit, grund si stratul vizibil, pe zidarie de caramida sau blocuri mici de beton (in locurile deterio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96,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J06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61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riscuire continua a suprafetei (tencuiala de un strat) cu amestec uscat de ipsos: glafuri de ferestre si usi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0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96,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17C</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iverse lucrari - strat de impaslitura din fibra de sticla aplicat pe suprafete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7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K18C</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Montarea coltar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45,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06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Vopsitorii interioare cu vopsea pe baza de copolimeri vinilici in emulsie apoasa de calitate superioara cu continut sporit de silicon, LAVABIL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K0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Usi din MDF (ATENTIE calitate superioara)  interioare intr-un canat, inclusiv izolatia hidrofuga si termica a tocului, montate pe ghermele existente la constructii cu inaltimi pina la 35 m (Culoarea , forma se va coordona cu beneficiarul, dimensiunile se vor preciza in teren) inclusiv deb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4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K33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Miner pentru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K33C</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K17E1</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Briu la pereti, executat din MDF VOPSIT montat pe perimetru cu latimea minim 350mm (Culoarea, tipul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8,20</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15.3. Tavan</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pereti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57,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2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57,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7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57,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57,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06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Vopsitorii interioare cu vopsea pe baza de copolimeri vinilici in emulsie apoasa de calitate superioara cu continut sporit de silicon, LAVABIL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57,05</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15.4. Pardosea</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runduirea suprafetelor pardosele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27,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G56B</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27,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G49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Executarea acoperirii antibacteriale din vinil omogen (linoleum medical), la pardoseli  cu grosimea minimum de 2 mm ,ATENTIE inclusiv profile de scafa pentru montarea linoleumului partial pe perete (120 mm) (Culoarea si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3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K18C</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Montarea profile din aluminiu pentru ajustarea pardoselelor existente cu cele 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2,40</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1.16. Diverse</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2. LUCRARI DE MONTARE A RETELELOR ELECTRICE</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2.1. Retele Electrice</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08-03-573-4</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ulap (pupitru) de comanda suspendat, inaltime, latime si adincime, mm, pina la 600х400х350 (Mont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Pret de piat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ulap pupitru de comanda suspendat 600x400x3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08-03-521-15</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Intreruptor cu pirghie pe placa cu maneta centrala sau laterala sau manevrare cu bara, montat pe suport metalic, tripolar, curent, pina la 250 A (Mont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Pret de piat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Intreruptor cu pirghie curent pina la 25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08-03-526-2</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utomat mono-, bi-, tripolar, montat pe constructii pe perete sau coloana, curent pina la 100 (mont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08-03-526-1</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utomat mono-, bi-, tripolar, montat pe constructii pe perete sau coloana, curent pina la 25 A (mont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Pretul</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Intreruptor automat BA 47-29/1/16A, 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Pretul</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Intreruptor automat BA 47-29/3/25A, 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Pretul</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Intreruptor automat BA 47-29/3/40A, 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Pretul</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Intreruptor automat BA 47-100/3/100A, С</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08-02-148-1</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Cablu pina la 35 kV in tevi, blocuri si cutii pozate, masa 1 m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Pret de piat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Cablu din cupru VVGng-LS-0,66 3x1,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Pret de piat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Cablu din cupru VVGng-LS-0,66 3x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Pret de piat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Cablu din cupru VVGng-LS-0,66 5x4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Pret de piat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Cablu din cupru VVGng-LS-0,66 5x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08-03-594-16</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Corp de iluminat de tip LED in tavane suspendate, montat in piese inglobate, cantitate lampi, in corp de iluminat,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Pret de piat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Corp de iluminat de tip LED 35 W, 4000K dimensiuni 595x595mm pentru tavane existente inclusiv corid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Pret de piat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Corp de iluminat de tip LED24 W ,4000K  cu Dm.300mm pentru tavane suspendate deb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08-03-594-7</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Corp de iluminat cu lampi luminescente montat separat pe suspensii (bare), cantitate lampi, in corp de iluminat, 2 (Corp de iluminat cu lampi bacterici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Pret de piat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Corp de iluminat metalic de perete complet echipat pentru lampi bactericide (2x36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Pret de piat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Pret de piat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Cutie pentru prize si intrerup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08-03-591-1</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Intreruptor cu o clapa, tip neingropat, la instalatie des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08-03-591-4</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Intreruptor cu doua clape, tip neingropat, la instalatie des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Pret de piat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Intrerupator simplu interior 10A, 230 V, IP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Pret de piat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Intrerupator cu doua clape interior 10A, 230 V, IP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08-03-591-10</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riza de fisa semietansata si etans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Pret de piat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riza interior 16 A, 230V, IP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08-02-409-1</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eava din vinilplast pe contructii instalate, pe pereti si coloane, fixare cu scoabe, diametru pina la 25 mm (k=0.5 s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Pret de piat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ub gofrat metalic dm.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Pret de piat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ub gofrat metalic dm.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87,00</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678" w:type="dxa"/>
            <w:tcBorders>
              <w:left w:val="single" w:sz="6" w:space="0" w:color="000000"/>
            </w:tcBorders>
          </w:tcPr>
          <w:p>
            <w:pPr>
              <w:pStyle w:val="Normal"/>
              <w:widowControl w:val="false"/>
              <w:rPr>
                <w:b/>
                <w:b/>
                <w:bCs/>
                <w:sz w:val="22"/>
                <w:szCs w:val="22"/>
                <w:lang w:val="ro-MO"/>
              </w:rPr>
            </w:pPr>
            <w:r>
              <w:rPr>
                <w:b/>
                <w:bCs/>
                <w:sz w:val="22"/>
                <w:szCs w:val="22"/>
                <w:lang w:val="ro-MO"/>
              </w:rPr>
              <w:t>3. UTILAJ</w:t>
            </w:r>
          </w:p>
        </w:tc>
        <w:tc>
          <w:tcPr>
            <w:tcW w:w="992" w:type="dxa"/>
            <w:tcBorders>
              <w:left w:val="single" w:sz="6" w:space="0" w:color="000000"/>
            </w:tcBorders>
          </w:tcPr>
          <w:p>
            <w:pPr>
              <w:pStyle w:val="Normal"/>
              <w:widowControl w:val="false"/>
              <w:rPr>
                <w:lang w:val="ro-MO"/>
              </w:rPr>
            </w:pPr>
            <w:r>
              <w:rPr>
                <w:lang w:val="ro-MO"/>
              </w:rPr>
            </w:r>
          </w:p>
        </w:tc>
        <w:tc>
          <w:tcPr>
            <w:tcW w:w="1843"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Pret de piata</w:t>
            </w:r>
          </w:p>
          <w:p>
            <w:pPr>
              <w:pStyle w:val="Normal"/>
              <w:widowControl w:val="false"/>
              <w:rPr>
                <w:lang w:val="ro-MO"/>
              </w:rPr>
            </w:pPr>
            <w:r>
              <w:rPr>
                <w:lang w:val="ro-MO"/>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Ventilator axial Silentios cu debit de aer nu mai putin de 1200 m3/ora, puterea maxima 300 W (ATENTIE Ventilator montat pe ex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w:t>
            </w:r>
          </w:p>
        </w:tc>
      </w:tr>
    </w:tbl>
    <w:p>
      <w:pPr>
        <w:pStyle w:val="Normal"/>
        <w:rPr>
          <w:lang w:val="ro-MO"/>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4</Pages>
  <Words>9308</Words>
  <Characters>53056</Characters>
  <CharactersWithSpaces>62240</CharactersWithSpaces>
  <Paragraphs>12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29:00Z</dcterms:created>
  <dc:creator>XTreme.ws</dc:creator>
  <dc:description/>
  <dc:language>en-US</dc:language>
  <cp:lastModifiedBy>Igor Vieru</cp:lastModifiedBy>
  <dcterms:modified xsi:type="dcterms:W3CDTF">2020-03-27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