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 w:eastAsia="ru-MD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an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an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Inlaturarea consecintelor ploilor torentiale in teritoriul Primariei Cania   str.Iuri Gagarin L=570 m x 4,5 m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reparatie  str.Iuri Gagarin L=570 m x 4,5 m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reparatie a pod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C03H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, teren catg. 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06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 armat sau precomprimat, cu automacara sau macara pe pneuri cu capacitatea de 10-14 tfTevi din beton armat D=1,2 m, L= 6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 armat sau precomprimat, cu automacara sau macara pe pneuri cu capacitatea de 9.9 tf placi din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necoeziv grad. compact. 92-94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menajarea trotuarului L=440 m, B= 1,3 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Lucrari de terasame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1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mecanica a terenului, cu autogreder cu scarificator pina la 175 cp pe adincimea de 40 cm, teren catg. 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7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7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Lucrari de amenaj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08x30 cm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8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pietris de granit fr.5-10 mm, 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9:00Z</dcterms:created>
  <dc:creator>Valeriu</dc:creator>
  <dc:description/>
  <cp:keywords/>
  <dc:language>en-US</dc:language>
  <cp:lastModifiedBy>word</cp:lastModifiedBy>
  <dcterms:modified xsi:type="dcterms:W3CDTF">2025-06-25T09:09:00Z</dcterms:modified>
  <cp:revision>2</cp:revision>
  <dc:subject/>
  <dc:title/>
</cp:coreProperties>
</file>