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Ferestre și uși din PV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221000-5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și montate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nstructie din PVC - fara sticla (separator la cabina de wc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sa din PVC fara sticla (pentru cabina de wc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sa din PVC fara sticla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1-17T07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