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erioada anilor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 xml:space="preserve">2.6. În baza documentelor de confirmare a execuţiei </w:t>
            </w:r>
            <w:bookmarkStart w:id="97" w:name="_GoBack"/>
            <w:bookmarkEnd w:id="97"/>
            <w:r>
              <w:rPr>
                <w:lang w:val="ro-MD"/>
              </w:rPr>
              <w:t>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126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95E13-F4BC-4B06-B23C-A15AB97D4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4614</Words>
  <Characters>140304</Characters>
  <CharactersWithSpaces>16458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7-21T10: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