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 UNITĂȚILOR DE TRANSPOR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AIET DE SARCINI</w:t>
      </w:r>
    </w:p>
    <w:p>
      <w:pPr>
        <w:pStyle w:val="Normal"/>
        <w:jc w:val="center"/>
        <w:rPr/>
      </w:pPr>
      <w:r>
        <w:rPr>
          <w:b/>
          <w:lang w:val="ro-RO"/>
        </w:rPr>
        <w:t>privind achiziţionarea serviciilor de reparaţie şi deservire tehnică a unităţilor de transport de serviciu, conform necesităţilor pentru anul 2022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Poziția nr. 1</w:t>
      </w:r>
    </w:p>
    <w:p>
      <w:pPr>
        <w:pStyle w:val="Normal"/>
        <w:jc w:val="center"/>
        <w:rPr/>
      </w:pPr>
      <w:r>
        <w:rPr>
          <w:szCs w:val="20"/>
          <w:lang w:val="en-US"/>
        </w:rPr>
        <w:t>Servicii de deservire tehnică şi reparaţie pentru automobil de model Şkoda Octavia, anul producerii 2016</w:t>
      </w:r>
      <w:r>
        <w:rPr>
          <w:i/>
          <w:szCs w:val="20"/>
          <w:lang w:val="en-US"/>
        </w:rPr>
        <w:t xml:space="preserve">, 1598 cm3,                     </w:t>
      </w:r>
      <w:r>
        <w:rPr/>
        <w:t>3 unități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68"/>
        <w:gridCol w:w="1130"/>
        <w:gridCol w:w="1324"/>
        <w:gridCol w:w="155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ro-MD"/>
              </w:rPr>
              <w:t>Preţ unitar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Preţ unit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ro-MD"/>
              </w:rPr>
              <w:t>(cu TVA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torul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rea compiuterizat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–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ulei –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aer –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 -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salon –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gel –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ureaua GRM </w:t>
            </w:r>
            <w:r>
              <w:rPr>
                <w:sz w:val="20"/>
                <w:szCs w:val="20"/>
              </w:rPr>
              <w:t xml:space="preserve">(set) 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eaua generator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</w:t>
            </w:r>
            <w:r>
              <w:rPr>
                <w:sz w:val="20"/>
                <w:szCs w:val="20"/>
              </w:rPr>
              <w:t>ă de conbustibil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apă -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gii set -schimb 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motor (set) -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arnitura padonului –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adiator sistem de răcire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ruboc (set) –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bină de inducţie la bugii (set)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ărcarea sistemului de condiţionare a aerulu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spens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 suspense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ator din faţă –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ator din spate   –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sferic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ja de direcţie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tijă de direcţie–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eleta suspensie stabilizator antiruliu s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cşă bara stabilizator  set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ta de direcţie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faţă (set)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ulment din spate (set)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 transmisie planetară (set)–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 elicoidat –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ă stabilizator (set) –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ă punte spate (set) –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larea unghiului roţil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stemul electric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 computerizată a sistemului electri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tor -  demontare/montar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tor – reparaţie schcimb rel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aror –  demontare/mont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Cutia de viteze și ambreajul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 demontare/mont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mbreaj (set) –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ambreaj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istemului de frânar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 sistemului de frîn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ilindru de frîna faţă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ţe de frînă din faţă (set)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ţe de frînă din spate (set)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ţă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ea caroserie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ţie faţă – montare demont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ră de protecţie spate – montare demont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briz din faţă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torul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la motor (litru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de ule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de aer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de combustibil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salon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gel (litru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eaua GRM  (set rulimenţ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reaua generatorulu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</w:t>
            </w:r>
            <w:r>
              <w:rPr>
                <w:sz w:val="20"/>
                <w:szCs w:val="20"/>
              </w:rPr>
              <w:t xml:space="preserve">ă de conbustibil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mpă de ap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ugii (set)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motor  s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padonului s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diator de încălzire interior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ostat s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ruboc s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arniture capacului clape s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bina de inducţie bugii buc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spens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ortizator din faţ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ortizator din spate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port sferic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set cu rulime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it de protecţie praf şi burduf (</w:t>
            </w:r>
            <w:r>
              <w:rPr>
                <w:sz w:val="20"/>
                <w:szCs w:val="20"/>
              </w:rPr>
              <w:t>отбоиник</w:t>
            </w:r>
            <w:r>
              <w:rPr>
                <w:sz w:val="20"/>
                <w:szCs w:val="20"/>
                <w:lang w:val="en-US"/>
              </w:rPr>
              <w:t>) amortizator faţ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faţă s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spate s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eleta suspensie stabilizator antiruliu s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cşă bara stabilizator  set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 transmisie  planetară în ansamblu dreap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 transmisie  planetară în ansamblu stîng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ja de direcţi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c elicoidat faţ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 elicoidat spa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ţ inferior faţ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ta de direcţ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stemul electric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tor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r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mpă farur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maror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e generat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Cutia de viteze și ambreajul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ş ambreaj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ambreaj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ulment presiun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ambrea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istemului de frânar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u principal de frîn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u de frîna faţ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u de frîna spat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isc de frînă faţă (set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isc de frînă spate (set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ţe de frînă din faţă (set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Plăcuţe de frînă din spate (set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rtun de frîna faţ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urtun de frîna spat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s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ea caroserie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briz din faţ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căt port bagaj s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telescopic portbaga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rezervuar pentru lichid (spălarea parbrizulu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oziția nr. 2</w:t>
      </w:r>
    </w:p>
    <w:p>
      <w:pPr>
        <w:pStyle w:val="Normal"/>
        <w:jc w:val="center"/>
        <w:rPr/>
      </w:pPr>
      <w:r>
        <w:rPr>
          <w:szCs w:val="20"/>
          <w:lang w:val="en-US"/>
        </w:rPr>
        <w:t>Servicii de deservire tehnică şi reparaţie pentru automobil de model Şkoda Rapid, anul producerii 2016</w:t>
      </w:r>
      <w:r>
        <w:rPr>
          <w:i/>
          <w:szCs w:val="20"/>
          <w:lang w:val="en-US"/>
        </w:rPr>
        <w:t xml:space="preserve">, 1197 cm3,                         </w:t>
      </w:r>
      <w:r>
        <w:rPr/>
        <w:t>2 unități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287"/>
        <w:gridCol w:w="1122"/>
        <w:gridCol w:w="1314"/>
        <w:gridCol w:w="155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ro-MD"/>
              </w:rPr>
              <w:t>Preţ unitar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Preţ unit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ro-MD"/>
              </w:rPr>
              <w:t>(cu TVA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toru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rea compiuterizat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ulei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aer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 -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salon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gel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ureaua GRM </w:t>
            </w:r>
            <w:r>
              <w:rPr>
                <w:sz w:val="20"/>
                <w:szCs w:val="20"/>
              </w:rPr>
              <w:t xml:space="preserve">(set) 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eaua generator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</w:t>
            </w:r>
            <w:r>
              <w:rPr>
                <w:sz w:val="20"/>
                <w:szCs w:val="20"/>
              </w:rPr>
              <w:t>ă de conbustibil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apă -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gii set -schimb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motor (set) -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BR"/>
              </w:rPr>
              <w:t>Radiator sistem de răcire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bină de inducţie la bugii (buc.)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ărcarea sistemului de condiţionare a aerul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spens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 suspense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ator din faţă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ator din spate  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sferic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ja de direcţie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tijă de direcţie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eleta suspensie stabilizator antiruliu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cşă bara stabilizator  se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ta de direcţie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faţă (set)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ulment din spate (set)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 transmisie planetară (set)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 elicoidat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ă stabilizator (set)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larea unghiului roţi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stemul electric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 computerizată a sistemului electri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enerator -  demontare/montar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tor – reparaţie schcimb rel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aror –  demontare/monta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Cutia de viteze și ambreaju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tie de viteză manual –  demontare/montar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reaj (set)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>Cilindru ambreaj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istemului de frânar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 sistemului de frîn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ilindru de frîna faţ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ţe de frînă din faţă (set)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ţe de frînă din spate (set)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ţ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ea caroserie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briz din faţ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toru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la motor (litru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de ule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de ae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de combustibil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sal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gel (litru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eaua GRM  (set rulimenţ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reaua generatorulu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</w:t>
            </w:r>
            <w:r>
              <w:rPr>
                <w:sz w:val="20"/>
                <w:szCs w:val="20"/>
              </w:rPr>
              <w:t xml:space="preserve">ă de conbustibil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mpă de ap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gii (set)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motor 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diator de încălzire interio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ostat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lape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bina de inducţie bugii bu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spens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ortizator din faţ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ortizator din spate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port sferic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port amortizator set cu rulim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it de protecţie praf şi burduf (</w:t>
            </w:r>
            <w:r>
              <w:rPr>
                <w:sz w:val="20"/>
                <w:szCs w:val="20"/>
              </w:rPr>
              <w:t>отбоиник</w:t>
            </w:r>
            <w:r>
              <w:rPr>
                <w:sz w:val="20"/>
                <w:szCs w:val="20"/>
                <w:lang w:val="en-US"/>
              </w:rPr>
              <w:t>) amortizator faţ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faţă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spate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eleta suspensie stabilizator antiruliu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cşă bara stabilizator  se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 transmisie  planetară în ansamblu dreap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 transmisie  planetară în ansamblu stîng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ja de direcţi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c elicoidat faţ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 elicoidat spa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ţ inferior faţ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ta de direcţ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stemul electric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to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maro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e genera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Cutia de viteze și ambreaju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t ambriaj cu rulment se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ambrea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istemului de frânar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u principal de frîn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u de frîna faţ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u de frîna spat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isc de frînă faţă (set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isc de frînă spate (set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ţe de frînă din faţă (set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Plăcuţe de frînă din spate (set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rtun de frîna faţ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ea caroserie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căt uşă (set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briz din faţ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căt port bagaj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telescopic portbaga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rezervuar pentru lichid (spălarea parbrizulu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oziția nr. 3</w:t>
      </w:r>
    </w:p>
    <w:p>
      <w:pPr>
        <w:pStyle w:val="Normal"/>
        <w:jc w:val="center"/>
        <w:rPr/>
      </w:pPr>
      <w:r>
        <w:rPr>
          <w:szCs w:val="20"/>
          <w:lang w:val="en-US"/>
        </w:rPr>
        <w:t>Servicii de deservire tehnică şi reparaţie pentru automobil de model Şkoda Rapid, anul producerii 2017</w:t>
      </w:r>
      <w:r>
        <w:rPr>
          <w:i/>
          <w:szCs w:val="20"/>
          <w:lang w:val="en-US"/>
        </w:rPr>
        <w:t xml:space="preserve">, 999 cm3,                         </w:t>
      </w:r>
      <w:r>
        <w:rPr/>
        <w:t>14 unități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303"/>
        <w:gridCol w:w="1116"/>
        <w:gridCol w:w="1302"/>
        <w:gridCol w:w="155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ro-MD"/>
              </w:rPr>
              <w:t>Preţ unitar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Preţ unit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ro-MD"/>
              </w:rPr>
              <w:t>(cu TVA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torul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rea compiuteriza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–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ulei –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aer –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 -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salon –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gel –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ureaua GRM </w:t>
            </w:r>
            <w:r>
              <w:rPr>
                <w:sz w:val="20"/>
                <w:szCs w:val="20"/>
              </w:rPr>
              <w:t xml:space="preserve">(set) 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eaua generator -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</w:t>
            </w:r>
            <w:r>
              <w:rPr>
                <w:sz w:val="20"/>
                <w:szCs w:val="20"/>
              </w:rPr>
              <w:t>ă de conbustibil -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apă -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gii set -schimb                          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motor (set) -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adiator sistem de răcire-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bină de inducţie la bugii (buc.) -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ărcarea sistemului de condiţionare a aerulu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spensi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 suspense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ator din faţă –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ator din spate   –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sferic -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ja de direcţie -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tijă de direcţie–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eleta suspensie stabilizator antiruliu 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cşă bara stabilizator  set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ta de direcţie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faţă (set)-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ulment din spate (set) -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 transmisie planetară (set)–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 elicoidat –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stabilizator (set) –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larea unghiului roţil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stemul electric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 computerizată a sistemului electri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enerator -  demontare/montar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tor – reparaţie schcimb rel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aror –  demontare/mont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Cutia de viteze și ambreajul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tie de viteză manual –  demontare/montar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reaj (set) –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>Cilindru ambreaj -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istemului de frânar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 sistemului de frîn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ilindru de frîna faţă -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ţe de frînă din faţă (set) -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ţe de frînă din spate (set) -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ţă -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ea caroserie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briz din faţă - schi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torul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la motor (litru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de ule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de aer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de combustibil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salon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gel (litru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eaua GRM  (set rulimenţ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ureaua generatorulu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</w:t>
            </w:r>
            <w:r>
              <w:rPr>
                <w:sz w:val="20"/>
                <w:szCs w:val="20"/>
              </w:rPr>
              <w:t xml:space="preserve">ă de conbustibil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mpă de apă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gii (set)                    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motor  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diator de încălzire interior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rmostat 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lape 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bina de inducţie bugii 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spensi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ortizator din faţă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ortizator din spate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port sferic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set cu rulim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it de protecţie praf şi burduf (</w:t>
            </w:r>
            <w:r>
              <w:rPr>
                <w:sz w:val="20"/>
                <w:szCs w:val="20"/>
              </w:rPr>
              <w:t>отбоиник</w:t>
            </w:r>
            <w:r>
              <w:rPr>
                <w:sz w:val="20"/>
                <w:szCs w:val="20"/>
                <w:lang w:val="en-US"/>
              </w:rPr>
              <w:t>) amortizator faţ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faţă 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spate 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eleta suspensie stabilizator antiruliu 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cşă bara stabilizator  set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 transmisie  planetară în ansamblu dreap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 transmisie  planetară în ansamblu stîng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ja de direcţi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c elicoidat faţă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 elicoidat sp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ţ inferior faţ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ta de direc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stemul electric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tor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r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maror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e genera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Cutia de viteze și ambreajul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t ambriaj cu rulment se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rtun ambreaj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ambrea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istemul de frânar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u principal de frînă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u de frîna faţă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ilindru de frîna spat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isc de frînă faţă (set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isc de frînă spate (set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ţe de frînă din faţă (set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Plăcuţe de frînă din spate (set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rtun de frîna faţă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artea caroserie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briz din faţă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căt port bagaj 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telescopic portbaga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rezervuar pentru lichid (spălarea parbrizulu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708"/>
        <w:jc w:val="center"/>
        <w:rPr/>
      </w:pPr>
      <w:r>
        <w:rPr>
          <w:b/>
          <w:szCs w:val="20"/>
        </w:rPr>
        <w:t xml:space="preserve">Poziția </w:t>
      </w:r>
      <w:r>
        <w:rPr>
          <w:b/>
          <w:iCs/>
          <w:szCs w:val="20"/>
        </w:rPr>
        <w:t>nr. 4</w:t>
      </w:r>
    </w:p>
    <w:p>
      <w:pPr>
        <w:pStyle w:val="Normal"/>
        <w:jc w:val="center"/>
        <w:rPr/>
      </w:pPr>
      <w:r>
        <w:rPr>
          <w:szCs w:val="20"/>
          <w:lang w:val="en-US"/>
        </w:rPr>
        <w:t>servicii de deservire tehnică şi reparaţie pentru automobil de model Dacia Logan, anul producerii 2014-2016</w:t>
      </w:r>
      <w:r>
        <w:rPr>
          <w:i/>
          <w:szCs w:val="20"/>
          <w:lang w:val="en-US"/>
        </w:rPr>
        <w:t>,</w:t>
      </w:r>
      <w:r>
        <w:rPr>
          <w:szCs w:val="20"/>
          <w:lang w:val="en-US"/>
        </w:rPr>
        <w:t xml:space="preserve"> </w:t>
      </w:r>
      <w:r>
        <w:rPr>
          <w:bCs/>
          <w:i/>
          <w:szCs w:val="20"/>
          <w:lang w:val="en-US"/>
        </w:rPr>
        <w:t>1149 cm</w:t>
      </w:r>
      <w:r>
        <w:rPr>
          <w:bCs/>
          <w:i/>
          <w:szCs w:val="20"/>
          <w:vertAlign w:val="superscript"/>
          <w:lang w:val="en-US"/>
        </w:rPr>
        <w:t>3)</w:t>
      </w:r>
      <w:r>
        <w:rPr/>
        <w:t xml:space="preserve">                 16 unități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287"/>
        <w:gridCol w:w="1122"/>
        <w:gridCol w:w="1314"/>
        <w:gridCol w:w="155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ro-MD"/>
              </w:rPr>
              <w:t>Preţ unitar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Preţ unit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ro-MD"/>
              </w:rPr>
              <w:t>(cu TVA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toru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computerizat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ulei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aer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 -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salon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gel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ureaua GRM </w:t>
            </w:r>
            <w:r>
              <w:rPr>
                <w:sz w:val="20"/>
                <w:szCs w:val="20"/>
              </w:rPr>
              <w:t xml:space="preserve">(set) 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eaua generator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</w:t>
            </w:r>
            <w:r>
              <w:rPr>
                <w:sz w:val="20"/>
                <w:szCs w:val="20"/>
              </w:rPr>
              <w:t>ă de conbustibil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apă -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gii set -schimb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motor (set) -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adiator sistem de răcire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bugii (set)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spens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 suspense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ator din faţă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ator din spate  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ţ în ansambu faţ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ja de direcţie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tijă de direcţie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eleta suspensie stabilizator antiruli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cşă bara stabilizator  se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ta de direcţie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faţă (set)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spate (set)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 transmisie planetară (set)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rc elicoidat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larea unghiului roţi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stemul electric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 computerizată a sistemului electri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tor -  demontare/montar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tor – reparaţie schcimb rel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ieta bloc lumini în ansambl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aror –  demontare/monta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Cutia de viteze și ambreaju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tie de viteză manual –  demontare/montar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reaj (set)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ambreaj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ambreaj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istemului de frânar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 sistemului de frîn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hid de frînă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ilindru de frîna faţ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mbur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ţe de frînă din faţă (set)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boţi de frînă din spate (set)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ţ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ea caroserie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briz din faţ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toru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la motor (litru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de ule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de ae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de combustibil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sal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gel (litru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eaua GRM  (set rulimenţ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reaua generatorulu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a de tensionare a curelei genera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ul de tensionare cu rola  a curelei generatorul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</w:t>
            </w:r>
            <w:r>
              <w:rPr>
                <w:sz w:val="20"/>
                <w:szCs w:val="20"/>
              </w:rPr>
              <w:t xml:space="preserve">ă de conbustibil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mpă de ap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gii (set)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pport motor 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diator de încălzire interio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ostat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lape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bugii (set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spens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ortizator din faţ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ortizator din spate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ţ în ansambu faţ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faţă cu ruliment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it de protecţie praf şi burduf (</w:t>
            </w:r>
            <w:r>
              <w:rPr>
                <w:sz w:val="20"/>
                <w:szCs w:val="20"/>
              </w:rPr>
              <w:t>отбоиник</w:t>
            </w:r>
            <w:r>
              <w:rPr>
                <w:sz w:val="20"/>
                <w:szCs w:val="20"/>
                <w:lang w:val="en-US"/>
              </w:rPr>
              <w:t>) amortizator faţ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faţă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spate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eleta suspensie stabilizator antiruliu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cşă bară stabilizator  se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 transmisie  planetară în ansamblu dreap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 transmisie  planetară în ansamblu stîng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ja de direcţi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c elicoidat faţ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 elicoidat spa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ta de direcţ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stemul electric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to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r faţ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maro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e genera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ieta bloc lumini în ansambl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Cutia de viteze și ambreaju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t ambriaj cu rulment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rtun ambreaj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ambrea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istemului de frânar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hid de frînă (litru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u principal de frîn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u de frîna faţ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u de frîna spat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isc de frînă faţă (set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ambur de frînă spate (set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ţe de frînă din faţă (set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Saboţi de frînă din spate (set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rtun de frîna faţ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ea caroserie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briz din faţ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rezervuar pentru lichid (spălarea parbrizulu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oziția nr. 5</w:t>
      </w:r>
    </w:p>
    <w:p>
      <w:pPr>
        <w:pStyle w:val="Normal"/>
        <w:jc w:val="center"/>
        <w:rPr/>
      </w:pPr>
      <w:r>
        <w:rPr>
          <w:szCs w:val="20"/>
        </w:rPr>
        <w:t>Servicii de deservire tehnică şi reparaţie pentru automobil de model Dacia Logan, anul producerii 2006</w:t>
      </w:r>
      <w:r>
        <w:rPr>
          <w:i/>
          <w:szCs w:val="20"/>
        </w:rPr>
        <w:t>,</w:t>
      </w:r>
      <w:r>
        <w:rPr>
          <w:szCs w:val="20"/>
        </w:rPr>
        <w:t xml:space="preserve"> </w:t>
      </w:r>
      <w:r>
        <w:rPr>
          <w:bCs/>
          <w:i/>
          <w:szCs w:val="20"/>
        </w:rPr>
        <w:t>1598 cm</w:t>
      </w:r>
      <w:r>
        <w:rPr>
          <w:bCs/>
          <w:i/>
          <w:szCs w:val="20"/>
          <w:vertAlign w:val="superscript"/>
        </w:rPr>
        <w:t>3)</w:t>
      </w:r>
      <w:r>
        <w:rPr>
          <w:szCs w:val="20"/>
        </w:rPr>
        <w:t xml:space="preserve">,                     1 unitate                                                                                                </w:t>
      </w:r>
      <w:r>
        <w:rPr/>
        <w:t xml:space="preserve">              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287"/>
        <w:gridCol w:w="1122"/>
        <w:gridCol w:w="1314"/>
        <w:gridCol w:w="155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ro-MD"/>
              </w:rPr>
              <w:t>Preţ unitar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Preţ unit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ro-MD"/>
              </w:rPr>
              <w:t>(cu TVA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toru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computerizat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ulei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aer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iltru de combustibil -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salon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gel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ureaua GRM </w:t>
            </w:r>
            <w:r>
              <w:rPr>
                <w:sz w:val="20"/>
                <w:szCs w:val="20"/>
              </w:rPr>
              <w:t xml:space="preserve">(set) 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eaua generator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</w:t>
            </w:r>
            <w:r>
              <w:rPr>
                <w:sz w:val="20"/>
                <w:szCs w:val="20"/>
              </w:rPr>
              <w:t>ă de conbustibil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apă -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ugii set -schimb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motor (set) -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adiator sistem de răcire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bugii (set)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spens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 suspense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ator din faţă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ator din spate  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ţ în ansambu faţ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ja de direcţie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tijă de direcţie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eleta suspensie stabilizator antiruli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cşă bara stabilizator  se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ta de direcţie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faţă (set)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spate (set)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 transmisie planetară (set)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 elicoidat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larea unghiului roţi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stemul electric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 computerizată a sistemului electri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tor -  demontare/montar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tor – reparaţie schcimb rel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ieta bloc lumini în ansambl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aror –  demontare/monta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Cutia de viteze și ambreaju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tie de viteză manual –  demontare/montar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reaj (set)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ambreaj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ambreaj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istemului de frânar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 sistemului de frîn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ilindru de frîna faţ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mbur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ţe de frînă din faţă (set)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boţi de frînă din spate (set)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ţ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ea caroserie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briz din faţ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toru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la motor (litru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de ule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de ae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de combustibil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sal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gel (litru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eaua GRM  (set rulimenţ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reaua generatorulu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a de tensionare a curelei genera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ul de tensionare cu rola  a curelei generatorul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</w:t>
            </w:r>
            <w:r>
              <w:rPr>
                <w:sz w:val="20"/>
                <w:szCs w:val="20"/>
              </w:rPr>
              <w:t xml:space="preserve">ă de conbustibil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mpă de ap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gii (set)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motor 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diator de încălzire interio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ostat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lape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bugii (set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spens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ortizator din faţ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ortizator din spate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ţ în ansambu faţ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faţă cu ruliment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it de protecţie praf şi burduf (</w:t>
            </w:r>
            <w:r>
              <w:rPr>
                <w:sz w:val="20"/>
                <w:szCs w:val="20"/>
              </w:rPr>
              <w:t>отбоиник</w:t>
            </w:r>
            <w:r>
              <w:rPr>
                <w:sz w:val="20"/>
                <w:szCs w:val="20"/>
                <w:lang w:val="en-US"/>
              </w:rPr>
              <w:t>) amortizator faţ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faţă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spate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eleta suspensie stabilizator antiruliu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cşă bară stabilizator  se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 transmisie  planetară în ansamblu dreap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 transmisie  planetară în ansamblu stîng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ja de direcţi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c elicoidat faţ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 elicoidat spa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ta de direcţ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stemul electric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to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r faţ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maro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e genera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ieta bloc lumini în ansambl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Cutia de viteze și ambreaju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t ambriaj cu rulment se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ambrea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istemului de frânar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hid de frînă (litru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u principal de frîn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u de frîna faţ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u de frîna spat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isc de frînă faţă (set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ambur de frînă spate (set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ţe de frînă din faţă (set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Saboţi de frînă din spate (set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rtun de frîna faţ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ea caroserie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briz din faţ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rezervuar pentru lichid (spălarea parbrizulu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Cs w:val="20"/>
        </w:rPr>
        <w:t>Poziția</w:t>
      </w:r>
      <w:r>
        <w:rPr>
          <w:b/>
          <w:iCs/>
          <w:szCs w:val="20"/>
        </w:rPr>
        <w:t xml:space="preserve"> nr. 6</w:t>
      </w:r>
    </w:p>
    <w:p>
      <w:pPr>
        <w:pStyle w:val="Normal"/>
        <w:jc w:val="center"/>
        <w:rPr/>
      </w:pPr>
      <w:r>
        <w:rPr>
          <w:szCs w:val="20"/>
        </w:rPr>
        <w:t>servicii de deservire tehnică şi reparaţie pentru automobil de model Dacia Duster, anul producerii 2014-2018</w:t>
      </w:r>
      <w:r>
        <w:rPr>
          <w:i/>
          <w:szCs w:val="20"/>
        </w:rPr>
        <w:t>,</w:t>
      </w:r>
      <w:r>
        <w:rPr>
          <w:szCs w:val="20"/>
        </w:rPr>
        <w:t xml:space="preserve"> </w:t>
      </w:r>
      <w:r>
        <w:rPr>
          <w:bCs/>
          <w:i/>
          <w:szCs w:val="20"/>
        </w:rPr>
        <w:t>1461 cm</w:t>
      </w:r>
      <w:r>
        <w:rPr>
          <w:bCs/>
          <w:i/>
          <w:szCs w:val="20"/>
          <w:vertAlign w:val="superscript"/>
        </w:rPr>
        <w:t>3)</w:t>
      </w:r>
      <w:r>
        <w:rPr>
          <w:szCs w:val="20"/>
        </w:rPr>
        <w:t xml:space="preserve">                 </w:t>
      </w:r>
      <w:r>
        <w:rPr/>
        <w:t>11 unități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68"/>
        <w:gridCol w:w="1130"/>
        <w:gridCol w:w="1324"/>
        <w:gridCol w:w="155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ro-MD"/>
              </w:rPr>
              <w:t>Preţ unitar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Preţ unit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ro-MD"/>
              </w:rPr>
              <w:t>(cu TVA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torul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computerizat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–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ulei –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aer –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 -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salon –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gel –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ureaua GRM </w:t>
            </w:r>
            <w:r>
              <w:rPr>
                <w:sz w:val="20"/>
                <w:szCs w:val="20"/>
              </w:rPr>
              <w:t xml:space="preserve">(set) 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eaua generator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</w:t>
            </w:r>
            <w:r>
              <w:rPr>
                <w:sz w:val="20"/>
                <w:szCs w:val="20"/>
              </w:rPr>
              <w:t>ă de conbustibil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apă -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gii –nacala buc.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motor (set) -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adiator sistem de răcire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 injector motorină buc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 pompa de presiune înalt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spens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 suspense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ator din faţă –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ator din spate   –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ţ în ansambu faţă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ja de direcţie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tijă de direcţie–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eleta suspensie stabilizator antiruli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cşă bară stabilizator  set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ta de direcţie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faţă (set)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spate (set)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 transmisie planetară (set)–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 elicoidat faţă –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larea unghiului roţil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stemul electric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 computerizată a sistemului electri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tor -  demontare/montar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tor – reparaţie schcimb rel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ieta bloc lumini în ansamblu –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aror –  demontare/mont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Încărcarea sistemului aer condiţionat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utia de viteze şi ambreajul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tie de viteză manual –  demontare/montar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reaj (set) –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>Cilindru ambreaj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istemului de frânar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 sistemului de frîn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ilindru de frîna faţă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mbur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ţe de frînă din faţă (set)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boţi de frînă din spate (set)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ţă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ea caroserie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briz din faţă -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torul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la motor (litru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de ule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de aer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de combustibil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salon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gel (litru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eaua GRM  (set rulimenţ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reaua generatorulu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a de tensionare a curelei generat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ul de tensionare cu rola  a curelei generatorulu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jectorului de combustibil motorin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</w:t>
            </w:r>
            <w:r>
              <w:rPr>
                <w:sz w:val="20"/>
                <w:szCs w:val="20"/>
              </w:rPr>
              <w:t xml:space="preserve">ă de conbustibil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mpă de ap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de presiune înalt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gie  incandescentă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motor  s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diator de încălzire interior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ostat s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lape s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spens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ortizator din faţ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ortizator din spate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ţ în ansambu faţ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faţă cu ruliment s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it de protecţie praf şi burduf (</w:t>
            </w:r>
            <w:r>
              <w:rPr>
                <w:sz w:val="20"/>
                <w:szCs w:val="20"/>
              </w:rPr>
              <w:t>отбоиник</w:t>
            </w:r>
            <w:r>
              <w:rPr>
                <w:sz w:val="20"/>
                <w:szCs w:val="20"/>
                <w:lang w:val="en-US"/>
              </w:rPr>
              <w:t>) amortizator faţ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faţă s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spate s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eleta suspensie stabilizator antiruliu s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cşă bară stabilizator  set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 transmisie  planetară în ansamblu dreap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 transmisie  planetară în ansamblu stîng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ja de direcţi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c elicoidat faţ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 elicoidat spa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ta de direcţ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stemul electric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tor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r faţ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sor pentru aer condiţiona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maror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e generat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ieta bloc lumini în ansamblu – schim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Cutia de viteze și ambreajul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t ambriaj cu rulment se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ambrea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istemului de frânar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hid de frînă (litru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u principal de frîn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u de frîna faţ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u de frîna spat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isc de frînă faţă (set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ambur de frînă spate (set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ţe de frînă din faţă (set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Saboţi de frînă din spate (set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rtun de frîna faţ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rtun de frîna spat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s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ea caroserie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briz din faţ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rezervuar pentru lichid (spălarea parbrizulu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Cs w:val="20"/>
        </w:rPr>
        <w:t xml:space="preserve">Poziția </w:t>
      </w:r>
      <w:r>
        <w:rPr>
          <w:b/>
          <w:iCs/>
          <w:szCs w:val="20"/>
        </w:rPr>
        <w:t>nr. 7</w:t>
      </w:r>
    </w:p>
    <w:p>
      <w:pPr>
        <w:pStyle w:val="Normal"/>
        <w:jc w:val="center"/>
        <w:rPr/>
      </w:pPr>
      <w:r>
        <w:rPr>
          <w:szCs w:val="20"/>
        </w:rPr>
        <w:t>servicii de deservire tehnică şi reparaţie pentru automobil de model Dacia Duster, anul producerii 2018</w:t>
      </w:r>
      <w:r>
        <w:rPr>
          <w:i/>
          <w:szCs w:val="20"/>
        </w:rPr>
        <w:t>,</w:t>
      </w:r>
      <w:r>
        <w:rPr>
          <w:szCs w:val="20"/>
        </w:rPr>
        <w:t xml:space="preserve"> </w:t>
      </w:r>
      <w:r>
        <w:rPr>
          <w:bCs/>
          <w:i/>
          <w:szCs w:val="20"/>
        </w:rPr>
        <w:t>1598 cm</w:t>
      </w:r>
      <w:r>
        <w:rPr>
          <w:bCs/>
          <w:i/>
          <w:szCs w:val="20"/>
          <w:vertAlign w:val="superscript"/>
        </w:rPr>
        <w:t>3)</w:t>
      </w:r>
      <w:r>
        <w:rPr>
          <w:szCs w:val="20"/>
        </w:rPr>
        <w:t xml:space="preserve">                   </w:t>
      </w:r>
      <w:r>
        <w:rPr/>
        <w:t>6 unități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287"/>
        <w:gridCol w:w="1122"/>
        <w:gridCol w:w="1314"/>
        <w:gridCol w:w="155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ro-MD"/>
              </w:rPr>
              <w:t>Preţ unitar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Preţ unit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ro-MD"/>
              </w:rPr>
              <w:t>(cu TVA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toru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computerizat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ulei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aer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 -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salon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gel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ureaua GRM </w:t>
            </w:r>
            <w:r>
              <w:rPr>
                <w:sz w:val="20"/>
                <w:szCs w:val="20"/>
              </w:rPr>
              <w:t xml:space="preserve">(set) 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eaua generator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</w:t>
            </w:r>
            <w:r>
              <w:rPr>
                <w:sz w:val="20"/>
                <w:szCs w:val="20"/>
              </w:rPr>
              <w:t>ă de conbustibil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apă -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gii -schimb  set.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motor (set) -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adiator sistem de răcire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spens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 suspense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ator din faţă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ator din spate  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ţ în ansambu faţ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ja de direcţie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tijă de direcţie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eleta suspensie stabilizator antiruli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cşă bară stabilizator  se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ta de direcţie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faţă (set)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spate (set)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 transmisie planetară (set)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 elicoidat faţă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larea unghiului roţi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stemul electric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 computerizată a sistemului electri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tor -  demontare/montar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tor – reparaţie schcimb rel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ieta bloc lumini în ansamblu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aror –  demontare/monta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Încărcarea sistemului aer condiţiona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utia de viteze şi ambreaju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tie de viteză manual –  demontare/montar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reaj (set)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>Cilindru ambreaj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istemului de frânar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 sistemului de frîn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ilindru de frîna faţ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mbur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ţe de frînă din faţă (set)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boţi de frînă din spate (set)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ţ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ea caroserie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briz din faţ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toru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la motor (litru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de ule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de ae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de combustibil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sal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gel (litru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eaua GRM  (set rulimenţ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reaua generatorulu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a de tensionare a curelei genera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ul de tensionare cu rola  a curelei generatorul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</w:t>
            </w:r>
            <w:r>
              <w:rPr>
                <w:sz w:val="20"/>
                <w:szCs w:val="20"/>
              </w:rPr>
              <w:t xml:space="preserve">ă de conbustibil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mpă de ap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jii se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motor 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diator de încălzire interio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ostat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lape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spens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ortizator din faţ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ortizator din spate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ţ în ansambu faţ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faţă cu ruliment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it de protecţie praf şi burduf (</w:t>
            </w:r>
            <w:r>
              <w:rPr>
                <w:sz w:val="20"/>
                <w:szCs w:val="20"/>
              </w:rPr>
              <w:t>отбоиник</w:t>
            </w:r>
            <w:r>
              <w:rPr>
                <w:sz w:val="20"/>
                <w:szCs w:val="20"/>
                <w:lang w:val="en-US"/>
              </w:rPr>
              <w:t>) amortizator faţ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faţă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spate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eleta suspensie stabilizator antiruliu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cşă bară stabilizator  se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 transmisie  planetară în ansamblu dreap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 transmisie  planetară în ansamblu stîng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ja de direcţi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c elicoidat faţ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 elicoidat spa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ta de direcţ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stemul electric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to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r faţ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maro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e genera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ieta bloc lumini în ansamblu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Cutia de viteze și ambreaju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t ambriaj cu rulment se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ambrea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istemului de frânar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u principal de frîn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u de frîna faţ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u de frîna spat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isc de frînă faţă (set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ambur de frînă spate (set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ţe de frînă din faţă (set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Saboţi de frînă din spate (set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rtun de frîna faţ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s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ea caroserie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briz din faţ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rezervuar pentru lichid (spălarea parbrizulu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/>
      </w:pPr>
      <w:r>
        <w:rPr>
          <w:b/>
          <w:szCs w:val="20"/>
          <w:lang w:val="en-US"/>
        </w:rPr>
        <w:t>Poziția</w:t>
      </w:r>
      <w:r>
        <w:rPr>
          <w:b/>
          <w:bCs/>
          <w:iCs/>
          <w:szCs w:val="20"/>
          <w:lang w:val="en-US"/>
        </w:rPr>
        <w:t xml:space="preserve"> nr. 8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/>
      </w:pPr>
      <w:r>
        <w:rPr>
          <w:szCs w:val="20"/>
          <w:lang w:val="en-US"/>
        </w:rPr>
        <w:t xml:space="preserve">servicii de deservire tehnică şi reparaţie </w:t>
      </w:r>
      <w:r>
        <w:rPr>
          <w:bCs/>
          <w:szCs w:val="20"/>
          <w:lang w:val="en-US"/>
        </w:rPr>
        <w:t xml:space="preserve">pentru autobuz </w:t>
      </w:r>
      <w:r>
        <w:rPr>
          <w:szCs w:val="20"/>
          <w:lang w:val="en-US"/>
        </w:rPr>
        <w:t xml:space="preserve">de model Ford Tranzit,  anul producerii 2016 - 2017 </w:t>
      </w:r>
      <w:r>
        <w:rPr>
          <w:i/>
          <w:szCs w:val="20"/>
          <w:lang w:val="en-US"/>
        </w:rPr>
        <w:t>, 2198</w:t>
      </w:r>
      <w:r>
        <w:rPr>
          <w:bCs/>
          <w:i/>
          <w:szCs w:val="20"/>
          <w:lang w:val="en-US"/>
        </w:rPr>
        <w:t xml:space="preserve"> cm</w:t>
      </w:r>
      <w:r>
        <w:rPr>
          <w:bCs/>
          <w:i/>
          <w:szCs w:val="20"/>
          <w:vertAlign w:val="superscript"/>
          <w:lang w:val="en-US"/>
        </w:rPr>
        <w:t>3</w:t>
      </w:r>
      <w:r>
        <w:rPr>
          <w:bCs/>
          <w:i/>
          <w:szCs w:val="20"/>
          <w:vertAlign w:val="subscript"/>
          <w:lang w:val="en-US"/>
        </w:rPr>
        <w:t xml:space="preserve">               </w:t>
      </w:r>
      <w:r>
        <w:rPr>
          <w:bCs/>
          <w:szCs w:val="20"/>
          <w:lang w:val="en-US"/>
        </w:rPr>
        <w:t>3</w:t>
      </w:r>
      <w:r>
        <w:rPr/>
        <w:t xml:space="preserve"> unități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200"/>
        <w:gridCol w:w="1160"/>
        <w:gridCol w:w="1364"/>
        <w:gridCol w:w="155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ro-MD"/>
              </w:rPr>
              <w:t>Preţ unitar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Preţ unit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ro-MD"/>
              </w:rPr>
              <w:t>(cu TVA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toru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agnostica computerizat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–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ulei –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aer –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sensor aer-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 -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salon –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gel –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eaua generatorului -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eaua amplificatoriu hidraulic-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generator -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</w:t>
            </w:r>
            <w:r>
              <w:rPr>
                <w:sz w:val="20"/>
                <w:szCs w:val="20"/>
              </w:rPr>
              <w:t>ă de conbustibil -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apă -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de presiune înaltă  -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motor set -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adiator sistem de răcire-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n-US"/>
              </w:rPr>
              <w:t>Deservirea sistemului de condiţionare a aerulu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gie  incandescentă -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 -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spensi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ator din faţă -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ator din spate    -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faţă cu ruliment set-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faţă set-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spate set-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eleta suspensie stabilizator antiruliu set faţă-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eleta suspensie stabilizator antiruliu  set spate-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şă bara stabilizator   set faţă-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şă bara stabilizator   set spate-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ja de direcţi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ta de direcţ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stemul electric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 sistemului electri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tor - montare demonta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aror –  montare demonta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Cutia de viteze și ambreaju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t ambriaj cu rulment set.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tie de viteză manual –  demontare/montar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ambreaj -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istemului de frânar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 sistemului de frîn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ilindru de frîna faţă -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ţe de frînă din faţă (set) -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ţe de frînă din spate (set) -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ţă -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nă de mînă –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ea caroserie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briz din faţă - schim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briz din spate – schimb buc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toru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la motor (litru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de ulei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de aer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sensor a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de combustibil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salon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gel  (litru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reaua generatorului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generato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</w:t>
            </w:r>
            <w:r>
              <w:rPr>
                <w:sz w:val="20"/>
                <w:szCs w:val="20"/>
              </w:rPr>
              <w:t xml:space="preserve">ă de conbustibil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presiune înalt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ap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pport motor set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diator de încălzire interior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rmostat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gie incandescent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spensi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ortizator din faţ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ortizator din spate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faţă s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in spate s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eleta suspensie stabilizator antiruliu  faţă  set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eleta suspensie stabilizator antiruliu spate  set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cşă bara stabilizator faţă  set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cşă bara stabilizator  spate  set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de bar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ja de direcţi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stemul electric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tor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 faţ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aro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utia de viteze şi ambreaju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t ambriaj cu rulment se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ambrea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istemului de frânar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u principal de frîn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u de frîna spat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isc de frînă faţă (set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isc de frînă spate (set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ţe de frînă din faţă (set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Plăcuţe de frînă din spate (set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rtun de frîna faţ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rtun de frîna spat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s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ea caroserie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briz din faţ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briz spat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er la uşă exterio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rezervuar pentru lichid (spălarea parbrizului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 xml:space="preserve">Notă: 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* Să dispună de tehnicieni/angajați profisioniști în domeniu, prestarea serviciilor calitativ și asigurarea garanției pentru lucrările efectuate. 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*  Perioada de activitate minim de la 09:00 – 17:00;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* Stație specializată, autorizată</w:t>
      </w:r>
      <w:r>
        <w:rPr>
          <w:b/>
          <w:lang w:val="en-US"/>
        </w:rPr>
        <w:t xml:space="preserve"> în prestarea serviciilor de </w:t>
      </w:r>
      <w:r>
        <w:rPr>
          <w:b/>
          <w:lang w:val="ro-RO"/>
        </w:rPr>
        <w:t>reparaţie și deservire auto</w:t>
      </w:r>
      <w:r>
        <w:rPr>
          <w:b/>
          <w:lang w:val="en-US"/>
        </w:rPr>
        <w:t xml:space="preserve">, să dispună de </w:t>
      </w:r>
      <w:bookmarkStart w:id="0" w:name="_Hlk114836986"/>
      <w:r>
        <w:rPr>
          <w:b/>
          <w:lang w:val="en-US"/>
        </w:rPr>
        <w:t xml:space="preserve">piese, lubrifianți, utilaj necesar </w:t>
      </w:r>
      <w:bookmarkEnd w:id="0"/>
      <w:r>
        <w:rPr>
          <w:b/>
          <w:lang w:val="en-US"/>
        </w:rPr>
        <w:t xml:space="preserve">și posibilitatea desfășurării serviciilor de </w:t>
      </w:r>
      <w:r>
        <w:rPr>
          <w:b/>
          <w:lang w:val="ro-RO"/>
        </w:rPr>
        <w:t>reparaţie auto</w:t>
      </w:r>
      <w:r>
        <w:rPr>
          <w:b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* Serviciile de </w:t>
      </w:r>
      <w:r>
        <w:rPr>
          <w:b/>
          <w:bCs/>
          <w:lang w:val="ro-RO"/>
        </w:rPr>
        <w:t>reparaţie şi deservire a unităţilor de trtansport auto</w:t>
      </w:r>
      <w:r>
        <w:rPr>
          <w:b/>
          <w:lang w:val="ro-RO"/>
        </w:rPr>
        <w:t xml:space="preserve"> vor fi efectuate pe parcusul anului 2022 la necesitate.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Lotul nr.  II</w:t>
      </w:r>
    </w:p>
    <w:p>
      <w:pPr>
        <w:pStyle w:val="Normal"/>
        <w:jc w:val="center"/>
        <w:rPr/>
      </w:pPr>
      <w:r>
        <w:rPr>
          <w:lang w:val="ro-RO"/>
        </w:rPr>
        <w:t xml:space="preserve">Serviciide </w:t>
      </w:r>
      <w:r>
        <w:rPr>
          <w:lang w:val="ro-MD"/>
        </w:rPr>
        <w:t xml:space="preserve">demontare/montare a roții de/la automobil, </w:t>
      </w:r>
      <w:r>
        <w:rPr>
          <w:lang w:val="en-US"/>
        </w:rPr>
        <w:t xml:space="preserve">demontarea/montarea, </w:t>
      </w:r>
      <w:r>
        <w:rPr>
          <w:lang w:val="ro-MD"/>
        </w:rPr>
        <w:t xml:space="preserve">înlocuire/schimb a </w:t>
      </w:r>
    </w:p>
    <w:p>
      <w:pPr>
        <w:pStyle w:val="Normal"/>
        <w:jc w:val="center"/>
        <w:rPr/>
      </w:pPr>
      <w:r>
        <w:rPr>
          <w:lang w:val="ro-MD"/>
        </w:rPr>
        <w:t xml:space="preserve">anvelopelor la autovehiculele din </w:t>
      </w:r>
      <w:r>
        <w:rPr>
          <w:lang w:val="ro-RO"/>
        </w:rPr>
        <w:t>dotarea Inspectoratului General de Carabinieri, conform necesităților de serviciu pentru anul de activitate 2022.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tbl>
      <w:tblPr>
        <w:tblW w:w="951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51"/>
        <w:gridCol w:w="990"/>
        <w:gridCol w:w="2553"/>
        <w:gridCol w:w="2459"/>
      </w:tblGrid>
      <w:tr>
        <w:trPr>
          <w:trHeight w:val="135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bunurilor/serviciilor/ lucră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MD"/>
              </w:rPr>
              <w:t>roți/anvelop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ărimea anvelopei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tip automobi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 xml:space="preserve">Specificația </w:t>
            </w:r>
          </w:p>
        </w:tc>
      </w:tr>
      <w:tr>
        <w:trPr>
          <w:trHeight w:val="326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142"/>
              <w:jc w:val="center"/>
              <w:rPr/>
            </w:pPr>
            <w:r>
              <w:rPr>
                <w:lang w:val="ro-MD"/>
              </w:rPr>
              <w:t xml:space="preserve">Servicii de demontare/montare a roții de/la automobil,  </w:t>
            </w:r>
            <w:r>
              <w:rPr>
                <w:lang w:val="en-US"/>
              </w:rPr>
              <w:t xml:space="preserve"> demontarea/montarea </w:t>
            </w:r>
            <w:r>
              <w:rPr>
                <w:lang w:val="ro-MD"/>
              </w:rPr>
              <w:t>înlocuire/schimb a anvelopei la autovehic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 14 - 1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utoturism – 35 buc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montarea/montarea roții de/pe automobil, demontarea/montarea anvelopei, balansarea roții</w:t>
            </w:r>
          </w:p>
        </w:tc>
      </w:tr>
      <w:tr>
        <w:trPr>
          <w:trHeight w:val="135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firstLine="142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 16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rossover – 19 buc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firstLine="142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 16 - 17 C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nivan – 7 buc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firstLine="142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 16 C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crobus – 8 buc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Repararea străpungerilor cauciucului anvelop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 14 - 17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iminarea obiectelor străine care au străpuns cauciucul anvelopei, reparare, vulcanizare, încleiere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Notă: 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* Tehnicieni/angajați profisioniști în domeniu, prestarea serviciilor calitativ și asigurarea garanției pentru lucrările efectuate. 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*  Perioada de activitate minim de la 09:00 – 17:00;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* Î</w:t>
      </w:r>
      <w:r>
        <w:rPr>
          <w:b/>
          <w:lang w:val="en-US"/>
        </w:rPr>
        <w:t xml:space="preserve">ncăperea de </w:t>
      </w:r>
      <w:r>
        <w:rPr>
          <w:b/>
          <w:lang w:val="ro-RO"/>
        </w:rPr>
        <w:t>înlocuire a anvelopelor</w:t>
      </w:r>
      <w:r>
        <w:rPr>
          <w:b/>
          <w:lang w:val="en-US"/>
        </w:rPr>
        <w:t xml:space="preserve"> să dispună de utilajul necesar și posibilitatea înlocuirii anvelopelor minim la 2 automobile odată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* Serviciile de înlocuire a anvelopelor vor fi efectuate pe parcusul anului 2022 la necesitat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before="0" w:after="0"/>
      <w:contextualSpacing w:val="false"/>
      <w:jc w:val="center"/>
      <w:outlineLvl w:val="0"/>
    </w:pPr>
    <w:rPr>
      <w:rFonts w:eastAsia="SimSun;????????????????§ЮЎм§Ў?Ўм§А?§Ю?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;Times New Roman" w:cs="Calibri Light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;Times New Roman" w:cs="Calibri Light"/>
      <w:b/>
      <w:bCs/>
      <w:color w:val="5B9BD5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eastAsia="SimSun;????????????????§ЮЎм§Ў?Ўм§А?§Ю?" w:cs="Baltica RR;Times New Roman"/>
      <w:b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rFonts w:eastAsia="SimSun;????????????????§ЮЎм§Ў?Ўм§А?§Ю?"/>
      <w:sz w:val="28"/>
      <w:szCs w:val="20"/>
      <w:lang w:val="ro-RO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SimSun;????????????????§ЮЎм§Ў?Ўм§А?§Ю?" w:cs="Calibri"/>
      <w:i/>
      <w:iCs/>
      <w:lang w:val="ro-RO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SimSun;????????????????§ЮЎм§Ў?Ўм§А?§Ю?" w:cs="Cambria"/>
      <w:sz w:val="22"/>
      <w:szCs w:val="22"/>
      <w:lang w:val="ro-RO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  <w:bCs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  <w:sz w:val="28"/>
      <w:szCs w:val="28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/>
      <w:sz w:val="28"/>
      <w:szCs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/>
      <w:sz w:val="28"/>
      <w:szCs w:val="28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SimSun;????????????????§ЮЎм§Ў?Ўм§А?§Ю?" w:cs="Times New Roman;Times New Roman"/>
      <w:b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  <w:b/>
      <w:i w:val="false"/>
      <w:iCs w:val="false"/>
      <w:sz w:val="24"/>
      <w:szCs w:val="24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  <w:b/>
      <w:sz w:val="28"/>
      <w:szCs w:val="28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b/>
      <w:sz w:val="28"/>
      <w:szCs w:val="28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/>
      <w:bCs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  <w:b w:val="false"/>
      <w:bCs w:val="fals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  <w:b w:val="false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b/>
      <w:i/>
      <w:color w:val="000000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  <w:b w:val="false"/>
      <w:bCs w:val="false"/>
    </w:rPr>
  </w:style>
  <w:style w:type="character" w:styleId="WW8Num38z0">
    <w:name w:val="WW8Num38z0"/>
    <w:qFormat/>
    <w:rPr>
      <w:rFonts w:cs="Times New Roman;Times New Roman"/>
      <w:b/>
    </w:rPr>
  </w:style>
  <w:style w:type="character" w:styleId="WW8Num38z1">
    <w:name w:val="WW8Num38z1"/>
    <w:qFormat/>
    <w:rPr>
      <w:rFonts w:cs="Times New Roman;Times New Roman"/>
    </w:rPr>
  </w:style>
  <w:style w:type="character" w:styleId="WW8Num38z2">
    <w:name w:val="WW8Num38z2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Docheader">
    <w:name w:val="doc_header"/>
    <w:basedOn w:val="Style7"/>
    <w:qFormat/>
    <w:rPr/>
  </w:style>
  <w:style w:type="character" w:styleId="Style10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eastAsia="SimSun;????????????????§ЮЎм§Ў?Ўм§А?§Ю?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SimSun;????????????????§ЮЎм§Ў?Ўм§А?§Ю?" w:cs="Baltica RR;Times New Roman"/>
      <w:b/>
      <w:sz w:val="24"/>
      <w:lang w:val="ro-RO"/>
    </w:rPr>
  </w:style>
  <w:style w:type="character" w:styleId="5">
    <w:name w:val="Заголовок 5 Знак"/>
    <w:qFormat/>
    <w:rPr>
      <w:rFonts w:eastAsia="SimSun;????????????????§ЮЎм§Ў?Ўм§А?§Ю?"/>
      <w:sz w:val="28"/>
      <w:lang w:val="ro-RO"/>
    </w:rPr>
  </w:style>
  <w:style w:type="character" w:styleId="8">
    <w:name w:val="Заголовок 8 Знак"/>
    <w:qFormat/>
    <w:rPr>
      <w:rFonts w:ascii="Calibri" w:hAnsi="Calibri" w:eastAsia="SimSun;????????????????§ЮЎм§Ў?Ўм§А?§Ю?" w:cs="Calibri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SimSun;????????????????§ЮЎм§Ў?Ўм§А?§Ю?" w:cs="Cambria"/>
      <w:sz w:val="22"/>
      <w:szCs w:val="22"/>
      <w:lang w:val="ro-RO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Подзаголовок Знак"/>
    <w:qFormat/>
    <w:rPr>
      <w:rFonts w:eastAsia="SimSun;????????????????§ЮЎм§Ў?Ўм§А?§Ю?"/>
      <w:b/>
      <w:sz w:val="32"/>
      <w:lang w:val="en-US"/>
    </w:rPr>
  </w:style>
  <w:style w:type="character" w:styleId="Style12">
    <w:name w:val="Основной текст с отступом Знак"/>
    <w:qFormat/>
    <w:rPr>
      <w:rFonts w:eastAsia="SimSun;????????????????§ЮЎм§Ў?Ўм§А?§Ю?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SimSun;????????????????§ЮЎм§Ў?Ўм§А?§Ю?" w:cs="Baltica RR;Times New Roman"/>
      <w:sz w:val="24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SimSun;????????????????§ЮЎм§Ў?Ўм§А?§Ю?" w:cs="Baltica RR;Times New Roman"/>
      <w:sz w:val="24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SimSun;????????????????§ЮЎм§Ў?Ўм§А?§Ю?"/>
      <w:sz w:val="16"/>
      <w:szCs w:val="16"/>
      <w:lang w:val="ro-RO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сноски Знак"/>
    <w:qFormat/>
    <w:rPr>
      <w:rFonts w:eastAsia="SimSun;????????????????§ЮЎм§Ў?Ўм§А?§Ю?"/>
      <w:lang w:val="en-US"/>
    </w:rPr>
  </w:style>
  <w:style w:type="character" w:styleId="Style15">
    <w:name w:val="Знак примечания"/>
    <w:qFormat/>
    <w:rPr>
      <w:rFonts w:cs="Times New Roman;Times New Roman"/>
      <w:sz w:val="1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Текст примечания Знак"/>
    <w:qFormat/>
    <w:rPr>
      <w:rFonts w:eastAsia="SimSun;????????????????§ЮЎм§Ў?Ўм§А?§Ю?"/>
    </w:rPr>
  </w:style>
  <w:style w:type="character" w:styleId="Style17">
    <w:name w:val="Тема примечания Знак"/>
    <w:qFormat/>
    <w:rPr>
      <w:rFonts w:eastAsia="SimSun;????????????????§ЮЎм§Ў?Ўм§А?§Ю?"/>
      <w:b/>
      <w:bCs/>
    </w:rPr>
  </w:style>
  <w:style w:type="character" w:styleId="Style3Char">
    <w:name w:val="Style3 Char"/>
    <w:qFormat/>
    <w:rPr>
      <w:rFonts w:eastAsia="SimSun;????????????????§ЮЎм§Ў?Ўм§А?§Ю?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FontStyle197">
    <w:name w:val="Font Style197"/>
    <w:qFormat/>
    <w:rPr>
      <w:rFonts w:ascii="Times New Roman;Times New Roman" w:hAnsi="Times New Roman;Times New Roman" w:cs="Times New Roman;Times New Roman"/>
      <w:sz w:val="22"/>
    </w:rPr>
  </w:style>
  <w:style w:type="character" w:styleId="HTML">
    <w:name w:val="Стандартный HTML Знак"/>
    <w:qFormat/>
    <w:rPr>
      <w:rFonts w:ascii="Consolas" w:hAnsi="Consolas" w:eastAsia="SimSun;????????????????§ЮЎм§Ў?Ўм§А?§Ю?" w:cs="Consolas"/>
      <w:lang w:val="ro-RO" w:eastAsia="en-US"/>
    </w:rPr>
  </w:style>
  <w:style w:type="character" w:styleId="Shorttext">
    <w:name w:val="short_text"/>
    <w:qFormat/>
    <w:rPr/>
  </w:style>
  <w:style w:type="character" w:styleId="Style4Char">
    <w:name w:val="Style4 Char"/>
    <w:qFormat/>
    <w:rPr>
      <w:rFonts w:ascii="Times New Roman;Times New Roman" w:hAnsi="Times New Roman;Times New Roman" w:cs="Times New Roman;Times New Roman"/>
      <w:b/>
      <w:sz w:val="24"/>
      <w:szCs w:val="24"/>
      <w:lang w:val="ru-RU" w:bidi="ar-SA"/>
    </w:rPr>
  </w:style>
  <w:style w:type="character" w:styleId="Style18">
    <w:name w:val="Основной текст + Курсив"/>
    <w:qFormat/>
    <w:rPr>
      <w:rFonts w:ascii="Times New Roman;Times New Roman" w:hAnsi="Times New Roman;Times New Roman" w:cs="Times New Roman;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yle19">
    <w:name w:val="Замещающий текст"/>
    <w:qFormat/>
    <w:rPr>
      <w:rFonts w:cs="Times New Roman;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Style20">
    <w:name w:val="Абзац списка Знак"/>
    <w:qFormat/>
    <w:rPr>
      <w:lang w:val="en-US"/>
    </w:rPr>
  </w:style>
  <w:style w:type="character" w:styleId="UnresolvedMention1">
    <w:name w:val="Unresolved Mention1"/>
    <w:qFormat/>
    <w:rPr>
      <w:rFonts w:cs="Times New Roman;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;Times New Roman"/>
      <w:color w:val="605E5C"/>
      <w:shd w:fill="E1DFDD" w:val="clear"/>
    </w:rPr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????????????????§ЮЎм§Ў?Ўм§А?§Ю?"/>
      <w:sz w:val="24"/>
      <w:lang w:val="en-US" w:eastAsia="en-US"/>
    </w:rPr>
  </w:style>
  <w:style w:type="character" w:styleId="Style21">
    <w:name w:val="Неразрешенное упоминание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harCharChar">
    <w:name w:val="Знак Знак Знак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SimSun;????????????????§ЮЎм§Ў?Ўм§А?§Ю?"/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SimSun;????????????????§ЮЎм§Ў?Ўм§А?§Ю?"/>
      <w:sz w:val="20"/>
      <w:szCs w:val="20"/>
      <w:lang w:val="ro-RO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eastAsia="SimSun;????????????????§ЮЎм§Ў?Ўм§А?§Ю?" w:cs="Baltica RR;Times New Roman"/>
      <w:szCs w:val="20"/>
      <w:lang w:val="ro-RO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eastAsia="SimSun;????????????????§ЮЎм§Ў?Ўм§А?§Ю?" w:cs="Baltica RR;Times New Roman"/>
      <w:szCs w:val="20"/>
      <w:lang w:val="ro-RO"/>
    </w:rPr>
  </w:style>
  <w:style w:type="paragraph" w:styleId="Cn">
    <w:name w:val="cn"/>
    <w:basedOn w:val="Normal"/>
    <w:qFormat/>
    <w:pPr>
      <w:jc w:val="center"/>
    </w:pPr>
    <w:rPr>
      <w:rFonts w:eastAsia="SimSun;????????????????§ЮЎм§Ў?Ўм§А?§Ю?"/>
    </w:rPr>
  </w:style>
  <w:style w:type="paragraph" w:styleId="Cb">
    <w:name w:val="cb"/>
    <w:basedOn w:val="Normal"/>
    <w:qFormat/>
    <w:pPr>
      <w:jc w:val="center"/>
    </w:pPr>
    <w:rPr>
      <w:rFonts w:eastAsia="SimSun;????????????????§ЮЎм§Ў?Ўм§А?§Ю?"/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????????????????§ЮЎм§Ў?Ўм§А?§Ю?"/>
      <w:sz w:val="16"/>
      <w:szCs w:val="16"/>
      <w:lang w:val="ro-RO"/>
    </w:rPr>
  </w:style>
  <w:style w:type="paragraph" w:styleId="Cp">
    <w:name w:val="cp"/>
    <w:basedOn w:val="Normal"/>
    <w:qFormat/>
    <w:pPr>
      <w:jc w:val="center"/>
    </w:pPr>
    <w:rPr>
      <w:rFonts w:eastAsia="SimSun;????????????????§ЮЎм§Ў?Ўм§А?§Ю?"/>
      <w:b/>
      <w:bCs/>
      <w:lang w:val="ro-RO"/>
    </w:rPr>
  </w:style>
  <w:style w:type="paragraph" w:styleId="Rg">
    <w:name w:val="rg"/>
    <w:basedOn w:val="Normal"/>
    <w:qFormat/>
    <w:pPr>
      <w:jc w:val="right"/>
    </w:pPr>
    <w:rPr>
      <w:rFonts w:eastAsia="SimSun;????????????????§ЮЎм§Ў?Ўм§А?§Ю?"/>
    </w:rPr>
  </w:style>
  <w:style w:type="paragraph" w:styleId="Listparagraf1">
    <w:name w:val="Listă paragraf1"/>
    <w:basedOn w:val="Normal"/>
    <w:qFormat/>
    <w:pPr>
      <w:ind w:left="708" w:hanging="0"/>
    </w:pPr>
    <w:rPr>
      <w:rFonts w:eastAsia="SimSun;????????????????§ЮЎм§Ў?Ўм§А?§Ю?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eastAsia="SimSun;????????????????§ЮЎм§Ў?Ўм§А?§Ю?"/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eastAsia="SimSun;????????????????§ЮЎм§Ў?Ўм§А?§Ю?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!Ps??c???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rFonts w:eastAsia="SimSun;????????????????§ЮЎм§Ў?Ўм§А?§Ю?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????????????????§ЮЎм§Ў?Ўм§А?§Ю?"/>
      <w:b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????????????????§ЮЎм§Ў?Ўм§А?§Ю?"/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????????????????§ЮЎм§Ў?Ўм§А?§Ю?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eastAsia="SimSun;????????????????§ЮЎм§Ў?Ўм§А?§Ю?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eastAsia="SimSun;????????????????§ЮЎм§Ў?Ўм§А?§Ю?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!Ps??c???" w:cs="EUAlbertina;Times New Roman"/>
      <w:color w:val="000000"/>
      <w:sz w:val="24"/>
      <w:szCs w:val="24"/>
      <w:lang w:val="en-US" w:eastAsia="zh-CN"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????????????????§ЮЎм§Ў?Ўм§А?§Ю?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;Times New Roman" w:hAnsi="Times New Roman;Times New Roman" w:eastAsia="SimSun;????????????????§ЮЎм§Ў?Ўм§А?§Ю?" w:cs="Times New Roman;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SimSun;????????????????§ЮЎм§Ў?Ўм§А?§Ю?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SimSun;????????????????§ЮЎм§Ў?Ўм§А?§Ю?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SimSun;????????????????§ЮЎм§Ў?Ўм§А?§Ю?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SimSun;????????????????§ЮЎм§Ў?Ўм§А?§Ю?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SimSun;????????????????§ЮЎм§Ў?Ўм§А?§Ю?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SimSun;????????????????§ЮЎм§Ў?Ўм§А?§Ю?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rFonts w:eastAsia="SimSun;????????????????§ЮЎм§Ў?Ўм§А?§Ю?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rFonts w:eastAsia="SimSun;????????????????§ЮЎм§Ў?Ўм§А?§Ю?"/>
      <w:lang w:val="ro-RO"/>
    </w:rPr>
  </w:style>
  <w:style w:type="paragraph" w:styleId="HTML1">
    <w:name w:val="Стандартный HTML"/>
    <w:basedOn w:val="Normal"/>
    <w:qFormat/>
    <w:pPr/>
    <w:rPr>
      <w:rFonts w:ascii="Consolas" w:hAnsi="Consolas" w:eastAsia="SimSun;????????????????§ЮЎм§Ў?Ўм§А?§Ю?" w:cs="Consolas"/>
      <w:sz w:val="20"/>
      <w:szCs w:val="20"/>
      <w:lang w:val="ro-RO" w:eastAsia="en-US"/>
    </w:rPr>
  </w:style>
  <w:style w:type="paragraph" w:styleId="Style28">
    <w:name w:val="Название объекта"/>
    <w:basedOn w:val="Normal"/>
    <w:qFormat/>
    <w:pPr>
      <w:spacing w:before="240" w:after="60"/>
      <w:jc w:val="center"/>
    </w:pPr>
    <w:rPr>
      <w:rFonts w:ascii="Arial" w:hAnsi="Arial" w:eastAsia="SimSun;????????????????§ЮЎм§Ў?Ўм§А?§Ю?" w:cs="Arial"/>
      <w:b/>
      <w:kern w:val="2"/>
      <w:sz w:val="32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;Times New Roman" w:hAnsi="Times New Roman;Times New Roman" w:eastAsia="SimSun;????????????????§ЮЎм§Ў?Ўм§А?§Ю?" w:cs="Times New Roman;Times New Roman"/>
      <w:color w:val="auto"/>
      <w:sz w:val="24"/>
      <w:szCs w:val="24"/>
      <w:lang w:val="ro-RO" w:eastAsia="en-US" w:bidi="ar-SA"/>
    </w:rPr>
  </w:style>
  <w:style w:type="paragraph" w:styleId="DefaultText">
    <w:name w:val="Default Text"/>
    <w:basedOn w:val="Normal"/>
    <w:qFormat/>
    <w:pPr/>
    <w:rPr>
      <w:rFonts w:eastAsia="SimSun;????????????????§ЮЎм§Ў?Ўм§А?§Ю?"/>
      <w:szCs w:val="20"/>
      <w:lang w:val="en-US" w:eastAsia="en-US"/>
    </w:rPr>
  </w:style>
  <w:style w:type="paragraph" w:styleId="Style30">
    <w:name w:val="Стиль"/>
    <w:basedOn w:val="Normal"/>
    <w:next w:val="Style24"/>
    <w:qFormat/>
    <w:pPr>
      <w:spacing w:before="280" w:after="280"/>
    </w:pPr>
    <w:rPr>
      <w:rFonts w:eastAsia="SimSun;????????????????§ЮЎм§Ў?Ўм§А?§Ю?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3:00Z</dcterms:created>
  <dc:creator>sa-1</dc:creator>
  <dc:description/>
  <cp:keywords/>
  <dc:language>en-US</dc:language>
  <cp:lastModifiedBy>PC</cp:lastModifiedBy>
  <cp:lastPrinted>2022-09-22T14:00:00Z</cp:lastPrinted>
  <dcterms:modified xsi:type="dcterms:W3CDTF">2022-09-26T07:05:00Z</dcterms:modified>
  <cp:revision>319</cp:revision>
  <dc:subject/>
  <dc:title>Şefului Departamentului Trupelor de Grăniceri RM</dc:title>
</cp:coreProperties>
</file>