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Reparația drumurilor locale de pe străzile Ștefan Luchian și Sfîntul Gheorghe din s.Ciorești ,raionul Nisporeni ( 7-21-D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comunei Ciorești r.Nispor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 tîrziu de data şi ora specificate în punctul 5.2 din FDA.  Autoritatea contractantă poate, la discreţiasa, să extindă termenul-limită de depunere a ofertelo rprin modificarea documentelor de atribuire în conformitate cu punctul 9 din IPO, cazîn care toate drepturile şi obligaţiile autorităţii contractante şi ale ofertanţilor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iorești r.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z w:val="22"/>
                <w:szCs w:val="22"/>
              </w:rPr>
              <w:t>Reparația drumurilor locale de pe străzile Ștefan Luchian și Sfîntul Gheorghe din s.Ciorești ,raionul Nisporeni ( 7-21-D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buget de stat, donatii voluntare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iorești r.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Guvernul RM,APL,Diaspora,Programul ,,Mă Impl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Ciorești r.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Light" w:ascii="Calibri Light" w:hAnsi="Calibri Light" w:asciiTheme="majorHAnsi" w:cstheme="majorHAnsi" w:hAnsiTheme="majorHAnsi"/>
                <w:b/>
                <w:i/>
              </w:rPr>
              <w:t>Primaria comunei Ciorești r.Nisporeni ,10076010065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Light" w:ascii="Calibri Light" w:hAnsi="Calibri Light" w:asciiTheme="majorHAnsi" w:cstheme="majorHAnsi" w:hAnsiTheme="majorHAnsi"/>
                <w:b/>
                <w:i/>
              </w:rPr>
              <w:t>MD</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sz w:val="22"/>
                <w:szCs w:val="22"/>
              </w:rPr>
              <w:t>Reparația drumurilor locale de pe străzile Ștefan Luchian și Sfîntul Gheorghe din s.Ciorești ,raionul Nisporeni ( 7-21-D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devizului de cheltuiel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0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1.08.2021-30.10.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ul Cioresti r.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La prezentarea facturii fiscale si a procesului verbal de executare a lucrarilor ,în termen de 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 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loturi .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color w:val="000000" w:themeColor="text1"/>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 /cinci/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Guțu Valeri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a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bookmarkStart w:id="199" w:name="_GoBack"/>
            <w:bookmarkEnd w:id="199"/>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GoBack"/>
      <w:bookmarkStart w:id="201" w:name="_Toc449692095"/>
      <w:bookmarkEnd w:id="200"/>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32659"/>
      <w:bookmarkStart w:id="229" w:name="_Toc449692106"/>
      <w:bookmarkStart w:id="230" w:name="_Toc449633151"/>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Contract-model</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5096588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03034917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ages>1</Pages>
  <Words>17903</Words>
  <Characters>103842</Characters>
  <CharactersWithSpaces>121502</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Stela</cp:lastModifiedBy>
  <cp:lastPrinted>2021-06-29T09:32:00Z</cp:lastPrinted>
  <dcterms:modified xsi:type="dcterms:W3CDTF">2021-06-29T11:3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