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2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right="-2" w:hanging="0"/>
        <w:jc w:val="center"/>
        <w:rPr>
          <w:b/>
          <w:b/>
          <w:lang w:val="ro-MD"/>
        </w:rPr>
      </w:pPr>
      <w:r>
        <w:rPr>
          <w:b/>
          <w:lang w:val="ro-MD"/>
        </w:rPr>
        <w:t>Caiet de sarcini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  <w:bCs/>
          <w:u w:val="single"/>
          <w:lang w:val="ro-MD"/>
        </w:rPr>
      </w:pPr>
      <w:r>
        <w:rPr>
          <w:b/>
          <w:lang w:val="ro-MD"/>
        </w:rPr>
        <w:t xml:space="preserve">privind achiziționarea </w:t>
      </w:r>
      <w:r>
        <w:rPr>
          <w:b/>
          <w:bCs/>
          <w:lang w:val="ro-MD"/>
        </w:rPr>
        <w:t>echipamentelor de laborator pentru laboratorul ADN (repetat)</w:t>
      </w:r>
    </w:p>
    <w:p>
      <w:pPr>
        <w:pStyle w:val="Normal"/>
        <w:ind w:right="-2" w:hanging="0"/>
        <w:rPr>
          <w:lang w:val="ro-MD"/>
        </w:rPr>
      </w:pPr>
      <w:r>
        <w:rPr>
          <w:lang w:val="ro-MD"/>
        </w:rPr>
      </w:r>
    </w:p>
    <w:tbl>
      <w:tblPr>
        <w:tblStyle w:val="Tabelgril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031"/>
        <w:gridCol w:w="902"/>
        <w:gridCol w:w="978"/>
        <w:gridCol w:w="866"/>
        <w:gridCol w:w="3067"/>
        <w:gridCol w:w="1326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bookmarkStart w:id="0" w:name="_Hlk156399331"/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Nr. lot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Denumirea bunurilor/ serviciilor/ lucrărilor Cod CPV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Uni. de măsură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Canti-tatea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Preț unitar  (fără TVA)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Specificarea tehnică deplină solicitată, Standarde de referință, Certificate de conformitate/calitat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kern w:val="2"/>
                <w:sz w:val="20"/>
                <w:szCs w:val="20"/>
                <w:lang w:val="ro-MD" w:bidi="ar-SA"/>
              </w:rPr>
              <w:t>Valoarea estimată</w:t>
              <w:br/>
              <w:t>pe lot în parte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1. Termometru electronic cu sonda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Termometru digital pentru  frigider/congelator  cu sond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 w:bidi="ar-SA"/>
              </w:rPr>
              <w:t>-</w:t>
            </w:r>
            <w:r>
              <w:rPr>
                <w:bCs/>
                <w:kern w:val="2"/>
                <w:sz w:val="20"/>
                <w:szCs w:val="20"/>
                <w:lang w:val="it-IT" w:bidi="ar-SA"/>
              </w:rPr>
              <w:t>termometru electronic cu sondă (senzor) pe fir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lungime fir (cu sondă) nu mai micăde  100 cm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lungime sondă aproximativ 2 cm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interval de măsurare a temperaturii -50 - +40 grade Celsius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precizia măsurarii de temperatură pana la 0.1 grade Celsius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afisaj LCD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Afisajul digital cu 3 linii afisează simultan temperatura minimă, maximă si temperatura curenta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rata de actualizare (frecvența de masurare) 1 secunda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alimentare baterie (incluse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sonda poate fi amplasata în frigider, congelator, cameră etc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 w:bidi="ar-SA"/>
              </w:rPr>
              <w:t>- Cu certificat de etalonare/calibrare de la producător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 w:bidi="ar-SA"/>
              </w:rPr>
              <w:t>- Cu certificat metrologic conform ISO 17025:2018 emis de instituția specializată din Republica Moldova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42 000,00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2. Vortex pentru plăci PCR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2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Vortex pentru plăci PCR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val="ro-MD" w:bidi="ar-SA"/>
              </w:rPr>
              <w:t>Vortex pentru plăci PCR, compatibil cu plăci de 96 godeuri; Tip de mișcare: orbitală; Viteză de amestecare de la 300rpm până la minim 2000rpm cu posibilitatea reglării; Moduri de operare:     – Continuu,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val="ro-MD" w:bidi="ar-SA"/>
              </w:rPr>
              <w:t xml:space="preserve">– </w:t>
            </w:r>
            <w:r>
              <w:rPr>
                <w:bCs/>
                <w:kern w:val="2"/>
                <w:sz w:val="20"/>
                <w:szCs w:val="20"/>
                <w:lang w:val="ro-MD" w:bidi="ar-SA"/>
              </w:rPr>
              <w:t>Prin apăsare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val="ro-MD" w:bidi="ar-SA"/>
              </w:rPr>
              <w:t>Cu cronometru 1sec-99min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val="ro-MD" w:bidi="ar-SA"/>
              </w:rPr>
              <w:t>Afișaj digital; Control electronic al vitezei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val="ro-MD" w:bidi="ar-SA"/>
              </w:rPr>
              <w:t>Funcția de oprire automată; Compatibil cu diferite formate de plăci; Cu sistem de prindere pentru plăci PCR, pentru a preveni alunecarea; Nivel de zgomot redus; Alimentare: 100-240V, 50/60 Hz; Cu picioruțe anti-alunecare pentru stabilitate pe masa de lucru; Carcasă rezistentă, din material durabil, rezistent la substanțe chimice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33 700,00</w:t>
            </w:r>
          </w:p>
        </w:tc>
      </w:tr>
      <w:tr>
        <w:trPr/>
        <w:tc>
          <w:tcPr>
            <w:tcW w:w="9746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Lot 3.Lampă de examinare cu lupă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3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Lampă de examinare cu lupă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Buc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kern w:val="2"/>
                <w:lang w:val="ro-MD" w:bidi="ar-SA"/>
              </w:rPr>
              <w:t>2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lang w:val="ro-MD"/>
              </w:rPr>
            </w:pPr>
            <w:r>
              <w:rPr>
                <w:kern w:val="2"/>
                <w:lang w:val="ro-MD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Culoare: alb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Durabilă: braț metalic puternic paralelogra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Fără umbre: LED-uri în formă de inel pentru iluminare uniform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Protejat: incude clapă de protecție pentru a preveni lumina soarelui și praful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Lentilă din sticlă reală cu 3 dioptrii (mărime 1,75 x), 19.5 x 15.75 cm, suprafața de 307 cm2; incluzând 2 x 7 wați de bec cu economie de energie, 6500 Kelvin, alb lumină natural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Consum ponderat de energie 10 kWh/1000h per bec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Cap de lumină 21,5 x 30 cm, se rotește și se înclin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Braț metalic robust, rotație la 360 grade. Lungimea brațului în jos și în sus 40 cm fiecar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Înălțime în poziție normală de lucru: 42 cm;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Diametrul capului luminii aproximativ 22,5 cm, cu cumulator integrat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-2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Baza de clemă din metal acoperit cu plastic (lățimea clemei de până la 6,5 cm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sz w:val="20"/>
                <w:szCs w:val="20"/>
                <w:lang w:val="ro-MD"/>
              </w:rPr>
            </w:pPr>
            <w:r>
              <w:rPr>
                <w:bCs/>
                <w:kern w:val="2"/>
                <w:sz w:val="20"/>
                <w:szCs w:val="20"/>
                <w:lang w:eastAsia="ru-RU" w:bidi="ar-SA"/>
              </w:rPr>
              <w:t>Cu garanție.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4 000,00</w:t>
            </w:r>
          </w:p>
        </w:tc>
      </w:tr>
      <w:tr>
        <w:trPr/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2"/>
                <w:lang w:val="ro-MD" w:bidi="ar-SA"/>
              </w:rPr>
              <w:t>Valoarea estimativă totală (fără TVA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0"/>
              <w:ind w:right="-2" w:hanging="0"/>
              <w:jc w:val="left"/>
              <w:rPr>
                <w:b/>
                <w:b/>
                <w:bCs/>
                <w:lang w:val="ro-MD"/>
              </w:rPr>
            </w:pPr>
            <w:bookmarkStart w:id="1" w:name="_Hlk156399331"/>
            <w:r>
              <w:rPr>
                <w:b/>
                <w:bCs/>
                <w:kern w:val="2"/>
                <w:lang w:val="ro-MD" w:bidi="ar-SA"/>
              </w:rPr>
              <w:t>79 700,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  <w:bCs/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872ed"/>
    <w:rPr>
      <w:rFonts w:ascii="Times New Roman" w:hAnsi="Times New Roman" w:eastAsia="MS Mincho" w:cs="Times New Roman"/>
      <w:sz w:val="24"/>
      <w:szCs w:val="24"/>
      <w:lang w:val="ro-RO" w:eastAsia="ja-JP"/>
    </w:rPr>
  </w:style>
  <w:style w:type="character" w:styleId="InternetLink">
    <w:name w:val="Hyperlink"/>
    <w:basedOn w:val="DefaultParagraphFont"/>
    <w:uiPriority w:val="99"/>
    <w:unhideWhenUsed/>
    <w:rsid w:val="00204e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04e9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4e94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204e94"/>
    <w:rPr>
      <w:rFonts w:ascii="Times New Roman" w:hAnsi="Times New Roman" w:eastAsia="MS Mincho" w:cs="Times New Roman"/>
      <w:sz w:val="20"/>
      <w:szCs w:val="20"/>
      <w:lang w:val="ro-RO" w:eastAsia="ja-JP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204e94"/>
    <w:rPr>
      <w:rFonts w:ascii="Times New Roman" w:hAnsi="Times New Roman" w:eastAsia="MS Mincho" w:cs="Times New Roman"/>
      <w:b/>
      <w:bCs/>
      <w:sz w:val="20"/>
      <w:szCs w:val="20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872ed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204e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204e9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d43937"/>
    <w:pPr>
      <w:spacing w:after="0" w:line="240" w:lineRule="auto"/>
    </w:pPr>
    <w:rPr>
      <w:lang w:val="ru-M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5DD76-81CC-4A70-85EB-CE7BAF1F3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  <Pages>2</Pages>
  <Words>408</Words>
  <Characters>2371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0:00Z</dcterms:created>
  <dc:creator>Niku</dc:creator>
  <dc:description/>
  <dc:language>en-US</dc:language>
  <cp:lastModifiedBy>Rodica Matrosu</cp:lastModifiedBy>
  <cp:lastPrinted>2025-01-27T14:04:00Z</cp:lastPrinted>
  <dcterms:modified xsi:type="dcterms:W3CDTF">2025-04-24T12:2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