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jc w:val="center"/>
              <w:rPr>
                <w:b/>
                <w:b/>
                <w:bCs/>
                <w:sz w:val="32"/>
                <w:szCs w:val="32"/>
                <w:lang w:val="en-GB"/>
              </w:rPr>
            </w:pPr>
            <w:r>
              <w:rPr>
                <w:b/>
                <w:bCs/>
                <w:sz w:val="32"/>
                <w:szCs w:val="32"/>
                <w:lang w:val="en-GB"/>
              </w:rPr>
              <w:t>Constructia retelelor de aprovizionare cu apa si canalizare si forarea a doua sonde arteziene din s.Taul r-nul Donduseni  №007-AE</w:t>
            </w:r>
          </w:p>
        </w:tc>
        <w:tc>
          <w:tcPr>
            <w:tcW w:w="5102" w:type="dxa"/>
            <w:tcBorders/>
          </w:tcPr>
          <w:p>
            <w:pPr>
              <w:pStyle w:val="Normal"/>
              <w:widowControl w:val="false"/>
              <w:jc w:val="center"/>
              <w:rPr>
                <w:sz w:val="22"/>
                <w:szCs w:val="22"/>
              </w:rPr>
            </w:pPr>
            <w:r>
              <w:rPr>
                <w:sz w:val="22"/>
                <w:szCs w:val="22"/>
                <w:lang w:val="en-US"/>
              </w:rPr>
              <w:t>Formular Nr.1B</w:t>
            </w:r>
          </w:p>
        </w:tc>
      </w:tr>
      <w:tr>
        <w:trPr/>
        <w:tc>
          <w:tcPr>
            <w:tcW w:w="4928" w:type="dxa"/>
            <w:tcBorders/>
          </w:tcPr>
          <w:p>
            <w:pPr>
              <w:pStyle w:val="Normal"/>
              <w:widowControl w:val="false"/>
              <w:jc w:val="center"/>
              <w:rPr/>
            </w:pPr>
            <w:r>
              <w:rPr/>
              <w:t>(</w:t>
            </w:r>
            <w:r>
              <w:rPr>
                <w:lang w:val="en-US"/>
              </w:rPr>
              <w:t>denumirea obiectivului)</w:t>
            </w:r>
          </w:p>
        </w:tc>
        <w:tc>
          <w:tcPr>
            <w:tcW w:w="5102"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6</w:t>
      </w:r>
    </w:p>
    <w:p>
      <w:pPr>
        <w:pStyle w:val="Normal"/>
        <w:jc w:val="center"/>
        <w:rPr>
          <w:b/>
          <w:b/>
          <w:bCs/>
          <w:sz w:val="28"/>
          <w:szCs w:val="28"/>
          <w:lang w:val="en-US"/>
        </w:rPr>
      </w:pPr>
      <w:r>
        <w:rPr>
          <w:b/>
          <w:bCs/>
          <w:sz w:val="28"/>
          <w:szCs w:val="28"/>
          <w:lang w:val="en-US"/>
        </w:rPr>
        <w:t xml:space="preserve">Retele exterioare de alimentare cu apa. </w:t>
      </w:r>
    </w:p>
    <w:p>
      <w:pPr>
        <w:pStyle w:val="Normal"/>
        <w:jc w:val="center"/>
        <w:rPr>
          <w:b/>
          <w:b/>
          <w:bCs/>
          <w:sz w:val="28"/>
          <w:szCs w:val="28"/>
          <w:lang w:val="en-US"/>
        </w:rPr>
      </w:pPr>
      <w:r>
        <w:rPr>
          <w:b/>
          <w:bCs/>
          <w:sz w:val="28"/>
          <w:szCs w:val="28"/>
          <w:lang w:val="en-US"/>
        </w:rPr>
        <w:t xml:space="preserve">Conectarea consumatorilor </w:t>
      </w:r>
    </w:p>
    <w:p>
      <w:pPr>
        <w:pStyle w:val="Normal"/>
        <w:jc w:val="center"/>
        <w:rPr>
          <w:b/>
          <w:b/>
          <w:bCs/>
          <w:sz w:val="28"/>
          <w:szCs w:val="28"/>
          <w:lang w:val="ro-RO"/>
        </w:rPr>
      </w:pPr>
      <w:r>
        <w:rPr>
          <w:b/>
          <w:bCs/>
          <w:sz w:val="28"/>
          <w:szCs w:val="28"/>
          <w:lang w:val="en-US"/>
        </w:rPr>
        <w:t>(sectorul 3)</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Umpluturi in santuri la conductele de alimentare cu apa sau canalizare, ca substrat, strat de protectie, strat de izolare sau strat filtrant la tuburile de drenaj, executate cu nisip (Pat de nisip)</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313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 (Pat de 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8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de 5 t la distanta de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Lucrari la descarcarea pamintului in depozit, teren categoria 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7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cces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eava din polietilena, pentru conducte de alimentare cu apa montata in sant, cu diametrul de 20, 25, 32, 40, 50, 63 mm. Nota: banzii de avertizare nu include conform proiectului (PE100 PN6 SDR26 d25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8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ava polietilena  PE100 PN6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889,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nda de avertiz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8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87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palarea tevilor din PVC, fonta, azbociment, polietilena etc 20-75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8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8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eava din polietilena, pentru conducte de alimentare cu apa montata in sant, Tub de protectie PE100 PN6 SDR26 d4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6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Tub de protectie  PE100 PN6 d4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69,3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Teu bransament cu colier fix d90/2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5039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ting polietilena (mufa, cot, teu) Teu bransament cu colier fix d90/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Teu bransament cu colier fix d75/2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5037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ting polietilena (mufa, cot, teu) Teu bransament cu colier fix d75/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Teu bransament cu colier fix d63/2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5036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ting polietilena (mufa, cot, teu) Teu bransament cu colier fix d63/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prin electrofuziune. Imbinarea prin sudura de tip electrofuziune intre teava si fiting (mufe, teu, cot) din polietilena, Mufa electrosudabila d2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50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Fiting polietilena (mufa, cot, teu).  </w:t>
            </w:r>
            <w:r>
              <w:rPr/>
              <w:t>Mufa electrosudabila d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fitingurilor mecanic (insurubare). Imbinare mecanica intre teava si fiting (mufe, teu, cot) din polietilena, Cot dublu polipropilena armat  d2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509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ting polietilena (mufa, cot, teu).  Cot dublu polipropilena armat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de concesie din bronz d2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de concesie din bronz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Filtru pentru apa potabila, cu mufe filetata pentru montaj pe conducta, Filtru tip Y din bronz d1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412732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ltru tip Y din bronz d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Racord olandez si cot cu racord olandez, zincat, cu etansare plana, avind filet interior-exterior, Niplu redus d1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2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Niplu  d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8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Racord olandez si cot cu racord olandez, zincat, cu etansare plana, avind filet interior-exterior,  Prelungitor din bronz d15mm L=6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25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relungitor din bronz d15mm L=6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8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cceso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contorului de apa a robinetului de concesie ingropat, pe pozitie existenta pe bransamente de otel, avind diametrul de 20 mm (d1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2333364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ava plumb de presiune PB-99,96% 3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2,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317346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ea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2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 aplicativ</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caminului apometru din PE (Nota: doar manopera si nisip)</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tor clasa C cu citire la distanta d1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3748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tor clasa C cu citire la distanta d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min apometru din PE d550 cu capac</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37483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min apometru din PE d550 cu capa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C29344-00D6-4FA0-B0A3-B33EC0C14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37</Words>
  <Characters>8195</Characters>
  <CharactersWithSpaces>96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59:00Z</dcterms:created>
  <dc:creator>admin</dc:creator>
  <dc:description/>
  <dc:language>en-US</dc:language>
  <cp:lastModifiedBy>Niculina Caldare</cp:lastModifiedBy>
  <dcterms:modified xsi:type="dcterms:W3CDTF">2024-12-2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