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73"/>
        <w:gridCol w:w="1569"/>
        <w:gridCol w:w="1157"/>
        <w:gridCol w:w="809"/>
        <w:gridCol w:w="1464"/>
        <w:gridCol w:w="5370"/>
        <w:gridCol w:w="1700"/>
        <w:gridCol w:w="1228"/>
      </w:tblGrid>
      <w:tr>
        <w:trPr/>
        <w:tc>
          <w:tcPr>
            <w:tcW w:w="139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pecificaţii tehnice (F4.1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ro-RO" w:eastAsia="ro-RO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Numărul procedurii de achiziţie______________din_________</w:t>
            </w:r>
          </w:p>
        </w:tc>
      </w:tr>
      <w:tr>
        <w:trPr/>
        <w:tc>
          <w:tcPr>
            <w:tcW w:w="1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Denumirea procedurii de achiziţie: 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Măști de protec</w:t>
            </w: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ț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e reutilizabile</w:t>
            </w:r>
          </w:p>
        </w:tc>
      </w:tr>
      <w:tr>
        <w:trPr/>
        <w:tc>
          <w:tcPr>
            <w:tcW w:w="139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Cod CPV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Denumirea bunurilor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Modelul articolulu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Ţara de origi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Producătorul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pecificarea tehnică deplină solicitată de către autoritatea contractant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pecificarea tehnică deplină propusă de către ofertan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tandarde de referinţă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Bunur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8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3680000-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  <w:t>Măști de    protecţie  reutilizabil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  <w:t>Măști reutilizabile (de protecție)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cu elastic,</w:t>
            </w: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>confecționate  din minimum 2 straturi de  stofă  (din  țesătură  bumbac)</w:t>
            </w: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  <w:t xml:space="preserve">, care permite circulaţia aerului şi asigură o respiraţie normală. Cusutură 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ro-RO"/>
              </w:rPr>
              <w:t>interioară</w:t>
            </w: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  <w:t xml:space="preserve"> pe mijlocul sau  efectuată vertical, cei redă o forma rotungită în exterior,  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modelul dat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  <w:t>se  adoptă   perfect   la   forma  feţe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  <w:t>Mărimile solicitate: pentru adulţ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  <w:t>Culorile solicitate: alb şi albastru fără imprim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  <w:t>Se utilizează repetat după spălare şi călcare (prelucrare termică)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TOTA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9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emnat: 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Numele, Prenumele: 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Ofertantul: 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Adresa: 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</w:r>
    </w:p>
    <w:tbl>
      <w:tblPr>
        <w:tblW w:w="1388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68"/>
        <w:gridCol w:w="2084"/>
        <w:gridCol w:w="1277"/>
        <w:gridCol w:w="852"/>
        <w:gridCol w:w="838"/>
        <w:gridCol w:w="836"/>
        <w:gridCol w:w="775"/>
        <w:gridCol w:w="775"/>
        <w:gridCol w:w="1761"/>
        <w:gridCol w:w="4021"/>
      </w:tblGrid>
      <w:tr>
        <w:trPr/>
        <w:tc>
          <w:tcPr>
            <w:tcW w:w="13887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val="ro-RO" w:eastAsia="ro-RO"/>
              </w:rPr>
              <w:t>[Acest tabel va fi completat de către ofertant în coloanele 5, 6, 7, 8, iar de către autoritatea contractantă – în coloanele 1, 2, 3, 4, 9, 10]</w:t>
            </w:r>
          </w:p>
        </w:tc>
      </w:tr>
      <w:tr>
        <w:trPr/>
        <w:tc>
          <w:tcPr>
            <w:tcW w:w="13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  <w:t>Numărul procedurii de achiziţie______________din_________</w:t>
            </w:r>
          </w:p>
        </w:tc>
      </w:tr>
      <w:tr>
        <w:trPr/>
        <w:tc>
          <w:tcPr>
            <w:tcW w:w="13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en-US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  <w:t xml:space="preserve">Denumirea procedurii de achiziţie: 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Măști de protec</w:t>
            </w: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ț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e reutilizabile</w:t>
            </w:r>
          </w:p>
        </w:tc>
      </w:tr>
      <w:tr>
        <w:trPr/>
        <w:tc>
          <w:tcPr>
            <w:tcW w:w="1388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Cod CP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Denumirea bunuril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Unitatea de măsur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Canti-tate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Preţ unitar (fără TVA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Preţ unitar (cu TVA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Suma fără TV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Suma cu TV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Termenul de Livrare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Clasificaţie bugetară (IBAN)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9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Bunur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o-RO" w:eastAsia="ro-RO"/>
              </w:rPr>
              <w:t>Lotul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44" w:right="113" w:hanging="0"/>
              <w:jc w:val="center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3680000-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  <w:t>Măști de protecţie reutilizab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sz w:val="26"/>
                <w:szCs w:val="26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>Bucăţ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o-RO"/>
              </w:rPr>
              <w:t>10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u-RU"/>
              </w:rPr>
              <w:t>În   termen 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RO" w:eastAsia="ru-RU"/>
              </w:rPr>
              <w:t xml:space="preserve">1 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(una)</w:t>
            </w:r>
            <w:r>
              <w:rPr>
                <w:rFonts w:eastAsia="Times New Roman" w:ascii="Times New Roman" w:hAnsi="Times New Roman"/>
                <w:sz w:val="28"/>
                <w:szCs w:val="28"/>
                <w:lang w:val="ro-RO" w:eastAsia="ru-RU"/>
              </w:rPr>
              <w:t xml:space="preserve"> zile din data solicitării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eastAsia="ro-RO"/>
              </w:rPr>
              <w:t xml:space="preserve">IBAN </w:t>
            </w:r>
            <w:r>
              <w:rPr>
                <w:rFonts w:ascii="Times New Roman" w:hAnsi="Times New Roman"/>
                <w:sz w:val="28"/>
                <w:szCs w:val="28"/>
              </w:rPr>
              <w:t>MD97VI000002224212555MDL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RO" w:eastAsia="ro-RO"/>
              </w:rPr>
              <w:t>TOT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8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emnat: 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Numele, Prenumele: 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Ofertantul: 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Adresa: 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20"/>
          <w:szCs w:val="20"/>
          <w:lang w:val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i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7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9</Words>
  <Characters>2448</Characters>
  <CharactersWithSpaces>2872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7:00Z</dcterms:created>
  <dc:creator>Chirosca Irina Valentin</dc:creator>
  <dc:description/>
  <dc:language>en-US</dc:language>
  <cp:lastModifiedBy>Pisari Mariana Gheorghe</cp:lastModifiedBy>
  <dcterms:modified xsi:type="dcterms:W3CDTF">2021-02-03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