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2953</Words>
  <Characters>16835</Characters>
  <CharactersWithSpaces>197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6-06T13: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