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Denumerea beneficiarului de stat: </w:t>
      </w:r>
      <w:r>
        <w:rPr>
          <w:bCs/>
          <w:sz w:val="28"/>
          <w:szCs w:val="28"/>
          <w:lang w:val="en-US"/>
        </w:rPr>
        <w:t xml:space="preserve">Direcția de Poliție Chișinău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Organizatorul procedurii de achizi</w:t>
      </w:r>
      <w:r>
        <w:rPr>
          <w:b/>
          <w:bCs/>
          <w:sz w:val="28"/>
          <w:szCs w:val="28"/>
          <w:lang w:val="ro-RO"/>
        </w:rPr>
        <w:t>ţ</w:t>
      </w:r>
      <w:r>
        <w:rPr>
          <w:b/>
          <w:bCs/>
          <w:sz w:val="28"/>
          <w:szCs w:val="28"/>
          <w:lang w:val="en-US"/>
        </w:rPr>
        <w:t>i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Servicii de spălare hidraulică la subdiviziunile Direcției de Poliție Chișinău ( IP Rîșcani, IP Centru, IP Botanica, IP Ciocana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1 IP Risca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cu scaun inclinat, cu mufe cu diametrul de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pina la  diametrul 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(футорки) cu diametrul  15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lor din fonta, cu coloane libere si sectiune circulara, pentru functionarea cu apa calda fara cost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футорки</w:t>
            </w:r>
            <w:r>
              <w:rPr>
                <w:sz w:val="24"/>
                <w:szCs w:val="24"/>
                <w:lang w:val="en-US"/>
              </w:rPr>
              <w:t>), cu diametrul pina la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A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manomet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резьба</w:t>
            </w:r>
            <w:r>
              <w:rPr>
                <w:sz w:val="24"/>
                <w:szCs w:val="24"/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резьба</w:t>
            </w:r>
            <w:r>
              <w:rPr>
                <w:sz w:val="24"/>
                <w:szCs w:val="24"/>
                <w:lang w:val="en-US"/>
              </w:rPr>
              <w:t>), cu diametrul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obinetilor de aerisire Маевск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racord olandez), cu diametrul 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si instalatiilor interioare de incalzire centrala, cu apa pot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conduc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IP Cen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ului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 cu diametrul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ului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 cu diametrul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ului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 cu diametrul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avind diametrul de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(футорки) cu diametrul  15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lor din fonta, cu coloane libere si sectiune circulara, pentru functionarea cu apa calda fara cost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футорки</w:t>
            </w:r>
            <w:r>
              <w:rPr>
                <w:sz w:val="24"/>
                <w:szCs w:val="24"/>
                <w:lang w:val="en-US"/>
              </w:rPr>
              <w:t>), cu diametrul pina la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A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manomet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резьба</w:t>
            </w:r>
            <w:r>
              <w:rPr>
                <w:sz w:val="24"/>
                <w:szCs w:val="24"/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1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imbinata prin sudura prin polifuziune, la constructii industriale, avind diametrul de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, cu diametrul de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, cu diametrul de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obinetilor de aerisire Маевск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резьба</w:t>
            </w:r>
            <w:r>
              <w:rPr>
                <w:sz w:val="24"/>
                <w:szCs w:val="24"/>
                <w:lang w:val="en-US"/>
              </w:rPr>
              <w:t>), cu diametrul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резьба</w:t>
            </w:r>
            <w:r>
              <w:rPr>
                <w:sz w:val="24"/>
                <w:szCs w:val="24"/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racord olandez), cu diametrul 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cu diametrul de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tinere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cu diametrul de 3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tinere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 cu diametrul de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pina la  diametrul 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erea manuala  a tev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1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 3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si instalatiilor interioare de incalzire centrala, cu apa pot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conduc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IP Botan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industriale, la legarea aparatelor, a coloanelor de distributie etc. avind diametrul de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ului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  cu diametrul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ului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 cu diametrul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ului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 cu diametrul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ului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 cu diametrul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robinetului cu diametrul 32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(футорки) cu diametrul  15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футорки</w:t>
            </w:r>
            <w:r>
              <w:rPr>
                <w:sz w:val="24"/>
                <w:szCs w:val="24"/>
                <w:lang w:val="en-US"/>
              </w:rPr>
              <w:t>), cu diametrul pina la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lor din fonta, cu coloane libere si sectiune circulara, pentru functionarea cu apa calda fara cost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cu diametrul de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tinere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cu diametrul de 3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0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cu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tinere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 cu diametrul de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tinere, cu diametrul de 3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obinetilor de aerisire Маевск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резьба</w:t>
            </w:r>
            <w:r>
              <w:rPr>
                <w:sz w:val="24"/>
                <w:szCs w:val="24"/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резьба</w:t>
            </w:r>
            <w:r>
              <w:rPr>
                <w:sz w:val="24"/>
                <w:szCs w:val="24"/>
                <w:lang w:val="en-US"/>
              </w:rPr>
              <w:t>), cu diametrul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racord olandez), cu diametrul 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A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manomet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instalatii, la incalziri centrale, asamblate prin sudare in coloane, pentru constructii de locuit si social culturale, avind diametrul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instalatii, la incalziri centrale, asamblate prin sudare in coloane pentru constructii de locuit si social culturale, avind diametrul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04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instalatii, la incalziri centrale, asamblate prin sudare in coloane pentru constructii de locuit si social culturale, avind diametrul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04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instalatii, la incalziri centrale, asamblate prin sudare in coloane pentru constructii de locuit si social culturale, avind diametrul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1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pina la  diametrul 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si instalatiilor interioare de incalzire centrala, cu apa pot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conduc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IP Cioca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 avind diametrul de 3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avind diametrul de 1" -1 1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.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avind diametrul de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ului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 cu diametrul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(футорки) cu diametrul  15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04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instalatii, la incalziri centrale, asamblate prin sudare in coloane pentru constructii de locuit si social culturale, avind diametrul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футорки</w:t>
            </w:r>
            <w:r>
              <w:rPr>
                <w:sz w:val="24"/>
                <w:szCs w:val="24"/>
                <w:lang w:val="en-US"/>
              </w:rPr>
              <w:t>), cu diametrul pina la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lor din fonta, cu coloane libere si sectiune circulara, pentru functionarea cu apa calda fara cost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tinere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cu diametrul de 3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robinetilor de aerisire Маевск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impuscare, teava avind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1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1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imbinata prin sudura prin polifuziune, la constructii industriale, avind diametrul de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dop), cu diametrul 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racord olandez), cu diametrul 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pina la  diametrul 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, cu diametrul de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, cu diametrul de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резьба</w:t>
            </w:r>
            <w:r>
              <w:rPr>
                <w:sz w:val="24"/>
                <w:szCs w:val="24"/>
                <w:lang w:val="en-US"/>
              </w:rPr>
              <w:t>), cu diametrul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manuala a filetului la tevi din otel pentru instalatii, cu diametrul  2" (Ручная нарезка резьбы на стальных трубах, диаметром 2"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au intercalarea pe conducte a fitingurilor, la conductele existente de incalzire centrala (filet), cu diametrul  </w:t>
            </w:r>
            <w:r>
              <w:rPr>
                <w:sz w:val="24"/>
                <w:szCs w:val="24"/>
              </w:rPr>
              <w:t>диаметром</w:t>
            </w:r>
            <w:r>
              <w:rPr>
                <w:sz w:val="24"/>
                <w:szCs w:val="24"/>
                <w:lang w:val="en-US"/>
              </w:rPr>
              <w:t xml:space="preserve"> 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A1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manomet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</w:t>
            </w:r>
            <w:r>
              <w:rPr>
                <w:sz w:val="24"/>
                <w:szCs w:val="24"/>
              </w:rPr>
              <w:t>резьба</w:t>
            </w:r>
            <w:r>
              <w:rPr>
                <w:sz w:val="24"/>
                <w:szCs w:val="24"/>
                <w:lang w:val="en-US"/>
              </w:rPr>
              <w:t>), cu diametrul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>), cu scaun inclinat, cu mufe cu diametrul de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si instalatiilor interioare de incalzire centrala, cu apa pot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conduc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84</Words>
  <Characters>9601</Characters>
  <CharactersWithSpaces>1126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8:00Z</dcterms:created>
  <dc:creator>rel</dc:creator>
  <dc:description/>
  <dc:language>en-US</dc:language>
  <cp:lastModifiedBy>Victoria Lupan</cp:lastModifiedBy>
  <dcterms:modified xsi:type="dcterms:W3CDTF">2022-09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