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o-RO"/>
        </w:rPr>
      </w:pPr>
      <w:r>
        <w:rPr>
          <w:lang w:val="ro-RO"/>
        </w:rPr>
        <w:t>LISTA SERVICIILOR  ŞI GRAFICUL ÎNDEPLINIRII I (F4.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[Acest tabel va fi completat de către autoritatea contractantă, cu excepţia coloanei 8]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60"/>
        <w:gridCol w:w="4410"/>
      </w:tblGrid>
      <w:tr>
        <w:trPr>
          <w:trHeight w:val="35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ul licitaţie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lternativa nr.   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numirea liciaţ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rviciile de organizare a alimentaţiei gratuite a elevilor din IP L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„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mines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mun. Bălți pentru perioada ianuarie-decembrie al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.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instituţ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gina __  din __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260"/>
        <w:gridCol w:w="2379"/>
        <w:gridCol w:w="1165"/>
        <w:gridCol w:w="2977"/>
        <w:gridCol w:w="1701"/>
        <w:gridCol w:w="1473"/>
      </w:tblGrid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rviciile sau serviciile asoci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vrării bunuril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i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ul prestă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onform IP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ta fin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licitată pen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deplini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l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irmare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entariul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ertantului</w:t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de organizare a alimentaţiei gratuite a elevilor d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P L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„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mines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. Bălț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P L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„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mines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. Băl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696 cop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că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P L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„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mines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. Băl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umele, prenumele: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T. Dubiţkaia</w:t>
      </w:r>
      <w:r>
        <w:rPr>
          <w:rFonts w:cs="Times New Roman" w:ascii="Times New Roman" w:hAnsi="Times New Roman"/>
          <w:sz w:val="28"/>
          <w:szCs w:val="28"/>
          <w:lang w:val="ro-RO"/>
        </w:rPr>
        <w:t>__ În calitate de: 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Şeful DÎTS</w:t>
      </w:r>
      <w:r>
        <w:rPr>
          <w:rFonts w:cs="Times New Roman" w:ascii="Times New Roman" w:hAnsi="Times New Roman"/>
          <w:sz w:val="28"/>
          <w:szCs w:val="28"/>
          <w:lang w:val="ro-RO"/>
        </w:rPr>
        <w:t>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o-RO"/>
        </w:rPr>
        <w:t>Ofertantul: _______________________ Adresa: 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SPECIFICAŢII TEHNICE ŞI PREŢ (F4.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[Acest tabel va fi completat de către ofertant în coloanele 3, 4, 5, 9, 10, 11, 12 şi 13, iar de către autoritatea contractantă – în coloanele 1, 2, 6, 7, 8  şi 14]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3060"/>
        <w:gridCol w:w="4946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ul licitaţie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licitaţi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serviciile de organizare a alimentaţiei gratuite a elevilor din IP L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„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mines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pentr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 ianuarie-decembrie al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.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 instituţii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gina __din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93"/>
        <w:gridCol w:w="1649"/>
        <w:gridCol w:w="1260"/>
        <w:gridCol w:w="1080"/>
        <w:gridCol w:w="1080"/>
        <w:gridCol w:w="1593"/>
        <w:gridCol w:w="2007"/>
        <w:gridCol w:w="2520"/>
      </w:tblGrid>
      <w:tr>
        <w:trPr>
          <w:trHeight w:val="11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-dul</w:t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institu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i a serviciilo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copiilor şi nr. z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e por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st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or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 pe instituţ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rea tehnică deplină solicitat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orile oferite de operator economic.</w:t>
            </w:r>
          </w:p>
        </w:tc>
      </w:tr>
      <w:tr>
        <w:trPr>
          <w:trHeight w:val="3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524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P L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„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mines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ju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în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96*167,87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6839,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867,7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8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ju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înz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96*167,8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*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6839,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-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867,7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8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46547,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umele, prenumele: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T. Dubiţkaia</w:t>
      </w:r>
      <w:r>
        <w:rPr>
          <w:rFonts w:cs="Times New Roman" w:ascii="Times New Roman" w:hAnsi="Times New Roman"/>
          <w:sz w:val="28"/>
          <w:szCs w:val="28"/>
          <w:lang w:val="ro-RO"/>
        </w:rPr>
        <w:t>______ În calitate de: 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Şeful DÎTS</w:t>
      </w:r>
      <w:r>
        <w:rPr>
          <w:rFonts w:cs="Times New Roman" w:ascii="Times New Roman" w:hAnsi="Times New Roman"/>
          <w:sz w:val="28"/>
          <w:szCs w:val="28"/>
          <w:lang w:val="ro-RO"/>
        </w:rPr>
        <w:t>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ul: _______________________ Adresa: 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113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4:00Z</dcterms:created>
  <dc:creator>REAL</dc:creator>
  <dc:description/>
  <cp:keywords/>
  <dc:language>en-US</dc:language>
  <cp:lastModifiedBy>User</cp:lastModifiedBy>
  <cp:lastPrinted>2018-10-19T14:16:00Z</cp:lastPrinted>
  <dcterms:modified xsi:type="dcterms:W3CDTF">2018-10-22T11:23:00Z</dcterms:modified>
  <cp:revision>138</cp:revision>
  <dc:subject/>
  <dc:title/>
</cp:coreProperties>
</file>