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5: Produse lactate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>Ambalaj a cite 0,5-1 kg. 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inza cu cheag tare in saram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7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aurt grasime 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 xml:space="preserve">Ambalaj 100g procentul de </w:t>
            </w:r>
            <w:r>
              <w:rPr>
                <w:b/>
                <w:bCs/>
                <w:sz w:val="20"/>
                <w:szCs w:val="20"/>
              </w:rPr>
              <w:t>grăsime 2%</w:t>
            </w:r>
            <w:r>
              <w:rPr>
                <w:sz w:val="20"/>
                <w:szCs w:val="20"/>
              </w:rPr>
              <w:t xml:space="preserve">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t - 8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mîntînă dulce nesărat 8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300.00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Butuc Natasa</cp:lastModifiedBy>
  <dcterms:modified xsi:type="dcterms:W3CDTF">2025-09-19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