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SimSun" w:cs="Times New Roman"/>
                <w:b/>
                <w:b/>
                <w:bCs/>
                <w:color w:val="4F81BD"/>
                <w:sz w:val="26"/>
                <w:szCs w:val="26"/>
                <w:lang w:val="ro-RO"/>
              </w:rPr>
            </w:pPr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 xml:space="preserve">ormularul ofertei 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 depunerii ofertei: “___” _________________  2020</w:t>
            </w:r>
            <w:bookmarkStart w:id="2" w:name="_GoBack"/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Invitaţie la licitaţia Nr.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 din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ătre:  Agenția de Investiț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se angajează să furnizeze/presteze, în conformitate cu documentele de atribuire şi condiţiile stipulate în specificaţiile tehnice şi preț, următoarele bunuri şi/sau servicii 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fără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cu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0 zil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începînd cu data-..........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3:00Z</dcterms:created>
  <dc:creator>Iordachi Ion</dc:creator>
  <dc:description/>
  <dc:language>en-US</dc:language>
  <cp:lastModifiedBy>Iordachi Ion</cp:lastModifiedBy>
  <dcterms:modified xsi:type="dcterms:W3CDTF">2020-01-10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