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bookmarkStart w:id="0" w:name="_Hlk77770922"/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ANUNȚ DE PARTICIPARE </w:t>
      </w:r>
      <w:bookmarkEnd w:id="0"/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RO"/>
        </w:rPr>
        <w:t xml:space="preserve"> Produse  alimentare necesare pentru instituțiile de educație timpurie din mun.Chișinău, pentru perioada anului FEBRUARIE –IUNIE  2023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it-IT" w:eastAsia="ru-RU"/>
        </w:rPr>
        <w:t>REPETAT__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    </w:t>
        <w:br/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br/>
        <w:t>prin procedura de achiziție___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RO"/>
        </w:rPr>
        <w:t xml:space="preserve"> Licitație deschisă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________________________</w:t>
        <w:br/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enumirea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utorită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tractant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Direcția Generală Educație Tineret și Sport mun.Chișină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__</w:t>
      </w:r>
      <w:r>
        <w:rPr>
          <w:rFonts w:eastAsia="Times New Roman" w:cs="Helvetica" w:ascii="Helvetica" w:hAnsi="Helvetica"/>
          <w:b/>
          <w:i/>
          <w:color w:val="333333"/>
          <w:sz w:val="21"/>
          <w:szCs w:val="21"/>
          <w:u w:val="single"/>
          <w:shd w:fill="FFFFFF" w:val="clear"/>
          <w:lang w:eastAsia="ru-RU"/>
        </w:rPr>
        <w:t xml:space="preserve"> 1007601010600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dresa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>__</w:t>
      </w:r>
      <w:r>
        <w:rPr>
          <w:rFonts w:eastAsia="Times New Roman" w:cs="Helvetica" w:ascii="Helvetica" w:hAnsi="Helvetica"/>
          <w:b/>
          <w:i/>
          <w:color w:val="333333"/>
          <w:sz w:val="21"/>
          <w:szCs w:val="21"/>
          <w:u w:val="single"/>
          <w:shd w:fill="FFFFFF" w:val="clear"/>
          <w:lang w:val="en-US" w:eastAsia="ru-RU"/>
        </w:rPr>
        <w:t xml:space="preserve"> Republica Moldova, Chisinau MD-2004. str. </w:t>
      </w:r>
      <w:r>
        <w:rPr>
          <w:rFonts w:eastAsia="Times New Roman" w:cs="Helvetica" w:ascii="Helvetica" w:hAnsi="Helvetica"/>
          <w:b/>
          <w:i/>
          <w:color w:val="333333"/>
          <w:sz w:val="21"/>
          <w:szCs w:val="21"/>
          <w:u w:val="single"/>
          <w:shd w:fill="FFFFFF" w:val="clear"/>
          <w:lang w:eastAsia="ru-RU"/>
        </w:rPr>
        <w:t>Mitropolit Dosoftei, 99</w:t>
      </w:r>
      <w:r>
        <w:rPr>
          <w:rFonts w:eastAsia="Times New Roman" w:cs="Times New Roman" w:ascii="Baltica RR" w:hAnsi="Baltica RR"/>
          <w:b/>
          <w:i/>
          <w:lang w:val="ro-RO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Număr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lefon/fax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_</w:t>
      </w:r>
      <w:r>
        <w:rPr>
          <w:rFonts w:eastAsia="Times New Roman" w:cs="Helvetica" w:ascii="Helvetica" w:hAnsi="Helvetica"/>
          <w:color w:val="333333"/>
          <w:sz w:val="21"/>
          <w:szCs w:val="21"/>
          <w:shd w:fill="FFFFFF" w:val="clear"/>
          <w:lang w:eastAsia="ru-RU"/>
        </w:rPr>
        <w:t>+</w:t>
      </w:r>
      <w:r>
        <w:rPr>
          <w:rFonts w:eastAsia="Times New Roman" w:cs="Helvetica" w:ascii="Helvetica" w:hAnsi="Helvetica"/>
          <w:b/>
          <w:i/>
          <w:color w:val="333333"/>
          <w:sz w:val="21"/>
          <w:szCs w:val="21"/>
          <w:u w:val="single"/>
          <w:shd w:fill="FFFFFF" w:val="clear"/>
          <w:lang w:eastAsia="ru-RU"/>
        </w:rPr>
        <w:t>37322233445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____________</w:t>
        <w:softHyphen/>
        <w:softHyphen/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r>
        <w:rPr>
          <w:rFonts w:eastAsia="Times New Roman" w:cs="Helvetica" w:ascii="Helvetica" w:hAnsi="Helvetica"/>
          <w:b/>
          <w:i/>
          <w:color w:val="333333"/>
          <w:sz w:val="21"/>
          <w:szCs w:val="21"/>
          <w:u w:val="single"/>
          <w:shd w:fill="FFFFFF" w:val="clear"/>
          <w:lang w:val="en-US" w:eastAsia="ru-RU"/>
        </w:rPr>
        <w:t>dgetsmun@gmail.com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it-IT" w:eastAsia="ru-RU"/>
        </w:rPr>
        <w:t>Achizitor unic, conform ,,Acordului de asociere între entitățile: DETS sec.Centru; DETS sec.Buiucani; DETS sec.Botanica; DETS sec.Ciocana; DETS sec.Rîșcani; IET nr.199, IET 152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    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1588"/>
        <w:gridCol w:w="1804"/>
        <w:gridCol w:w="989"/>
        <w:gridCol w:w="1170"/>
        <w:gridCol w:w="2671"/>
        <w:gridCol w:w="1289"/>
      </w:tblGrid>
      <w:tr>
        <w:trPr>
          <w:trHeight w:val="11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Specificarea tehnică deplină solicitată, Standarde de referinț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otul 1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Ouă de găină, Extra proaspete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Pentru instituțiile subordonate: DETS sec.Centru, DETS sec.Buiucani, DETS sec.Ciocana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7920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Ouă de găină cu coajă întreagă, dură, nefisurată, fără pete sau pori vizibili , categoria A, cu greutatea nu mai puțin de 55-60 gr. În cutii speciale pentru produsul respective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u w:val="single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Se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 xml:space="preserve">livrează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u transport care necesită regim termic special. Standard: HG nr. 1208 din 27.10.2008  Acte ce denota calitatea produsului: - Pașaportul calității (eliberat de întreprinderea furnizor); -    Certificat sanitar veterinar; certificate de conformitate/ declarație de conformitate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ro-RO" w:eastAsia="ru-RU"/>
              </w:rPr>
              <w:t>Livrarea: O dată în săptămână, ziua livrări se va stabili de fiecare DETS de sector, după semnarea contractului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296800,00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Lotul 2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Ouă de găină, Extra proaspete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Pentru instituțiile subordonate: DETS sec.Botanica, DETS sec.Rîșcani, IET nr.199, IET nr.15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63042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Ouă de găină cu coajă întreagă, dură, nefisurată, fără pete sau pori vizibili , categoria A, cu greutatea nu mai puțin de 55-60 gr. În cutii speciale pentru produsul respective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u w:val="single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Se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 xml:space="preserve">livrează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u transport care necesită regim termic special. Standard: HG nr. 1208 din 27.10.2008  Acte ce denota calitatea produsului: - Pașaportul calității (eliberat de întreprinderea furnizor); -    Certificat sanitar veterinar; certificate de conformitate/ declarație de conformitate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u w:val="single"/>
                <w:lang w:val="ro-RO" w:eastAsia="ru-RU"/>
              </w:rPr>
              <w:t>Livrarea: O dată în săptămână, ziua livrări se va stabili de fiecare DETS de sector, după semnarea contractului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828218,00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Lotul 3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Pîine fortificată din făină de grîu de calitate superiaoră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Pentru instituțiile subordonate DETS sec.Centr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Kilogr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166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Franzelă feliată, cu masa de 0,430 kg/buc(cu abaterea de +/- 10gr) Produsul va conține următoarele componente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. Valori nutriționale pentru 100 g. de produs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 Valoarea energetică: 247,9 kcal/1038,0 kj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 Grăsimi: 0,8 g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 Proteine:7,7 g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 Glucide: 51,1 g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. Caracteristici fizico-chimice pentru 100 g. de produs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      Fier : 2,2 mg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      acid folic : 0,1 mg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e livrează cu transport special pentru produsele de panificație Ambalaj ermetic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tandard: H.G. 775 din 03.07.2007 Acte ce confirmă calitatea produselor: -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ertificat de conformitate/ declarație de conformitate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ertificat de calitate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ertificat de inofensivitate (la făina de grîu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val="en-US"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ertificat privind deținerea stocurilor de făină necesar îndeplinirii contractului de achiziție; - Raport a încercărilor de laborator; Certificat ISO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val="en-US" w:eastAsia="ru-RU"/>
              </w:rPr>
              <w:t>Livrarea : Livrarea: Zilnic până la ora 8:30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657144,00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Pîine din amestec din făină de grîu și din făină integrală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Pentru instituțiile subordonate DETS sec.Centr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Kilogr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375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Feliată, cu masa de 0,300 kg/buc(cu abatere de +/-10gr) Produsul va conține următoarele component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 Valoarea energetică: 223,2 kcal/934,5 kj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 Grăsimi: 7,6 g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 Proteine:1,3 g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 Glucide: 45,8 g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e livrează cu transport special pentru produsele de panificație Ambalaj ermetic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tandard: H.G. 775 din 03.07.2007 Acte ce confirmă calitatea produselor: -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ertificat de conformitate/ declarație de conformitate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ertificat de calitate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ertificat de inofensivitate (la făina de grîu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ertificat privind deținerea stocurilor de făină necesar îndeplinirii contractului de achiziție; - Raport a încercărilor de laborator; Certificat ISO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val="en-US" w:eastAsia="ru-RU"/>
              </w:rPr>
              <w:t>Livrarea: Zilnic până la ora 8:30</w:t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Lotul 4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Pîine fortificată din făină de grîu de calitate superiaoră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Pentru instituțiile subordonate DETS sec.Buiucan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Kilogr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583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Franzelă feliată, cu masa de 0,430 kg/buc(cu abaterea de +/- 10gr) Produsul va conține următoarele componente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. Valori nutriționale pentru 100 g. de produs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 Valoarea energetică: 247,9 kcal/1038,0 kj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 Grăsimi: 0,8 g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 Proteine:7,7 g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 Glucide: 51,1 g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. Caracteristici fizico-chimice pentru 100 g. de produs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      Fier : 2,2 mg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      acid folic : 0,1 mg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e livrează cu transport special pentru produsele de panificație Ambalaj ermetic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tandard: H.G. 775 din 03.07.2007 Acte ce confirmă calitatea produselor: -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ertificat de conformitate/ declarație de conformitate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ertificat de calitate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ertificat de inofensivitate (la făina de grîu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ertificat privind deținerea stocurilor de făină necesar îndeplinirii contractului de achiziție; - Raport a încercărilor de laborator; Certificat ISO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ivrarea : Livrarea: Zilnic până la ora 8:30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789334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Pîine din amestec din făină de grîu și din făină integral. Pentru instituțiile subordonate DETS sec.Buiucani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Kilogr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67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Feliată, cu masa de 0,300 kg/buc(cu abatere de +/-10gr) Produsul va conține următoarele component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 Valoarea energetică: 223,2 kcal/934,5 kj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 Grăsimi: 7,6 g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 Proteine:1,3 g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 Glucide: 45,8 g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e livrează cu transport special pentru produsele de panificație Ambalaj ermetic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tandard: H.G. 775 din 03.07.2007 Acte ce confirmă calitatea produselor: -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ertificat de conformitate/ declarație de conformitate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ertificat de calitate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ertificat de inofensivitate (la făina de grîu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ertificat privind deținerea stocurilor de făină necesar îndeplinirii contractului de achiziție; - Raport a încercărilor de laborator; Certificat ISO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Livrarea: Zilnic până la ora 8:30</w:t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Lotul 5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Pîine fortificată din făină de grîu de calitate superiaoră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Pentru instituțiile subordonate DETS sec.Rîșcani; IET nr.1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Kilogr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302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Franzelă feliată, cu masa de 0,430 kg/buc(cu abaterea de +/- 10gr) Produsul va conține următoarele componente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. Valori nutriționale pentru 100 g. de produs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 Valoarea energetică: 247,9 kcal/1038,0 kj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 Grăsimi: 0,8 g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 Proteine:7,7 g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 Glucide: 51,1 g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. Caracteristici fizico-chimice pentru 100 g. de produs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      Fier : 2,2 mg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      acid folic : 0,1 mg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e livrează cu transport special pentru produsele de panificație Ambalaj ermetic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tandard: H.G. 775 din 03.07.2007 Acte ce confirmă calitatea produselor: -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ertificat de conformitate/ declarație de conformitate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ertificat de calitate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ertificat de inofensivitate (la făina de grîu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ertificat privind deținerea stocurilor de făină necesar îndeplinirii contractului de achiziție; - Raport a încercărilor de laborator; Certificat ISO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ivrarea : Livrarea: Zilnic până la ora 8:30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934807,00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800000-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Pîine din amestec din făină de grîu și din făină integral Pentru instituțiile subordonate DETS sec.Rîșcani; IET nr.1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Kilogr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015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Feliată, cu masa de 0,3</w:t>
            </w:r>
            <w:bookmarkStart w:id="1" w:name="_GoBack"/>
            <w:bookmarkEnd w:id="1"/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0 kg/buc(cu abatere de +/-10gr) Produsul va conține următoarele component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 Valoarea energetică: 223,2 kcal/934,5 kj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 Grăsimi: 7,6 g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 Proteine:1,3 g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 Glucide: 45,8 g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e livrează cu transport special pentru produsele de panificație Ambalaj ermetic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tandard: H.G. 775 din 03.07.2007 Acte ce confirmă calitatea produselor: -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ertificat de conformitate/ declarație de conformitate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ertificat de calitate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ertificat de inofensivitate (la făina de grîu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ertificat privind deținerea stocurilor de făină necesar îndeplinirii contractului de achiziție; - Raport a încercărilor de laborator; Certificat ISO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Livrarea: Zilnic până la ora 8:30</w:t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Valoarea estimativă totală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 xml:space="preserve">:     6 506 303,00 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În cazul procedurilor de preselecție se indică numărul minim al candidaţilor şi, dacă este cazul, numărul maxim al acestora. 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ntru un singur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lot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Pentru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ma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mult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loturi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toate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loturile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Alte limitări privind numărul de loturi care pot fi atribuite aceluiași ofertant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dmiterea sau interzicerea ofertelor alternative: _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Nu se admite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______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ii și condițiile de livrare/prestare solicitați: _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>Februarie-iunie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contractului: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>31.12.2023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>Nu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indicați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da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sau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ab/>
        <w:t>Prestarea serviciului este rezervată unei anumite profesii în temeiul unor legi sau al unor acte administrative (după caz):  Nu ___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7"/>
        <w:gridCol w:w="3207"/>
        <w:gridCol w:w="3984"/>
        <w:gridCol w:w="1536"/>
      </w:tblGrid>
      <w:tr>
        <w:trPr>
          <w:trHeight w:val="7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Descrierea criteriului/cerinței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en-US" w:eastAsia="ru-RU"/>
              </w:rPr>
              <w:t>Mod de demonstrare a îndeplinirii criteriului/cerinței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DUAE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 w:eastAsia="ru-RU"/>
              </w:rPr>
              <w:t>Confirmat prin aplicarea semnăturii electro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 w:eastAsia="ru-RU"/>
              </w:rPr>
              <w:t>Oferta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 w:eastAsia="ru-RU"/>
              </w:rPr>
              <w:t>Formularul F3.1, confirmat prin aplicarea semnăturii electro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lang w:val="en-US" w:eastAsia="ru-RU"/>
              </w:rPr>
              <w:t xml:space="preserve">Specificația tehnic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 w:eastAsia="ru-RU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lang w:val="en-US" w:eastAsia="ru-RU"/>
              </w:rPr>
              <w:t>Conform Anexa nr.22  confirmat prin aplicarea semnăturii electroni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lang w:val="en-US" w:eastAsia="ru-RU"/>
              </w:rPr>
              <w:t>Specificația de preț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lang w:val="en-US" w:eastAsia="ru-RU"/>
              </w:rPr>
              <w:t>Conform Anexa nr.23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ru-RU"/>
              </w:rPr>
              <w:t>confirmat prin aplicarea semnăturii electro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224" w:before="0" w:after="0"/>
              <w:ind w:left="4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aranţia pentru ofertă 1%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Oferta va fi însoţită de o Garanţie pentru ofertă (emisă de o bancă comercială) conform Anexa nr.10 sau Garanţia pentru ofertă prin transfer la contul achizitorului unic(DGETS), conform următoarelor date bancare: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eneficiarul plăţii: DGETS</w:t>
            </w:r>
          </w:p>
          <w:p>
            <w:pPr>
              <w:pStyle w:val="Normal"/>
              <w:widowControl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enumirea Băncii: Ministerul Finantelor – Trezoreria de Stat Codul fiscal: 1007601010600</w:t>
            </w:r>
          </w:p>
          <w:p>
            <w:pPr>
              <w:pStyle w:val="Normal"/>
              <w:widowControl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BAN:MD40TRPCDV518410A00777AA</w:t>
            </w:r>
          </w:p>
          <w:p>
            <w:pPr>
              <w:pStyle w:val="Normal"/>
              <w:widowControl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u nota ,,Pentru garanția pentru ofertă la licitația deschisă’’; Termenul de valabilitate al garanţiei să fie egal cu termenul de valabilitate al ofertei (60 zile)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ovada înregistrării persoanei juridice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 în original, confirmat prin aplicarea semnăturii electronice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ertificat de atribuire al contului bancar eliberat de banca deţinătoare de cont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 în original confirmat prin aplicarea semnăturii electronice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ertificat de efectuare sistematică a plăţii impozitelor, contribuţiilor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 eliberat de Inspectoratul Fiscal (valabilitatea certificatului – conform cerinţelor Inspectoratului Fiscal al Republicii Moldova,  copie confirmat prin aplicarea semnăturii electro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Ultimul raport financiar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 copie confirmat prin aplicarea semnăturii electro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eclarație pe proprie răspundere privind neimplicarea în practici frauduloase și de corupere conform Formularul (F3.4)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 în original, confirmat prin aplicarea semnăturii electronice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Neîncadrarea în situațiile ce determină excluderea de la procedura de atribuire, ce vin în aplicarea art. 18 din Legea nr. 131 din 03.07.2015 Formularul (F3.5)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 în original, confirmat prin aplicarea semnăturii electronice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Certificat de înregistrare oficială pentru siguranța alimentelor (eliberat de ANSA)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 Copie, confirmat prin aplicarea semnăturii electronice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ru-RU"/>
              </w:rPr>
              <w:t>Declarație pe propria răspundere privind unitățile de transport disponibile pentru buna executare a graficului de livrare a produselor alimentare conform contractului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 în original, confirmat prin aplicarea semnăturii electro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Autorizație sanitară de funcționare  pentru fiecare unitate de transport disponibilă (eliberat de ANSA)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 Copie, confirmat prin aplicarea semnăturii electro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Autorizația sanitar de funcționare pentru unitățile de transport care urmează a fi antrenate suplimentar pentru livrarea produselor alimentare conform graficului, vor fi prezentate la semnarea contractului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În original, confimat prin aplicarea semnăturii și stampile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La semnarea contractului</w:t>
            </w:r>
          </w:p>
        </w:tc>
      </w:tr>
      <w:tr>
        <w:trPr>
          <w:trHeight w:val="12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Autorizație sanitară de funcționare  pentru depozit  (eliberat de ANSA)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 Copie, confirmat prin aplicarea semnăturii electro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ru-RU"/>
              </w:rPr>
              <w:t xml:space="preserve">Declarație   prin care  agentul economic se obligă să livreze comenzile în cantitățile solicitate conform  graficului de livrare și la  solicitarea   DETS de sector.  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în  original, confirmat prin aplicarea semnăturii electro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eclarație privind personalul angajat  propus pentru indeplinirea condițiilor contractuale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 în original, confirmat prin aplicarea semnăturii electro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ru-RU"/>
              </w:rPr>
              <w:t>Experiență minim 2 ani în domeniul însoțite de scrisori de recomandare de la instituții similar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- în original, confirmat prin aplicarea semnăturii electro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istemul de Managment al Siguranței Alimentelor ISO 22000 HACCP (  pîine )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 Copie confirmată prin semnătura și ștampila deținătorului de certificate și aplicarea semnăturii electronice a Participantulu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ru-RU"/>
              </w:rPr>
              <w:t>Actele de însoțire ce denotă calitatea și proveniența produselor.(certificat de inofensivitate/calitate/sanitar veterinar)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 copie, confirmat prin aplicarea ștampilei și semnături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FF0000"/>
                <w:sz w:val="24"/>
                <w:szCs w:val="24"/>
                <w:lang w:val="en-US" w:eastAsia="ru-RU"/>
              </w:rPr>
              <w:t>Se prezintă la livrarea produsului în instituție</w:t>
            </w:r>
          </w:p>
        </w:tc>
      </w:tr>
      <w:tr>
        <w:trPr>
          <w:trHeight w:val="12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ru-RU"/>
              </w:rPr>
              <w:t>Produsele alimentare care necesită a fi supuse procesului de preambalare se va efectua în strictă conformitate cu prevederile Legii 296/2017,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lang w:val="en-US" w:eastAsia="ru-RU"/>
              </w:rPr>
              <w:t>privind cerințele generale de igienă a produselor alimentare’’; Legea 279/2017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FF0000"/>
                <w:lang w:val="en-US" w:eastAsia="ru-RU"/>
              </w:rPr>
              <w:t>privind informarea consumatorului cu privi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ru-RU"/>
              </w:rPr>
              <w:t>la produsele alimentare’’, Legea 306/2018,,privind siguranța alimentelor’’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reambalarea produselor în conformitate cu prevederile legal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FF0000"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>
          <w:trHeight w:val="84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ru-RU"/>
              </w:rPr>
              <w:t>Etichetarea produselor alimentare se va efectua în strictă conformitate cu HG nr.996 din 20.08.2003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Etichetarea fiecărui produs, conform cerințelor legal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FF0000"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ru-RU"/>
              </w:rPr>
              <w:t>La solicitarea  autorității contractante, operatorul economic este obligat să prezinte  mostră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ostr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ru-RU"/>
              </w:rPr>
              <w:t>Pentru produsele livrate 1 în săptămână, graficul de livrare se va stabili de fiecare DETS de sector la semnarea contractului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Graficul de livrare se va stabili la semnarea contractului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La semnarea contractului</w:t>
            </w:r>
          </w:p>
        </w:tc>
      </w:tr>
      <w:tr>
        <w:trPr>
          <w:trHeight w:val="12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ru-RU"/>
              </w:rPr>
              <w:t>La data livrării, produsele nu trebuie să fie expirate mai mult de 1/3 din termenul de valabilitate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e ambalajul produsului să fie indicat termenul de valabilitat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ru-RU"/>
              </w:rPr>
              <w:t>La solicitarea autorității contracte se vor prezenta raportul de încercări pentru orice tip de produs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La solicitarea autorității contractant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ru-RU"/>
              </w:rPr>
              <w:t xml:space="preserve">La solicitarea autorității contracte se vor prezenta disponibilitatea de stocuri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La solicitarea autorității contractant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Obligatoriu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Garanția pentru ofertă, după caz Da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antumul 1%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Garanția de bună execuție a contractului, după caz DA, cuantumul 5%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Motivul recurgerii la procedura accelerată (în cazul licitației deschise, restrânse și a procedurii negociate), după caz_Nu se aplică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hnici și instrumente specifice de atribuire (dacă este cazul specificați dacă se va utiliza acordul-cadru, sistemul dinamic de achiziție sau licitația electronică): Acord de asociere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): _Nu se aplică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bookmarkStart w:id="2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Ofertele se prezintă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>în valuta_ națională(lei MD)</w:t>
      </w:r>
      <w:bookmarkEnd w:id="2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>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 xml:space="preserve">Prețul cel mai scăzut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 w:eastAsia="ru-RU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.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factorului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form SIA RSAP /p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ân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[ora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__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en-US" w:eastAsia="ru-RU"/>
        </w:rPr>
        <w:t xml:space="preserve"> Informația o găsiț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en-US" w:eastAsia="ru-RU"/>
        </w:rPr>
        <w:t xml:space="preserve"> Informația o găsiț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ofertelor: 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>60 zile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Loc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eschider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ofertelor: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u w:val="single"/>
          <w:lang w:val="en-US" w:eastAsia="ru-RU"/>
        </w:rPr>
        <w:t>SIA RSAP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 xml:space="preserve"> 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Limba sau limbile în care trebuie redactate ofertele sau cererile de participare: Limba română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>Nu se aplică_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>Nu se aplică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: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it-IT" w:eastAsia="ru-RU"/>
        </w:rPr>
        <w:t>Nu se aplică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anunţ: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it-IT" w:eastAsia="ru-RU"/>
        </w:rPr>
        <w:t>N-a fost publicat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 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e: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instrumentului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istemu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comenz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Facturare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Plățil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RO" w:eastAsia="ru-RU"/>
        </w:rPr>
        <w:t>____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96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lt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nforma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relev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_______________________________________________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ucătorul grupului de lucru:  Andrei Pavalo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.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Baltica RR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4d0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TextBody"/>
    <w:next w:val="Normal"/>
    <w:link w:val="1"/>
    <w:qFormat/>
    <w:rsid w:val="00c40dd5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c40dd5"/>
    <w:pPr>
      <w:keepNext w:val="true"/>
      <w:spacing w:lineRule="auto" w:line="240"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40dd5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c40dd5"/>
    <w:rPr>
      <w:rFonts w:ascii="Calibri Light" w:hAnsi="Calibri Light" w:eastAsia="Times New Roman" w:cs="Times New Roman"/>
      <w:b/>
      <w:bCs/>
      <w:i/>
      <w:iCs/>
      <w:sz w:val="28"/>
      <w:szCs w:val="28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c40dd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c40dd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40dd5"/>
    <w:rPr>
      <w:rFonts w:ascii="Segoe UI" w:hAnsi="Segoe UI" w:eastAsia="Times New Roman" w:cs="Segoe UI"/>
      <w:sz w:val="18"/>
      <w:szCs w:val="18"/>
      <w:lang w:eastAsia="ru-RU"/>
    </w:rPr>
  </w:style>
  <w:style w:type="character" w:styleId="PlaceholderText">
    <w:name w:val="Placeholder Text"/>
    <w:uiPriority w:val="99"/>
    <w:semiHidden/>
    <w:qFormat/>
    <w:rsid w:val="00c40dd5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c40dd5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c40dd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40dd5"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eastAsia="ru-RU"/>
    </w:rPr>
  </w:style>
  <w:style w:type="paragraph" w:styleId="ListParagraph">
    <w:name w:val="List Paragraph"/>
    <w:basedOn w:val="Normal"/>
    <w:uiPriority w:val="34"/>
    <w:qFormat/>
    <w:rsid w:val="00c40dd5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c40dd5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c40dd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2"/>
    <w:uiPriority w:val="39"/>
    <w:rsid w:val="00c40dd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a2"/>
    <w:uiPriority w:val="39"/>
    <w:rsid w:val="00c40dd5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0</Pages>
  <Words>2945</Words>
  <Characters>16791</Characters>
  <CharactersWithSpaces>19697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4:09:00Z</dcterms:created>
  <dc:creator>Efimia</dc:creator>
  <dc:description/>
  <dc:language>en-US</dc:language>
  <cp:lastModifiedBy>User</cp:lastModifiedBy>
  <cp:lastPrinted>2022-11-07T11:46:00Z</cp:lastPrinted>
  <dcterms:modified xsi:type="dcterms:W3CDTF">2023-01-04T11:3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