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eastAsia="ru-RU"/>
              </w:rPr>
              <w:t>Scutece pentru adulț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od CPV- </w:t>
            </w:r>
            <w:r>
              <w:rPr>
                <w:b/>
                <w:bCs/>
              </w:rPr>
              <w:t>33700000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tbl>
      <w:tblPr>
        <w:tblStyle w:val="Tabelgril"/>
        <w:tblW w:w="13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74"/>
        <w:gridCol w:w="997"/>
        <w:gridCol w:w="1115"/>
        <w:gridCol w:w="766"/>
        <w:gridCol w:w="766"/>
        <w:gridCol w:w="716"/>
        <w:gridCol w:w="734"/>
        <w:gridCol w:w="1417"/>
        <w:gridCol w:w="3394"/>
        <w:gridCol w:w="100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/o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bunurilo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nuri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Scutece pentru  Adulți doub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ărimea M x 30 bu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Cut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17TRPBAA336110A00814AC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Scutece pentru  Adulți double mărimea L x 30 bu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Cut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Scutece pentru  Adulți doub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ărimea XL x 30 bu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 xml:space="preserve">Cut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5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eastAsia="ru-RU"/>
              </w:rPr>
              <w:t>Scutece pentru adulț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od CPV- </w:t>
            </w:r>
            <w:r>
              <w:rPr>
                <w:b/>
                <w:bCs/>
              </w:rPr>
              <w:t>33700000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  <w:lang w:eastAsia="en-US" w:bidi="ar-SA"/>
              </w:rPr>
              <w:t>Scutec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  <w:t xml:space="preserve">Scutece pentru  Adulți 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  <w:t>Double mărimea M x 30 buc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32"/>
                <w:szCs w:val="32"/>
                <w:lang w:eastAsia="en-US" w:bidi="ar-SA"/>
              </w:rPr>
              <w:t xml:space="preserve">Scutece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  <w:t xml:space="preserve">Scutece pentru  Adulț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  <w:t>Double mărimea L x 30 buc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32"/>
                <w:szCs w:val="32"/>
                <w:lang w:eastAsia="en-US" w:bidi="ar-SA"/>
              </w:rPr>
              <w:t xml:space="preserve">Scutece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  <w:t xml:space="preserve">Scutece pentru  Adulți 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  <w:t>Double mărimea XL x 30 buc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67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2</Pages>
  <Words>281</Words>
  <Characters>1635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4-05-14T09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